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размерах и условиях оплаты тру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ведомственных Муниципа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ому учреждению «Управл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Снежинского городского округа от 22.11.2021 № 1515 «Об индексации заработной платы работников муниципальных учреждений», на основании статей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34, 39 Устава муниципального образования «Город Снежинск»,</w:t>
      </w:r>
    </w:p>
    <w:p>
      <w:pPr>
        <w:pStyle w:val="Style11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 Произвести с 01 октября 2021 года централизованную индексацию на 5,2% окладов (должностных окладов, ставок заработной платы) работникам муниципальных учреждений и фондов оплаты труда работников муниципа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 Внести в Положение «О размерах и условиях оплаты труда работников муниципальных учреждений, подведомственных Муниципальному казённому учреждению «Управление физической культуры и спорта администрации города Снежинска», утвержденное постановл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т 26.05.2020 № 644,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2.1. Пункт 6.1. изложить в новой редакции «Должностной оклад руководителя учреждения устанавливается в трудовом договоре. Трудовой договор с руководителем заключает начальник УФиС исходя из рекомендуемого диапазона размера должностного оклада (без учета повышающих коэффициентов к окладу) 14 693 – 16 953 рублей в месяц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с учетом масштаба управления, особенностей деятельности и значимости учреждения, других критериев оценки труда руководителей. Порядок установления должностных окладов руководителям учреждений, в том числе размер повышающих коэффициентов к ним, а также размер компенсационных и стимулирующих выплат, определяется Положением об оплате труда руководителей муниципальных учреждений, подведомственных Управлению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ункт 6.3. изложить в новой редакции «Должностные оклады заместителей руководителей, главных бухгалтеров и главных инженеров учреждений устанавливаются руководителем Учреждения в трудовом договоре исходя из диапазона базового размера должностного оклада </w:t>
      </w:r>
    </w:p>
    <w:p>
      <w:pPr>
        <w:pStyle w:val="Normal"/>
        <w:rPr/>
      </w:pPr>
      <w:r>
        <w:rPr>
          <w:szCs w:val="28"/>
        </w:rPr>
        <w:t xml:space="preserve">от 10 286 до 14 411 рублей в месяц. Конкретный размер должностного оклада устанавливается работодателем исходя из опыта, образования, квалификации, деловых качеств руководителя.»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3. Приложения 1-6, 9 к положению 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 момента официального опубликования и распространяется на правоотношения, возникшие с 01.10.202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ому казённому учреждению «Управление физической культуры и спорта администрации города Снежинска»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(Рыжов О.В.) внести соответствующие изменения в Примерное положение «Об оплате труда работников учреждений, подведомственных Муниципальному казённому учреждению «Управление физической культуры и спорта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   </w:t>
        <w:tab/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физической культуры и спорт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 xml:space="preserve">          </w:t>
        <w:tab/>
        <w:tab/>
        <w:tab/>
        <w:t>О.В.Рыжов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УФиС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В.Кочнева, 24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ческого отдела УФиС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4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85</w:t>
      </w:r>
    </w:p>
    <w:p>
      <w:pPr>
        <w:pStyle w:val="31"/>
        <w:spacing w:lineRule="auto" w:line="180" w:before="0" w:after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overflowPunct w:val="true"/>
        <w:ind w:left="43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left="4320" w:firstLine="925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overflowPunct w:val="true"/>
        <w:ind w:left="360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36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/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P643"/>
      <w:bookmarkStart w:id="1" w:name="P643"/>
      <w:bookmarkEnd w:id="1"/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кладов по общеотраслевым профессиям рабочих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rFonts w:eastAsia="Calibri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лад 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3 93</w:t>
            </w:r>
            <w:r>
              <w:rPr>
                <w:rFonts w:eastAsia="Calibri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126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Оклад 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74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5 24</w:t>
            </w:r>
            <w:r>
              <w:rPr>
                <w:rFonts w:eastAsia="Calibri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6 21</w:t>
            </w: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121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overflowPunct w:val="true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left="5040"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ПРИЛОЖЕНИЕ 2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/>
      </w:pP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общеотраслевым должностям</w:t>
      </w:r>
    </w:p>
    <w:p>
      <w:pPr>
        <w:pStyle w:val="Normal"/>
        <w:overflowPunct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руководителей, специалистов и служащих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rFonts w:eastAsia="Calibri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32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 50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второго уровня»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59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5 47</w:t>
            </w:r>
            <w:r>
              <w:rPr>
                <w:rFonts w:eastAsia="Calibri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6 21</w:t>
            </w: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1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608</w:t>
            </w:r>
          </w:p>
        </w:tc>
      </w:tr>
    </w:tbl>
    <w:p>
      <w:pPr>
        <w:pStyle w:val="Normal"/>
        <w:overflowPunct w:val="true"/>
        <w:spacing w:lineRule="auto" w:line="180"/>
        <w:ind w:left="2880" w:hanging="28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ind w:left="2880" w:hanging="28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overflowPunct w:val="true"/>
        <w:spacing w:lineRule="auto" w:line="180"/>
        <w:ind w:left="2880"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«Общеотраслевые должности служащих третьего уровня»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5 77</w:t>
            </w:r>
            <w:r>
              <w:rPr>
                <w:rFonts w:eastAsia="Calibri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55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27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7 78</w:t>
            </w: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 27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 16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30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0 557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ПРИЛОЖЕНИЕ 3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2880" w:firstLine="720"/>
        <w:rPr/>
      </w:pP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/>
      </w:pP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hanging="0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rFonts w:eastAsia="Calibri"/>
          <w:szCs w:val="28"/>
        </w:rPr>
        <w:t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вого уровня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 472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торого уровня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 47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5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371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true"/>
        <w:spacing w:lineRule="auto" w:line="180"/>
        <w:ind w:left="2880" w:hanging="28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overflowPunct w:val="true"/>
        <w:spacing w:lineRule="auto" w:line="180"/>
        <w:ind w:left="2880"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третьего уровня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9 16</w:t>
            </w:r>
            <w:r>
              <w:rPr>
                <w:rFonts w:eastAsia="Calibri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мечание: настоящее приложение не распространяется на должности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тренер, старший тренер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инструктор по спорту, инструктор-методист, старший инструктор-методист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портсмен, спортсмен-ведущий, спортсмен-инструктор.</w:t>
      </w:r>
      <w:r>
        <w:br w:type="page"/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left="432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ПРИЛОЖЕНИЕ 4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/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2" w:name="P842"/>
      <w:bookmarkStart w:id="3" w:name="P842"/>
      <w:bookmarkEnd w:id="3"/>
    </w:p>
    <w:p>
      <w:pPr>
        <w:pStyle w:val="Normal"/>
        <w:overflowPunct w:val="true"/>
        <w:jc w:val="center"/>
        <w:rPr>
          <w:rFonts w:eastAsia="Calibri"/>
          <w:szCs w:val="28"/>
        </w:rPr>
      </w:pPr>
      <w:bookmarkStart w:id="4" w:name="P901"/>
      <w:bookmarkEnd w:id="4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ренер, старший тренер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35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437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Cs w:val="28"/>
        </w:rPr>
        <w:t>с приказом Министерства труда и социальной защиты Российской Федерации от 28.03.2019 № 191н «Об утверждении профессионального стандарта «Тренер»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left="4320" w:firstLine="72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ЛОЖЕНИЕ 5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360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должностных окладов по должностям инструктор по спорту,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нструктор-методист, старший инструктор-методист</w:t>
      </w:r>
    </w:p>
    <w:p>
      <w:pPr>
        <w:pStyle w:val="Normal"/>
        <w:spacing w:before="0" w:after="1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35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43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52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Cs w:val="28"/>
        </w:rPr>
        <w:t>с приказом Министерства труда и социальной защиты Российской Федерации от 08.09.2014 № 630н «Об утверждении профессионального стандарта «Инструктор-методист»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left="4320" w:firstLine="72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ПРИЛОЖЕНИЕ 6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360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bookmarkStart w:id="5" w:name="P976"/>
      <w:bookmarkEnd w:id="5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ортсмен, спортсмен-ведущий, спортсмен-инструктор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 47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 5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 371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Cs w:val="28"/>
        </w:rPr>
        <w:t>с приказом Министерства труда и социальной защиты Российской Федерации от 28.03.2019 № 194н «Об утверждении профессионального стандарта «Спортсмен».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left="4320" w:firstLine="72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ПРИЛОЖЕНИЕ 9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к Положению «О размерах и условиях </w:t>
      </w:r>
    </w:p>
    <w:p>
      <w:pPr>
        <w:pStyle w:val="Normal"/>
        <w:overflowPunct w:val="true"/>
        <w:ind w:left="288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латы труда работников муниципальных </w:t>
      </w:r>
    </w:p>
    <w:p>
      <w:pPr>
        <w:pStyle w:val="Normal"/>
        <w:overflowPunct w:val="true"/>
        <w:ind w:left="2880" w:firstLine="720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учреждений, подведомственных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му казённому учреждению </w:t>
      </w:r>
    </w:p>
    <w:p>
      <w:pPr>
        <w:pStyle w:val="Normal"/>
        <w:overflowPunct w:val="true"/>
        <w:ind w:left="2880"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физической культуры и спорта </w:t>
      </w:r>
    </w:p>
    <w:p>
      <w:pPr>
        <w:pStyle w:val="Normal"/>
        <w:overflowPunct w:val="true"/>
        <w:ind w:left="3600"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bookmarkStart w:id="6" w:name="P1192"/>
      <w:bookmarkEnd w:id="6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должностных окладов по должностям руководитель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уктурного подразделения по спортивной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физкультурно-спортивной, спортивно-массовой) работе,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структурного подразделения по методической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информационно-методической) работе, руководитель</w:t>
      </w:r>
    </w:p>
    <w:p>
      <w:pPr>
        <w:pStyle w:val="Normal"/>
        <w:overflowPunct w:val="true"/>
        <w:jc w:val="center"/>
        <w:rPr/>
      </w:pPr>
      <w:r>
        <w:rPr>
          <w:rFonts w:eastAsia="Calibri"/>
          <w:szCs w:val="28"/>
        </w:rPr>
        <w:t>структурного подразделения по эксплуатации спортивного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оружения (объекта спорта), руководитель</w:t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уктурного подразделения по спортивной подготовке</w:t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0 28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1 315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29.10.2015 № 798н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Cs w:val="28"/>
        </w:rPr>
        <w:t>«Об утверждении профессионального стандарта «Руководитель организации (подразделения организации), осуществляющей деятельность в области физической культуры и спорта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3:00Z</dcterms:created>
  <dc:creator>ADMIN</dc:creator>
  <dc:description/>
  <cp:keywords/>
  <dc:language>en-US</dc:language>
  <cp:lastModifiedBy>Катаргина Ольга Олеговна</cp:lastModifiedBy>
  <cp:lastPrinted>2021-11-24T10:25:00Z</cp:lastPrinted>
  <dcterms:modified xsi:type="dcterms:W3CDTF">2021-11-30T09:53:00Z</dcterms:modified>
  <cp:revision>2</cp:revision>
  <dc:subject/>
  <dc:title> </dc:title>
</cp:coreProperties>
</file>