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05"/>
        <w:gridCol w:w="2806"/>
        <w:gridCol w:w="360"/>
        <w:gridCol w:w="3378"/>
      </w:tblGrid>
      <w:tr>
        <w:trPr>
          <w:trHeight w:val="1431" w:hRule="atLeast"/>
        </w:trPr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Ф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.В.Варган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11 г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ФС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И.Тро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2011г.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ОЛОЖЕНИЕ</w:t>
        <w:br/>
        <w:t>о Кубке Челябинской области в классе «Финн»,</w:t>
        <w:br/>
        <w:t xml:space="preserve">об Открытом кубке города Снежинска по парусному спорту </w:t>
      </w:r>
    </w:p>
    <w:p>
      <w:pPr>
        <w:pStyle w:val="Heading3"/>
        <w:spacing w:before="0" w:after="0"/>
        <w:jc w:val="center"/>
        <w:rPr/>
      </w:pPr>
      <w:r>
        <w:rPr/>
        <w:t>в классе яхт «Финн» - 2011</w:t>
        <w:br/>
        <w:t>01 – 04 сентября 2011г., г.Снежинск, Челябинская область, Россия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рганизаторы соревнований</w:t>
      </w:r>
      <w:r>
        <w:rPr/>
        <w:br/>
        <w:br/>
        <w:t>ФПС г. Снежинска, КФиС г. Снежинска, Министерство по физической культуре, спорту и туризму Челябинской области, Федерация Парусного спорта Челябинской области. Непосредственное проведение соревнований возлагается на ФПС г. Снежинс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есто проведения</w:t>
      </w:r>
      <w:r>
        <w:rPr/>
        <w:br/>
        <w:br/>
        <w:t xml:space="preserve">Соревнования проводятся </w:t>
      </w:r>
      <w:r>
        <w:rPr>
          <w:b/>
        </w:rPr>
        <w:t>с 01 по 04 сентября 2011 г. в городе Снежинске</w:t>
      </w:r>
      <w:r>
        <w:rPr/>
        <w:t>, Челябинской области, на акватории озера Син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едварительное расписани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7940"/>
      </w:tblGrid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сентября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ень приезда, мандатная комиссия </w:t>
            </w:r>
            <w:r>
              <w:rPr>
                <w:b/>
              </w:rPr>
              <w:t>до 2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– 04 сентября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ночные дни, старт гонок </w:t>
            </w:r>
            <w:r>
              <w:rPr>
                <w:b/>
              </w:rPr>
              <w:t>в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02 сентября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андатная комиссия </w:t>
            </w:r>
            <w:r>
              <w:rPr>
                <w:b/>
              </w:rPr>
              <w:t>до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/>
              <w:t xml:space="preserve">, жеребьевка участников, старт гонок  </w:t>
            </w:r>
            <w:r>
              <w:rPr>
                <w:b/>
              </w:rPr>
              <w:t>в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3 сентября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церемония открытия </w:t>
            </w:r>
            <w:r>
              <w:rPr>
                <w:b/>
              </w:rPr>
              <w:t>в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/>
              <w:t xml:space="preserve">, старт гонок </w:t>
            </w:r>
            <w:r>
              <w:rPr>
                <w:b/>
              </w:rPr>
              <w:t>в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 сентября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тарт гонок </w:t>
            </w:r>
            <w:r>
              <w:rPr>
                <w:b/>
              </w:rPr>
              <w:t>12: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04 сентября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церемония закрытия, награждение победителей </w:t>
            </w:r>
            <w:r>
              <w:rPr>
                <w:b/>
              </w:rPr>
              <w:t>в 18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  <w:r>
              <w:rPr/>
              <w:t>, отъезд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тегория регаты, рекла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оревнования отнесены к категории «С» в соответствии с Регламентом ИСАФ, ст. 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Каждая яхта обязана нести рекламу в соответствии с требованиями организаторов. Регламент ИСАФ, ст. 20.3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т яхт не принимаются протесты по поводу возможного нарушения правил несения рекламы (Изменение правила 60.1 ППГ 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словия доп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5.1. К участию в Кубке допускаются спортсмены, тренеры, представители и судьи -  </w:t>
      </w:r>
    </w:p>
    <w:p>
      <w:pPr>
        <w:pStyle w:val="Normal"/>
        <w:ind w:firstLine="300"/>
        <w:jc w:val="both"/>
        <w:rPr/>
      </w:pPr>
      <w:r>
        <w:rPr/>
        <w:tab/>
        <w:t>индивидуальные члены ВФ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420"/>
        <w:jc w:val="both"/>
        <w:rPr/>
      </w:pPr>
      <w:r>
        <w:rPr/>
        <w:t>5.2. Участники соревнования представляют в мандатную комиссию: заявку на участие; документ удостоверяющий личность; права на управление яхтой.</w:t>
      </w:r>
    </w:p>
    <w:p>
      <w:pPr>
        <w:pStyle w:val="Normal"/>
        <w:ind w:left="720" w:hanging="420"/>
        <w:jc w:val="both"/>
        <w:rPr/>
      </w:pPr>
      <w:r>
        <w:rPr/>
      </w:r>
    </w:p>
    <w:p>
      <w:pPr>
        <w:pStyle w:val="Normal"/>
        <w:ind w:left="720" w:hanging="420"/>
        <w:jc w:val="both"/>
        <w:rPr/>
      </w:pPr>
      <w:r>
        <w:rPr/>
        <w:t>5.3. Участники будут допущены к гонкам после регистрации, оплаты стартового взноса в размере 500 рублей и Депозита. Все платежи должны осуществляться наличными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5.4. Депозит</w:t>
      </w:r>
    </w:p>
    <w:p>
      <w:pPr>
        <w:pStyle w:val="Normal"/>
        <w:ind w:left="720" w:hanging="420"/>
        <w:rPr/>
      </w:pPr>
      <w:r>
        <w:rPr/>
      </w:r>
    </w:p>
    <w:p>
      <w:pPr>
        <w:pStyle w:val="Normal"/>
        <w:ind w:left="720" w:hanging="200"/>
        <w:jc w:val="both"/>
        <w:rPr/>
      </w:pPr>
      <w:r>
        <w:rPr/>
        <w:t>а) Первоначальный депозит за яхту в размере 1000 рублей с каждого участника регаты должен быть уплачен при регистрации. Этот депозит является максимальным платежом участника регаты для покрытия ущерба, возникшего в результате какого-либо происшествия.</w:t>
      </w:r>
    </w:p>
    <w:p>
      <w:pPr>
        <w:pStyle w:val="Normal"/>
        <w:ind w:left="720" w:hanging="200"/>
        <w:jc w:val="both"/>
        <w:rPr/>
      </w:pPr>
      <w:r>
        <w:rPr/>
      </w:r>
    </w:p>
    <w:p>
      <w:pPr>
        <w:pStyle w:val="Normal"/>
        <w:ind w:left="720" w:hanging="200"/>
        <w:rPr/>
      </w:pPr>
      <w:r>
        <w:rPr/>
        <w:t>б) Возвращаемый депозит будет выплачен после окончания регаты 04 сентября  2011 г.</w:t>
      </w:r>
    </w:p>
    <w:p>
      <w:pPr>
        <w:pStyle w:val="Normal"/>
        <w:ind w:left="720" w:hanging="200"/>
        <w:rPr/>
      </w:pPr>
      <w:r>
        <w:rPr/>
      </w:r>
    </w:p>
    <w:p>
      <w:pPr>
        <w:pStyle w:val="Normal"/>
        <w:ind w:left="720" w:hanging="200"/>
        <w:jc w:val="both"/>
        <w:rPr/>
      </w:pPr>
      <w:r>
        <w:rPr/>
        <w:t>в) Размер покрытия повреждений за счет депозита определяется Техническим комиссаром регаты совместно с председателем Гоночного Комитета. В случае поломки и списания на неё части депозита, когда из суммы депозита производится вычет по решению Оргкомитета регаты, Оргкомитет может требовать, до того, как участник будет допущен к дальнейшим гонкам, от участника внести дополнительный взнос до первоначального размера депозита, после чего участник будет допущен к продолжению гонок.</w:t>
      </w:r>
    </w:p>
    <w:p>
      <w:pPr>
        <w:pStyle w:val="Normal"/>
        <w:ind w:left="720" w:hanging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авила</w:t>
      </w:r>
      <w:r>
        <w:rPr/>
        <w:br/>
        <w:br/>
        <w:t xml:space="preserve">Соревнование будет проведено в соответствии с правилам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Международными Правилами парусных гонок (ППГ-09), ППС-09 с изменениями и дополнениями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12"/>
        <w:rPr/>
      </w:pPr>
      <w:r>
        <w:rPr/>
        <w:t>б) Положением о данном соревновании;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в) Гоночной Инструкцией, включая дополнения и изменения; Гоночная Инструкция и другая необходимая информация будет вывешена на официальной доске объявлений в день приезда участников;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rPr/>
      </w:pPr>
      <w:r>
        <w:rPr/>
        <w:t>г) Правилами плавания на данной акватории, которые должны использоваться также при любых тренировках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Ях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20"/>
        <w:rPr/>
      </w:pPr>
      <w:r>
        <w:rPr/>
        <w:t>а) Регата будет проводиться на яхтах класса «Финн»;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ind w:left="720" w:hanging="200"/>
        <w:rPr/>
      </w:pPr>
      <w:r>
        <w:rPr/>
        <w:t>б) Необходимое количество яхт будет предоставлено Проводящей организацией регаты.</w:t>
      </w:r>
    </w:p>
    <w:p>
      <w:pPr>
        <w:pStyle w:val="Normal"/>
        <w:ind w:left="720" w:hanging="2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ормат соревнований, система зач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Формат соревнований будет объявлен после окончания работы мандатной комиссии и до начала жеребьевки уча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Оргкомитет регаты может изменить формат, отменить или исключить любой этап на любой стадии в случае, когда сложившиеся условия не позволяют завершить соревнования в указанном форма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Соревнования лич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Дистанция</w:t>
      </w:r>
      <w:r>
        <w:rPr/>
        <w:br/>
        <w:br/>
        <w:t>Порядок прохождения дистанции будет подробно описан в Гоночной Инстру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граждение и призы</w:t>
      </w:r>
      <w:r>
        <w:rPr/>
        <w:br/>
        <w:br/>
        <w:t>Участники, занявшие 1-3 места, награждаются грамотами и памятными меда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ind w:left="708" w:hanging="0"/>
        <w:jc w:val="both"/>
        <w:rPr/>
      </w:pPr>
      <w:r>
        <w:rPr/>
        <w:br/>
        <w:t>Все спортсмены принимают участие в соревнованиях на свой риск. Проводящая организация не принимает на себя ответственность за жизнь и собственность участников соревнования, а также за возможные телесные повреждения или повреждения имущества на соревновании или в связи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ind w:left="708" w:hanging="0"/>
        <w:jc w:val="both"/>
        <w:rPr/>
      </w:pPr>
      <w:r>
        <w:rPr/>
        <w:br/>
        <w:t>Все расходы, связанные с проездом участников, их проживанием, питанием и пр. несут участники и командирующие их организации. Оплата судейства соревнований (5 судей, 3 дня), и награждение производиться согласно сметы МУ «ФСЦ» г. Снеж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редства массовой информации, видео- и аудиозаписи</w:t>
      </w:r>
      <w:r>
        <w:rPr/>
        <w:br/>
        <w:br/>
        <w:t>Проводящая организация имеет право использовать любые видео- и аудиозаписи, сделанные во время соревнования, бесплат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bCs/>
        </w:rPr>
        <w:t>Заявки и условия приема</w:t>
      </w:r>
      <w:r>
        <w:rPr/>
        <w:br/>
        <w:br/>
        <w:t xml:space="preserve">Предварительные заявки на участие принимаются </w:t>
      </w:r>
      <w:r>
        <w:rPr>
          <w:b/>
          <w:bCs/>
        </w:rPr>
        <w:t>до 25 июля 2011 г.</w:t>
      </w:r>
      <w:r>
        <w:rPr/>
        <w:br/>
        <w:t>по адресу: 456770 г. Снежинск, ул. Ленина д.15, Смирнов Сергей Петрович;</w:t>
        <w:br/>
        <w:t xml:space="preserve">Тел. - факс:  (8-35146) 3-29-34 ;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b/>
          <w:u w:val="single"/>
        </w:rPr>
        <w:t>Муниципальное Учреждение «Физкультурно Спортивный Центр»</w:t>
      </w:r>
    </w:p>
    <w:p>
      <w:pPr>
        <w:pStyle w:val="Normal"/>
        <w:ind w:firstLine="708"/>
        <w:rPr/>
      </w:pPr>
      <w:r>
        <w:rPr/>
        <w:t>Адрес: 456770,Челябинская область, г.Снежинск, ул. 40 лет Октября, 17А, а/я 497</w:t>
      </w:r>
    </w:p>
    <w:p>
      <w:pPr>
        <w:pStyle w:val="Normal"/>
        <w:ind w:left="708" w:hanging="0"/>
        <w:rPr/>
      </w:pPr>
      <w:r>
        <w:rPr/>
        <w:t xml:space="preserve">Тел.: код </w:t>
      </w:r>
      <w:r>
        <w:rPr>
          <w:b/>
        </w:rPr>
        <w:t>(35146)  2-43-35</w:t>
      </w:r>
      <w:r>
        <w:rPr/>
        <w:t xml:space="preserve">,  </w:t>
      </w:r>
      <w:r>
        <w:rPr>
          <w:b/>
        </w:rPr>
        <w:t xml:space="preserve">телефакс (35146) 3-28-37,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усо-</w:t>
      </w:r>
      <w:r>
        <w:rPr>
          <w:b/>
          <w:lang w:val="en-US"/>
        </w:rPr>
        <w:t>fsc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  <w:br/>
        <w:t xml:space="preserve">E-mail: </w:t>
      </w:r>
      <w:r>
        <w:rPr>
          <w:lang w:val="en-US"/>
        </w:rPr>
        <w:t>ekimovm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br/>
        <w:br/>
      </w:r>
      <w:hyperlink r:id="rId2" w:tgtFrame="_blank">
        <w:r>
          <w:rPr>
            <w:rStyle w:val="InternetLink"/>
          </w:rPr>
          <w:t>Форма заявки для въезда</w:t>
        </w:r>
      </w:hyperlink>
      <w:r>
        <w:rPr/>
        <w:t xml:space="preserve">, а также информация </w:t>
      </w:r>
      <w:hyperlink r:id="rId3" w:tgtFrame="_blank">
        <w:r>
          <w:rPr>
            <w:rStyle w:val="InternetLink"/>
          </w:rPr>
          <w:t>как добраться до г. Снежинска</w:t>
        </w:r>
      </w:hyperlink>
      <w:r>
        <w:rPr/>
        <w:t xml:space="preserve"> прилагается.</w:t>
        <w:br/>
        <w:t xml:space="preserve">В случае получения заявки </w:t>
      </w:r>
      <w:r>
        <w:rPr>
          <w:b/>
          <w:bCs/>
        </w:rPr>
        <w:t>позднее 25 июля 2011 г.</w:t>
      </w:r>
      <w:r>
        <w:rPr/>
        <w:t xml:space="preserve"> допуск участников к соревнованиям не гарантируе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Примечание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писки принимаются в разборчивой печатной форме, только письмом и заверенные печать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нование для въезда в город является список участников, высланный за 30 дней до соревнований. Задержка высылки списков может быть причиной в отказе въезда в город. При въезде в город иметь при себе Российский паспорт, с непросроченным сроком действия (до 14 лет – свидетельство о рождении), 14 лет и старше – паспорт и с обязательной пропиской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Добро пожаловать в солнечный Снежинск!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Оргкомитет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-chel.ru/Association/Tornado/List_Sneginsk.doc" TargetMode="External"/><Relationship Id="rId3" Type="http://schemas.openxmlformats.org/officeDocument/2006/relationships/hyperlink" Target="http://www.yacht-chel.ru/Association/Tornado/GuideTorna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1:00Z</dcterms:created>
  <dc:creator>4444</dc:creator>
  <dc:description/>
  <cp:keywords/>
  <dc:language>en-US</dc:language>
  <cp:lastModifiedBy>Nat</cp:lastModifiedBy>
  <cp:lastPrinted>2011-07-11T13:13:00Z</cp:lastPrinted>
  <dcterms:modified xsi:type="dcterms:W3CDTF">2011-07-11T07:19:00Z</dcterms:modified>
  <cp:revision>29</cp:revision>
  <dc:subject/>
  <dc:title>ПОЛОЖЕНИЕ</dc:title>
</cp:coreProperties>
</file>