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447800" cy="1216025"/>
            <wp:effectExtent l="0" t="0" r="0" b="0"/>
            <wp:wrapSquare wrapText="bothSides"/>
            <wp:docPr id="1" name="лого для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для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6625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Отделение Пенсионного фонд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 Black" w:hAnsi="Arial Black" w:cs="Arial Black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2-28-98, www.pfrf.ru/ot_chel/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1 г. изменены банковские реквизиты для взносов участников программы государственного софинансирования пен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изменены коды бюджетной классификации (КБК) для осуществления уплаты дополнительных страховых взносов в рамках программы государственного софинансирования пенсии 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ерь при самостоятельной уплате взносов или уплате их через работодателя в платежном поручении необходимо указывать КБК -  392 1 02 02041 06 </w:t>
      </w:r>
      <w:r>
        <w:rPr>
          <w:b/>
          <w:sz w:val="28"/>
          <w:szCs w:val="28"/>
        </w:rPr>
        <w:t>1100</w:t>
      </w:r>
      <w:r>
        <w:rPr>
          <w:sz w:val="28"/>
          <w:szCs w:val="28"/>
        </w:rPr>
        <w:t xml:space="preserve"> 160. Если третьей стороной в софинансировании выступает работодатель, то при отчислении взносов за своих сотрудников ему необходимо указывать КБК -  392 1 02 02041 06 </w:t>
      </w:r>
      <w:r>
        <w:rPr>
          <w:b/>
          <w:sz w:val="28"/>
          <w:szCs w:val="28"/>
        </w:rPr>
        <w:t>1200</w:t>
      </w:r>
      <w:r>
        <w:rPr>
          <w:sz w:val="28"/>
          <w:szCs w:val="28"/>
        </w:rPr>
        <w:t xml:space="preserve"> 16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участникам программы, которые перечислят взносы в 2011 году по старым КБК, необходимо представить в управление Пенсионного фонда по месту жительства копию платежного документа. Только тогда взносы будут занесены на индивидуальный пенсионный с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особое внимание, что необходимо правильно заполнять платежные документы: при самостоятельной уплате дополнительных страховых взносов следует проверять наличие страхового номера индивидуального лицевого счета (СНИЛС) и отметки банка при совершении платеж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инаем, что все, кто перечисляет деньги самостоятельно, должны предъявить копии платежных поручений в районное управление ПФР не позднее 20 дней со дня окончания квартала, в котором был произведен платеж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отделения Пенсионного фонда по Челябинской области любой желающий может скачать бланк платежной квитанции (www.pfrf.ru/ot_chel/kvit/) для перечисления взносов в рамках программы государственного софинансирования пен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ый сбор при перечислении дополнительных страховых взносов на накопительную часть трудовой пенсии через отделения Сбербанка России не вз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едеральный закон от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5:00Z</dcterms:created>
  <dc:creator>1408</dc:creator>
  <dc:description/>
  <dc:language>en-US</dc:language>
  <cp:lastModifiedBy>1408</cp:lastModifiedBy>
  <dcterms:modified xsi:type="dcterms:W3CDTF">2011-01-28T05:23:00Z</dcterms:modified>
  <cp:revision>22</cp:revision>
  <dc:subject/>
  <dc:title/>
</cp:coreProperties>
</file>