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41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от 11.04.2019 № 514 в редакции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от 22.06.2020 № 767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</w:rPr>
        <w:t>На основании</w:t>
      </w:r>
      <w:r>
        <w:rPr/>
        <w:t xml:space="preserve"> распоряжения Правительства Российской Федерации от 17.02.2020 № 1716-р о внесении изменений в целевую модель «Технологическое присоединение к электрическим сетям», утвержденную распоряжением Правительства РФ от 31.01.2017 г. N 147-р «О целевых моделях упрощения процедур ведения бизнеса и повышения инвестиционной привлекательности субъектов Российской Федерации», для исполнения мероприятий «дорожной карты» целевой модели на территории Снежинского городского округа, </w:t>
      </w:r>
      <w:r>
        <w:rPr>
          <w:bCs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. Внести изменения в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 административного регламента предоставления муниципальной услуги «Предоставление разрешения на осуществление земляных работ», утвержденный Постановлением администрации Снежинского городского округа от 11.04.2019 №514 «Об утверждении административного регламента предоставления муниципальной услуги по выдаче ордеров на производство земляных работ» в редакции от 22.06.2020 № 767 (далее - административный регламент):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.1. Пункт 2.2 раздела </w:t>
      </w:r>
      <w:r>
        <w:rPr>
          <w:bCs/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</w:t>
      </w:r>
      <w:r>
        <w:rPr>
          <w:bCs/>
          <w:szCs w:val="28"/>
        </w:rPr>
        <w:t>а дополнить подпунктом 2.2.1 следующего содержания: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2.2.1. Допускается возможность предоставления муниципальной услуги посредством комплексного запроса муниципальных услуг, связанных с осуществлением земляных работ по принципу «одного окна» через МФЦ;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1.2. Подпункт 2.7.1 пункта 2.7 раздела </w:t>
      </w:r>
      <w:r>
        <w:rPr>
          <w:bCs/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</w:t>
      </w:r>
      <w:r>
        <w:rPr>
          <w:bCs/>
          <w:szCs w:val="28"/>
        </w:rPr>
        <w:t>а изложить в следующей редакции: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«2.7.1. На выдачу разреше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казания муниципальной услуги заявителю необходимо представить специалисту МФЦ или МКУ «УГХ СГО» документы, удостоверяющие личность (паспорт гражданина Российской Федерации,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, удостоверение личности или военный билет военнослужащих, иные документы), а представителю заявителя, за исключением лиц, действующих в соответствии с законом, иными правовыми актами и учредительными документами без доверенности, предоставить также документы,  подтверждающие его полномочия (доверенность, приказ о назначении, иные документы). Также предоставляю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заявление установленной формы (Приложение 1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проектную документацию на строительно-монтажные работы (не требуется при аварийном ремонте объектов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проект производства работ (мероприятия по организации движения транспорта и пешеходов при закрытии улиц, проездов, проходов, мест для складирования материалов и др.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) гарантийное обязательство (Приложение 2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) правоустанавливающие документы на земельный участок, в границах которого планируется осуществлять земляные работы, в том числе разрешение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, соглашение об установлении сервитута, разрешение об установлении публичного сервитута (не требуются при аварийном ремонте объектов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е) картографические материалы из генплана города расположения земельного участка, выданные отделом геодезии Муниципального казённого учреждения «Служба заказчика по строительству и ремонту»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ж) протокол согласования условий осуществления работ с  организациями, интересы которых затрагиваются при производстве земляных работ (Приложение 3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лучае выполнения работ в охранных зонах действующих энергокоммуникаций к протоколу согласования прикладывается письменное разрешение балансодержателя энергокоммуникаций, которые могут находиться в зоне производства работ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) постановление администрации Снежинского городского округа  на вырубку древесно-кустарниковой растительности (при необходимости вырубки деревьев и кустарни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) акт обследования зеленых насаждений, выданный МКУ «УГХ СГО»  с копией платежного поручения (при необходимости изъятия газона или декоративного кустарника)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) постановление администрации Снежинского городского округа о временном ограничении движения транспортных средств, согласованное с ОГИБДД  г. Снежинска и иными организациями, интересы которых затрагиваются при осуществлении земляных работ (при необходимости ограничения движения автотранспорта для производства работ на проезжей части улиц города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едоставление документов по подпунктам д - к настоящего пункта осуществляется заявителем на добровольной основе.  Непредставление заявителем документов, указанных в подпунктах д – к  пункта 2.7.1 не является основанием для отказа заявителю в предоставлении услуги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их отсутствии МКУ «УГХ СГО» самостоятельно запрашивает копии необходимых документов в рамках межведомственного  взаимодействия (подпункты д - е пункта 2.7.1), либо инициирует их подготовку (подпункты  ж - к пункта 2.7.1). </w:t>
      </w:r>
      <w:r>
        <w:rPr>
          <w:szCs w:val="28"/>
          <w:shd w:fill="FFFFFF" w:val="clear"/>
        </w:rPr>
        <w:t xml:space="preserve">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и информация, или в случае, если такие документы и информация не были представлены заявител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ГХ СГО» запрещается требовать от заявител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представления документов, указанных в подпунктах д - к  пункта 2.7.1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услугу, государственных органов, органов местного самоуправления и (или) подведомственных государственным органам </w:t>
      </w:r>
    </w:p>
    <w:p>
      <w:pPr>
        <w:pStyle w:val="Normal"/>
        <w:rPr>
          <w:szCs w:val="28"/>
        </w:rPr>
      </w:pPr>
      <w:r>
        <w:rPr>
          <w:szCs w:val="28"/>
        </w:rPr>
        <w:t>и органам местного самоуправления организаций, участвующих в предоставлении  муниципальных услуг.»;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szCs w:val="28"/>
        </w:rPr>
      </w:pPr>
      <w:r>
        <w:rPr/>
        <w:t xml:space="preserve">1.3. Пункт 2.8 раздела </w:t>
      </w:r>
      <w:r>
        <w:rPr>
          <w:bCs/>
        </w:rPr>
        <w:t xml:space="preserve"> </w:t>
      </w:r>
      <w:r>
        <w:rPr>
          <w:lang w:val="en-US"/>
        </w:rPr>
        <w:t>II</w:t>
      </w:r>
      <w:r>
        <w:rPr/>
        <w:t xml:space="preserve"> административного регламент</w:t>
      </w:r>
      <w:r>
        <w:rPr>
          <w:bCs/>
        </w:rPr>
        <w:t xml:space="preserve">а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2.8. Исчерпывающий перечень оснований для отказа в </w:t>
      </w:r>
      <w:r>
        <w:rPr>
          <w:bCs/>
          <w:szCs w:val="28"/>
        </w:rPr>
        <w:t>приеме документов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кументы, необходимые для предоставления муниципальной услуги, указанные в подпунктах а-г подпункта 2.7.1 настоящего административного регламента, предоставлены не в полном объеме;</w:t>
      </w:r>
    </w:p>
    <w:p>
      <w:pPr>
        <w:pStyle w:val="NoSpacing"/>
        <w:tabs>
          <w:tab w:val="clear" w:pos="720"/>
          <w:tab w:val="left" w:pos="141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</w:t>
      </w:r>
    </w:p>
    <w:p>
      <w:pPr>
        <w:pStyle w:val="NoSpacing"/>
        <w:tabs>
          <w:tab w:val="clear" w:pos="720"/>
          <w:tab w:val="left" w:pos="141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держание;</w:t>
      </w:r>
    </w:p>
    <w:p>
      <w:pPr>
        <w:pStyle w:val="NoSpacing"/>
        <w:tabs>
          <w:tab w:val="clear" w:pos="720"/>
          <w:tab w:val="left" w:pos="141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явления и представленных документов написаны неразборчиво, не полностью или исполнены карандашом;</w:t>
      </w:r>
    </w:p>
    <w:p>
      <w:pPr>
        <w:pStyle w:val="NoSpacing"/>
        <w:tabs>
          <w:tab w:val="clear" w:pos="720"/>
          <w:tab w:val="left" w:pos="141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заявление подано лицом, не уполномоченным на осуществление таких дейст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1418" w:leader="none"/>
        </w:tabs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й для отказа в приеме документов заявителя устно информирует должностное лицо МКУ «УГХ СГО» или  МФЦ,</w:t>
      </w:r>
    </w:p>
    <w:p>
      <w:pPr>
        <w:pStyle w:val="NoSpacing"/>
        <w:tabs>
          <w:tab w:val="clear" w:pos="720"/>
          <w:tab w:val="left" w:pos="141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щее заявление. </w:t>
      </w:r>
    </w:p>
    <w:p>
      <w:pPr>
        <w:pStyle w:val="Normal"/>
        <w:tabs>
          <w:tab w:val="clear" w:pos="720"/>
          <w:tab w:val="left" w:pos="993" w:leader="none"/>
        </w:tabs>
        <w:ind w:firstLine="700"/>
        <w:rPr/>
      </w:pPr>
      <w:r>
        <w:rPr>
          <w:szCs w:val="28"/>
        </w:rPr>
        <w:t>Специалист МКУ «УГХ СГО» подготавливает письменный мотивированный отказ в приеме заявления. После подписания руководителем МКУ «УГХ СГО» отказа в приеме документов, МКУ «УГХ СГО» направляет отказ в приеме документов в МФЦ для выдачи заявителю.</w:t>
      </w:r>
    </w:p>
    <w:p>
      <w:pPr>
        <w:pStyle w:val="Normal"/>
        <w:tabs>
          <w:tab w:val="clear" w:pos="720"/>
          <w:tab w:val="left" w:pos="993" w:leader="none"/>
        </w:tabs>
        <w:ind w:firstLine="700"/>
        <w:rPr>
          <w:szCs w:val="28"/>
        </w:rPr>
      </w:pPr>
      <w:r>
        <w:rPr>
          <w:szCs w:val="28"/>
        </w:rPr>
        <w:t>Письменный отказ должен содержать причины отказа в приеме документов,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4. Пункт 2.9 </w:t>
      </w:r>
      <w:r>
        <w:rPr/>
        <w:t xml:space="preserve">раздела </w:t>
      </w:r>
      <w:r>
        <w:rPr>
          <w:bCs/>
        </w:rPr>
        <w:t xml:space="preserve"> </w:t>
      </w:r>
      <w:r>
        <w:rPr>
          <w:lang w:val="en-US"/>
        </w:rPr>
        <w:t>II</w:t>
      </w:r>
      <w:r>
        <w:rPr/>
        <w:t xml:space="preserve"> административного регламент</w:t>
      </w:r>
      <w:r>
        <w:rPr>
          <w:bCs/>
        </w:rPr>
        <w:t xml:space="preserve">а </w:t>
      </w:r>
      <w:r>
        <w:rPr>
          <w:bCs/>
          <w:szCs w:val="28"/>
        </w:rPr>
        <w:t>изложить в следующе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«2.9. Исчерпывающий перечень оснований для отказа в </w:t>
      </w:r>
      <w:r>
        <w:rPr>
          <w:bCs/>
          <w:szCs w:val="28"/>
        </w:rPr>
        <w:t>предоставлении муниципальной услуги: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ы, необходимые для предоставления муниципальной услуги, указанные в подпунктах а-г подпункта 2.7.1 настоящего административного регламента, предоставлены не в полном объеме.</w:t>
      </w:r>
    </w:p>
    <w:p>
      <w:pPr>
        <w:pStyle w:val="Normal"/>
        <w:tabs>
          <w:tab w:val="clear" w:pos="720"/>
          <w:tab w:val="left" w:pos="993" w:leader="none"/>
        </w:tabs>
        <w:ind w:firstLine="700"/>
        <w:rPr/>
      </w:pPr>
      <w:r>
        <w:rPr>
          <w:szCs w:val="28"/>
        </w:rPr>
        <w:t xml:space="preserve">О наличии оснований для отказа в  </w:t>
      </w:r>
      <w:r>
        <w:rPr>
          <w:bCs/>
          <w:szCs w:val="28"/>
        </w:rPr>
        <w:t>предоставлении муниципальной услуги</w:t>
      </w:r>
      <w:r>
        <w:rPr>
          <w:szCs w:val="28"/>
        </w:rPr>
        <w:t xml:space="preserve">  заявителя устно информирует должностное лицо МКУ «УГХ СГО», в течение 1 рабочего дня со дня обращения, если заявитель обратился в МКУ «УГХ С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По просьбе заявителя отказ в </w:t>
      </w:r>
      <w:r>
        <w:rPr>
          <w:bCs/>
          <w:szCs w:val="28"/>
        </w:rPr>
        <w:t>предоставлении муниципальной услуги</w:t>
      </w:r>
      <w:r>
        <w:rPr>
          <w:szCs w:val="28"/>
        </w:rPr>
        <w:t xml:space="preserve">  оформляется в письменном виде  и  направляется почтовым отправлением в адрес заявителя  в срок, не превышающий 3 рабочих дней со дня принятия решения об отказе в предоставлении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 случае подачи заявления в  МФЦ отказ в </w:t>
      </w:r>
      <w:r>
        <w:rPr>
          <w:bCs/>
          <w:szCs w:val="28"/>
        </w:rPr>
        <w:t>предоставлении муниципальной услуги</w:t>
      </w:r>
      <w:r>
        <w:rPr>
          <w:szCs w:val="28"/>
        </w:rPr>
        <w:t xml:space="preserve">  оформляется в письменном виде  и  направляется в МФЦ для выдачи заявителю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5. Пункт 2.11 </w:t>
      </w:r>
      <w:r>
        <w:rPr/>
        <w:t xml:space="preserve">раздела </w:t>
      </w:r>
      <w:r>
        <w:rPr>
          <w:bCs/>
        </w:rPr>
        <w:t xml:space="preserve"> </w:t>
      </w:r>
      <w:r>
        <w:rPr>
          <w:lang w:val="en-US"/>
        </w:rPr>
        <w:t>II</w:t>
      </w:r>
      <w:r>
        <w:rPr/>
        <w:t xml:space="preserve"> административного регламент</w:t>
      </w:r>
      <w:r>
        <w:rPr>
          <w:bCs/>
        </w:rPr>
        <w:t xml:space="preserve">а </w:t>
      </w:r>
      <w:r>
        <w:rPr>
          <w:bCs/>
          <w:szCs w:val="28"/>
        </w:rPr>
        <w:t>изложить в следующе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2.11. </w:t>
      </w:r>
      <w:r>
        <w:rPr>
          <w:bCs/>
          <w:szCs w:val="28"/>
        </w:rPr>
        <w:t>Срок предоставления муниципальной услуги</w:t>
      </w:r>
      <w:r>
        <w:rPr>
          <w:b/>
          <w:bCs/>
          <w:szCs w:val="28"/>
        </w:rPr>
        <w:t xml:space="preserve"> –  </w:t>
      </w:r>
      <w:r>
        <w:rPr>
          <w:szCs w:val="28"/>
        </w:rPr>
        <w:t>не более 10  рабочих дней, а для выдачи разрешения на выполнение работ по строительству объектов электросетевого хозяйства – не более 5 рабочих дней с момента регистрации поданного заявления в МФЦ или МКУ «УГХ СГО» при условии предоставления заявителем полного комплекта документов, необходимого для предоставления услуги. При отсутствии документов, указанных  в подпунктах д-к подпункта 2.7.1 административного регламента, МКУ «УГХ СГО» самостоятельно запрашивает необходимые материалы, либо инициирует их подготовку и утверждение.».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Cs w:val="28"/>
        </w:rPr>
        <w:t>2. По тексту административного регламента вместо слов «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читать 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 (далее – МФЦ)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Cs w:val="28"/>
        </w:rPr>
        <w:t>3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г. Снежинска.</w:t>
      </w:r>
    </w:p>
    <w:p>
      <w:pPr>
        <w:pStyle w:val="TextBody"/>
        <w:ind w:firstLine="709"/>
        <w:rPr/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 xml:space="preserve">                                                      И.И.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Снежин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М.Т. 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 xml:space="preserve">                     А.В. Кузьм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МКУ "УГХ СГО"                                                      А.В. Зем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АУ "МФЦ"                                                                  Н.А. Капусти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– 2 эк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ГХ СГО» – 2 эк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 «МФЦ» - 2 эк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радостроительства – 2 экз.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Дунаев, 9-26-64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иИИ МКУ «УГХ СГО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7:00Z</dcterms:created>
  <dc:creator>ADMIN</dc:creator>
  <dc:description/>
  <cp:keywords/>
  <dc:language>en-US</dc:language>
  <cp:lastModifiedBy>НикитинаЕ</cp:lastModifiedBy>
  <cp:lastPrinted>2020-06-11T11:15:00Z</cp:lastPrinted>
  <dcterms:modified xsi:type="dcterms:W3CDTF">2021-12-14T06:34:00Z</dcterms:modified>
  <cp:revision>9</cp:revision>
  <dc:subject/>
  <dc:title> </dc:title>
</cp:coreProperties>
</file>