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</w:t>
      </w:r>
      <w:r>
        <w:rPr>
          <w:b/>
          <w:szCs w:val="28"/>
        </w:rPr>
        <w:t xml:space="preserve">денежного поощрения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премии) имени академика Б.В.Литвинова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мся СФТИ НИЯУ МИФИ,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Дворца творчества и общеобразовательных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реждений Снежинского </w:t>
      </w:r>
    </w:p>
    <w:p>
      <w:pPr>
        <w:pStyle w:val="Subtitle"/>
        <w:spacing w:lineRule="auto" w:line="180"/>
        <w:rPr/>
      </w:pPr>
      <w:r>
        <w:rPr>
          <w:b/>
          <w:szCs w:val="28"/>
        </w:rPr>
        <w:t>городского округа в 2021 году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>В соответствии с Положением «О присуждении денежного поощрения (премии) имени академика Б.В.Литвинова обучающимся СФТИ НИЯУ МИФИ, Дворца творчества и общеобразовательных учреждений Снежинского городского округа», утвержденным решением Собрания депутатов города Снежинска от 25.11.2021 № 137, на основании протокола комиссии по установлению премии от 03.12.2021 и 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АЮСЬ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right="-143" w:firstLine="709"/>
        <w:textAlignment w:val="auto"/>
        <w:rPr/>
      </w:pPr>
      <w:r>
        <w:rPr>
          <w:szCs w:val="28"/>
        </w:rPr>
        <w:t>Назначить премию в 2021 году обучающимся</w:t>
      </w:r>
      <w:r>
        <w:rPr>
          <w:b/>
          <w:szCs w:val="28"/>
        </w:rPr>
        <w:t xml:space="preserve"> </w:t>
      </w:r>
      <w:r>
        <w:rPr>
          <w:szCs w:val="28"/>
        </w:rPr>
        <w:t>СФТИ НИЯУ МИФИ и общеобразовательных учреждений Снежинского городского округ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рушному Михаилу Максимовичу, обучающемуся МБОУ «Гимназия № 127», отличнику учебы, победителю муниципального этапа всероссийской олимпиады школьников по физике, призеру регионального этапа Российской Робототехнической олимпиа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раковой Александре Максимовне, обучающейся МБОУ «Гимназия № 127», отличнику учебы, победителю муниципального этапа всероссийской олимпиады школьников по физике, информатике и математике, призеру областного этапа областной олимпиады школьников по физике и математике, призеру 60-й Выездной физико-математической олимпиады МФТИ (туры по математике и физик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  <w:lang w:eastAsia="en-US"/>
        </w:rPr>
      </w:pPr>
      <w:r>
        <w:rPr>
          <w:szCs w:val="28"/>
        </w:rPr>
        <w:t xml:space="preserve">Усманову Ярославу Илсуровичу, обучающемуся СФТИ НИЯУ МИФИ, отличнику учебы, </w:t>
      </w:r>
      <w:r>
        <w:rPr>
          <w:color w:val="000000"/>
          <w:szCs w:val="28"/>
          <w:lang w:eastAsia="en-US"/>
        </w:rPr>
        <w:t xml:space="preserve">победителю финала IV Национального межвузовского чемпионата «Молодые профессионалы», призеру </w:t>
      </w:r>
      <w:r>
        <w:rPr>
          <w:color w:val="000000"/>
          <w:szCs w:val="28"/>
          <w:lang w:val="en-US" w:eastAsia="en-US"/>
        </w:rPr>
        <w:t>VI</w:t>
      </w:r>
      <w:r>
        <w:rPr>
          <w:color w:val="000000"/>
          <w:szCs w:val="28"/>
          <w:lang w:eastAsia="en-US"/>
        </w:rPr>
        <w:t xml:space="preserve"> отраслевого чемпионата профессионального мастерства по методике 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8"/>
          <w:lang w:eastAsia="en-US"/>
        </w:rPr>
        <w:t xml:space="preserve">WorldSkills Госкорпорации «Росатом» </w:t>
      </w:r>
      <w:r>
        <w:rPr>
          <w:szCs w:val="28"/>
        </w:rPr>
        <w:t>–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AtomSkills</w:t>
      </w:r>
      <w:r>
        <w:rPr>
          <w:color w:val="000000"/>
          <w:szCs w:val="28"/>
          <w:lang w:eastAsia="en-US"/>
        </w:rPr>
        <w:t xml:space="preserve">, победителю отборочного чемпионата НИЯУ МИФИ по стандартам «Молодые профессионалы (Ворлдскиллс Россия)», призеру </w:t>
      </w:r>
      <w:r>
        <w:rPr>
          <w:szCs w:val="28"/>
        </w:rPr>
        <w:t xml:space="preserve">конкурса профессионального мастерства среди работников КБ-1 по компетенции «Инженерный дизайн </w:t>
      </w:r>
      <w:r>
        <w:rPr>
          <w:szCs w:val="28"/>
          <w:lang w:val="en-US"/>
        </w:rPr>
        <w:t>CAD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Управлению образования (Александрова М.В.) организовать выплату премии в срок до 25.12.2021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распоряжения возложить на заместителя главы городского округа И.В.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ab/>
        <w:t>Д.С.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правления образования</w:t>
      </w:r>
      <w:r>
        <w:rPr>
          <w:color w:val="000000"/>
          <w:szCs w:val="28"/>
        </w:rPr>
        <w:t xml:space="preserve"> </w:t>
        <w:tab/>
        <w:tab/>
        <w:t xml:space="preserve">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Собрание депутатов –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«Известия Собрания депутатов…» – 1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Администрация – 1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фин. управление – 1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бухгалтерия – 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.В.Свалова, 24364</w:t>
      </w:r>
    </w:p>
    <w:p>
      <w:pPr>
        <w:pStyle w:val="TextBody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ВиД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7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9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5:00Z</dcterms:created>
  <dc:creator>ADMIN</dc:creator>
  <dc:description/>
  <cp:keywords/>
  <dc:language>en-US</dc:language>
  <cp:lastModifiedBy>Катаргина Ольга Олеговна</cp:lastModifiedBy>
  <cp:lastPrinted>2021-12-14T13:12:00Z</cp:lastPrinted>
  <dcterms:modified xsi:type="dcterms:W3CDTF">2021-12-17T10:35:00Z</dcterms:modified>
  <cp:revision>2</cp:revision>
  <dc:subject/>
  <dc:title> </dc:title>
</cp:coreProperties>
</file>