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7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ую Программу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>, утвержденным постановлением администрации Снежинского городского округа от 16.08.2019 № 1094, 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1. Внести изменения в муниципальную Программу «Комплексное развитие </w:t>
      </w:r>
      <w:r>
        <w:rPr/>
        <w:t xml:space="preserve">систем коммунальной инфраструктуры Снежинского городского округа» на 2017 - 2026 гг., утвержденную постановлением администрации Снежинского городского округа от 29.11.2016 № 1626 (с изменениям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8.03.2017 № 402, от 07.04.2017 № 446, от 19.07.2017 № 934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5.12.2017 № 1520, от 14.05.2018 № </w:t>
      </w:r>
      <w:r>
        <w:rPr>
          <w:szCs w:val="28"/>
        </w:rPr>
        <w:t xml:space="preserve">619, от 18.05.2018 № 646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21.06.2018 № 820, от 25.09.2018 № 1235, от 27.12.2018 № 1872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т 22.05.2019 № 684, от 29.05.2019 № 735, от 25.06.2019 № 859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31.07.2019 № 1012, от 15.08.2019 № 1079, от 25.11.2019 № 1506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20.01.2020 № 51, от 27.03.2020 № 395, от 07.05.2020 № 560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21.05.2020 № 613, от 11.02.2021 № 164, от 24.03.2021 № 347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01.04.2021 № 412, от 29.04.2021 № 591, от 27.07.2021 № 1043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от 05.08.2021 № 1083, от 17.08.2021 № 1111)</w:t>
      </w:r>
      <w:r>
        <w:rPr>
          <w:color w:val="FF0000"/>
          <w:szCs w:val="28"/>
        </w:rPr>
        <w:t xml:space="preserve"> </w:t>
      </w:r>
      <w:r>
        <w:rPr>
          <w:szCs w:val="28"/>
        </w:rPr>
        <w:t>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rPr>
          <w:szCs w:val="28"/>
        </w:rPr>
      </w:pPr>
      <w:r>
        <w:rPr>
          <w:szCs w:val="28"/>
        </w:rPr>
        <w:t>УГ – 1 экз. с приложением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3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42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>от ______________  № 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истем коммунальной инфраструктуры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2"/>
        <w:rPr/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«Источниками финансирования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средства областного (федерального) бюджета (далее – ОБ (ФБ)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едства местного бюджета (далее – МБ);</w:t>
      </w:r>
    </w:p>
    <w:p>
      <w:pPr>
        <w:pStyle w:val="Normal"/>
        <w:widowControl w:val="false"/>
        <w:overflowPunct w:val="true"/>
        <w:ind w:firstLine="224"/>
        <w:jc w:val="both"/>
        <w:rPr>
          <w:szCs w:val="28"/>
        </w:rPr>
      </w:pPr>
      <w:r>
        <w:rPr>
          <w:szCs w:val="28"/>
        </w:rPr>
        <w:tab/>
        <w:t>– внебюджетные источники (далее – В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необходимый объем финансирования Программы составляет 5 525 007 424,09 руб.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(ФБ) – 142 887 380 руб.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МБ – 2 913 948 044,09 руб.*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ами финансирования Программы являются средства областного (федерального), местного бюджета, а также внебюджетные источники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5 525 007 424,09 руб., в т.ч. по годам: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2017 – 211 122 835,78 руб., в т.ч.: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 xml:space="preserve">МБ – 18 242 835,78 руб.; 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>ВИ – 192 880 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2018 – 231 039 964,56 руб., в т.ч.: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ОБ (ФБ) – 0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12 696 964,56 руб.;</w:t>
      </w:r>
      <w:r>
        <w:br w:type="page"/>
      </w:r>
    </w:p>
    <w:p>
      <w:pPr>
        <w:pStyle w:val="Normal"/>
        <w:widowControl w:val="false"/>
        <w:ind w:left="993" w:hanging="99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ВИ – 218 343 000 руб.;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19 – 224 317 803,01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6 271 7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2 445 103,01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215 601 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0 – 404 659 318,63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2 907 00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МБ – 1 636 318,63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390 116 00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 xml:space="preserve">2021 – 291 834 077,82 руб., в т.ч.: 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ОБ (ФБ) – 2 072 00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МБ – 32 337 077,82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257 425 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2 – 117 404 011,22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60 818 34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160 671,22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56 425 00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2023 – 122 355 413,07 руб., в т.ч.: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ОБ (ФБ) – 60 818 340 руб.;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537 073,0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61 000 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4 - 2026 – 3 922 274 000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0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2 845 892 000*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ВИ – 1 076 382 000 руб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</w:t>
      </w:r>
      <w:r>
        <w:rPr>
          <w:szCs w:val="28"/>
        </w:rPr>
        <w:t>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.</w:t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Таблицу 2 «Перечень основных мероприятий Программы» раздела 8 «Перечень основных мероприятий Программы»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5pt1592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bookmarkStart w:id="0" w:name="_Hlk35590972"/>
      <w:r>
        <w:rPr>
          <w:sz w:val="28"/>
          <w:szCs w:val="28"/>
        </w:rPr>
        <w:t>3</w:t>
      </w:r>
    </w:p>
    <w:p>
      <w:pPr>
        <w:pStyle w:val="15pt1592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8"/>
          <w:szCs w:val="28"/>
        </w:rPr>
        <w:t>Таблица 2. 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5"/>
        <w:gridCol w:w="1423"/>
      </w:tblGrid>
      <w:tr>
        <w:trPr>
          <w:trHeight w:val="1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9" w:right="-10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1142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103" w:firstLine="103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о-получатели / исполнители 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вязь с индикаторами реализации Программы (№ 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24-202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ind w:left="-51"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18"/>
                <w:szCs w:val="18"/>
                <w:shd w:fill="FFFFFF" w:val="clear"/>
                <w:lang w:val="ru-RU" w:eastAsia="ru-RU"/>
              </w:rPr>
              <w:t>Задача 1. Повышение качества оказываемых потребителям услуг в сферах электро-, газо-, тепло-, водоснабжения и водоотведения путем 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азработки и реализации мероприятий по строительству, модернизации, реконструкции и капитальному ремонту объектов коммунальной инфраструктуры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обеспечение земельных участков под жилищное строительство необходимыми инженерными коммуникациями путем строительства сетей и объектов инженерной инфраструктуры и подключения их к существующим инфраструктурным коммунальным системам.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1. КОММУНАЛЬНЫЕ СИСТЕМЫ ТЕПЛОСНАБЖЕН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1.1. Модернизац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Реконструкция комплекса котельной для перехода на закрытую систему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8 933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 43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 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 5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2., 1.3., 1.4., 1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244" w:right="-115" w:firstLine="141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3" w:right="-11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ст. 16, подпункт 4.2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3" w:right="-11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 xml:space="preserve">п. 1 ст. 17 Федерального закона № 131-ФЗ от 06.10.2003, подпункт 1 п.1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3" w:right="-11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. 6, п. 9 ст.29 Федерального закона №190-ФЗ от 27.07.2010 «О теплоснабжении»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 933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 43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 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5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станции смеш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2., 1.3., 1.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конструкция магистральных трубопроводов сети от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-2 до проходного коллектора длиной 115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4., 1.6., 1.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5"/>
        <w:gridCol w:w="1423"/>
      </w:tblGrid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1.1.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2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4., 1.6., 1.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2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5.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становка автоматизированных теплов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594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4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94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94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2., 1.3., 1.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4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4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4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4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6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7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Капитальный ремонт сетей теплоснабжения на территории МАУ ДОЦ «Орленок», расположенного по адресу: г. Снежинск, Челябинской области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л. Парковая, д. 32 ко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193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1697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4., 1.6., 1.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1 ст.16, подпункт 4.2 п.1 ст. 17 Федерального закона №131-ФЗ от 06.10.2003, подпункт 1 п.1 ст. 6, п.9 ст. 29 Федерального закона №190-ФЗ от 27.07.2010 «О теплоснабжении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35228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3522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550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5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7.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Капитальный ремонт сетей теплоснабжения на территории МАУ ДОЦ «Орленок» (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3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3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4., 1.6., 1.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114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2 п. 1 ст. 17 Федерального закона №131-ФЗ от 06.10.2003, подпункт 1 п. 1 ст. 6, п. 9 ст. 29 Федерального закона №190-ФЗ от 27.07.2010 «О теплоснабжении»</w:t>
            </w:r>
          </w:p>
        </w:tc>
      </w:tr>
      <w:tr>
        <w:trPr>
          <w:trHeight w:val="9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5"/>
        <w:gridCol w:w="1423"/>
      </w:tblGrid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8.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существующих ИТП для перехода на закрытую систему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2., 1.3., 1.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2" w:right="-11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2 п. 1 ст. 17 Федерального закона №131-ФЗ от 06.10.2003, подпункт 1 п. 1 ст. 6, п. 9 ст. 29 Федерального закона №190-ФЗ от 27.07.2010 «О теплоснабжении»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9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Капитальный ремонт тепломагистрали 2</w:t>
            </w:r>
            <w:r>
              <w:rPr>
                <w:sz w:val="14"/>
                <w:szCs w:val="14"/>
                <w:lang w:val="en-US" w:eastAsia="en-US"/>
              </w:rPr>
              <w:t>D</w:t>
            </w:r>
            <w:r>
              <w:rPr>
                <w:sz w:val="14"/>
                <w:szCs w:val="14"/>
                <w:lang w:eastAsia="en-US"/>
              </w:rPr>
              <w:t>у800 от П-1 до НПС (зд. 71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833803,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833803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4., 1.6., 1.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2 п. 1 ст. 17 Федерального закона №131-ФЗ от 06.10.2003, подпункт 1 п. 1 ст. 6, п. 9 ст. 29 Федерального закона №190-ФЗ от 27.07.2010 «О теплоснабжении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2017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20277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526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526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Капитальный ремонт котельной МАУ ДОЦ «Орленок». Замена водогрейного котла и двухступенчатой газовой горелк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20"/>
                <w:szCs w:val="14"/>
                <w:lang w:eastAsia="en-US"/>
              </w:rPr>
            </w:pPr>
            <w:r>
              <w:rPr>
                <w:bCs/>
                <w:sz w:val="20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20"/>
                <w:szCs w:val="14"/>
                <w:lang w:eastAsia="en-US"/>
              </w:rPr>
            </w:pPr>
            <w:r>
              <w:rPr>
                <w:bCs/>
                <w:sz w:val="20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Подп. 4 п. 1 ст. 16, подп.4.2 п. 1 ст. 17 ФЗ №131-ФЗ от 06.10.2003, подп. 1 п. 1 ст. 6, п. 9 ст. 29 ФЗ №190-ФЗ от 27.07.2010 «О теплоснабжении»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szCs w:val="14"/>
                <w:lang w:eastAsia="en-US"/>
              </w:rPr>
            </w:pPr>
            <w:r>
              <w:rPr>
                <w:sz w:val="20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szCs w:val="14"/>
                <w:lang w:eastAsia="en-US"/>
              </w:rPr>
            </w:pPr>
            <w:r>
              <w:rPr>
                <w:sz w:val="20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szCs w:val="14"/>
                <w:lang w:eastAsia="en-US"/>
              </w:rPr>
            </w:pPr>
            <w:r>
              <w:rPr>
                <w:sz w:val="20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того по модер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76084182,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18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41656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6582803,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21947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652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34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9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55505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20277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3522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9595677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7526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5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79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7053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1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163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37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90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9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4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2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5"/>
        <w:gridCol w:w="1423"/>
      </w:tblGrid>
      <w:tr>
        <w:trPr>
          <w:trHeight w:val="34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 Строительство</w:t>
            </w:r>
          </w:p>
        </w:tc>
      </w:tr>
      <w:tr>
        <w:trPr>
          <w:trHeight w:val="34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1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блочно-модульной котельной пл. 29 мощностью 1,5 МВ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8.1., 1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магистральных сетей теплоснабжения мкр. 16А, 16Б, 20, в т.ч. ПИ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1., 1.2., 1.3., 1.5., 1.8.2., 1.8.3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3" w:right="-114" w:firstLine="103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2 п. 1 ст. 17 Федерального закона №131-ФЗ от 06.10.2003, подпункт 1 п.1</w:t>
            </w:r>
          </w:p>
          <w:p>
            <w:pPr>
              <w:pStyle w:val="Normal"/>
              <w:overflowPunct w:val="true"/>
              <w:autoSpaceDE w:val="true"/>
              <w:ind w:left="-103" w:right="-114" w:firstLine="103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ст. 6 Федерального закона №190-ФЗ от 27.07.2010 «О теплоснабжении»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надземной тепломагистрали 2 Ду 500 от котельной пл. 9 до павильона П-3 (НО-26 теплосети 2 Ду 800), в т.ч. ПИ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1.1., 1.2., 1.3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2 п. 1 ст. 17 Федерального закона №131-ФЗ от 06.10.2003, подпункт 1 п. 1 ст. 6 Федерального закона №190-ФЗ от 27.07.2010 «О теплоснабжении»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Итого по строительству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5565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6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 по разделу 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131649182,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18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41656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6582803,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977597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652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34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19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55505,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20277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35228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9595677,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7526,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50,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79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76098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1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163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37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459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9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425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72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5"/>
        <w:gridCol w:w="1423"/>
      </w:tblGrid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2. КОММУНАЛЬНЫЕ СИСТЕМЫ ЭЛЕКТРОСНАБЖЕН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2.1. Модернизац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сетей электроснабжения 0,4 кВ МЖД в кварталах 1, 2, 3, 5 протяженностью 9,3 к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3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3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3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3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2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конструкция РП-2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 заменой оборудования РУ-10кВ с установкой вакуумных выключателей и заменой оборудования РУ-0,4кВ с установкой панелей ЩО-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конструкция РП-21 с заменой оборудова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РУ-10кВ с установкой вакуумных выключ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09" w:firstLine="709"/>
        <w:jc w:val="center"/>
        <w:rPr/>
      </w:pPr>
      <w:r>
        <w:br w:type="page"/>
      </w:r>
      <w:r>
        <w:rPr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40"/>
        <w:gridCol w:w="1126"/>
        <w:gridCol w:w="8"/>
        <w:gridCol w:w="1134"/>
        <w:gridCol w:w="1134"/>
        <w:gridCol w:w="1134"/>
        <w:gridCol w:w="850"/>
        <w:gridCol w:w="851"/>
        <w:gridCol w:w="1417"/>
      </w:tblGrid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ТП-11, ТП-12, ТП-21, ТП-22, ТП-31, ТП-42, ТП-43, ТП-6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0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новой РТП вместо ТП-101 и ТП-102. Перевод нагрузок с ТП-101 и ТП-102 на новую РТ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55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55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55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552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одернизация систем телемеханики на ПС 110кВ Курчатовская и организация передачи голосовой и телеметрической информации ПС 110кВ Курчатовска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в Филиал ОАО «СО ЕЭС» ЧРДУ и Филиал ОАО «МРСК Урала» «Челябэнерго» (в т.ч. 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5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оглашение о технологическом взаимодействии в целях обеспечения надежности функционирования ЕЭС России от 21.10.2013 №211013/1, заключено между ОАО «СО ЕЭС», МО «Город Снежинск», ОАО «Трансэнерго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95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9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одернизация систем телемеханики на ПС 110кВ Курчатовская и организация передачи голосовой и телеметрической информации ПС 110кВ Курчатовска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Филиал ОАО «СО ЕЭС» ЧРДУ и Филиал ОАО «МРСК Урала» «Челябэнер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708"/>
        <w:gridCol w:w="1134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5"/>
        <w:gridCol w:w="1423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одернизация СОТИАССО энергообъектов МО «Город Снеж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2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ГПП-4 с увеличение установленной мощности до 50 МВ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оздушная линия электроснабж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 кВ в жилом районе «Поселок Сокол» Снежинского городского округа (проектно-изыскательские рабо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958475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  <w:r>
              <w:rPr>
                <w:bCs/>
                <w:sz w:val="14"/>
                <w:szCs w:val="14"/>
                <w:lang w:eastAsia="en-US"/>
              </w:rPr>
              <w:t>804799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1141676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дпункт 4 п. 1 ст. 16 Федерального закона №131-ФЗ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от  06.10.2003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40534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40534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17940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4799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4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Реконструкция сетей наружного освещения жилого района «Поселок Сокол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1., 2.2., 2.4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1.1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ыполнение проектно-изыскательских работ на закольцовку ЛЭП 10 кВ до существующей опоры №5 ВЛ-10к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т  06.10.2003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709"/>
        <w:gridCol w:w="1135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Поселок Ближний Береговой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электроснабжения в поселке Ближний Береговой (в т.ч. проектно-изыскательские рабо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36396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C00000"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153165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C00000"/>
                <w:sz w:val="14"/>
                <w:szCs w:val="14"/>
                <w:lang w:eastAsia="en-US"/>
              </w:rPr>
            </w:pPr>
            <w:r>
              <w:rPr>
                <w:bCs/>
                <w:color w:val="C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3080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5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2977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297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34196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53165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электроснабжения в поселке Ближний Береговой Снеж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90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90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98735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98735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01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01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ети электроснабже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0,4 кВ и 10 кВ с трансформаторной подстанцией мощностью 400 кВА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в поселке Ближний Береговой (в т.ч. проектно-изыскательские рабо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C00000"/>
                <w:sz w:val="14"/>
                <w:szCs w:val="14"/>
                <w:lang w:eastAsia="en-US"/>
              </w:rPr>
            </w:pPr>
            <w:r>
              <w:rPr>
                <w:bCs/>
                <w:color w:val="C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6578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16578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21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21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6.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ети электроснабжен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0,4 кВ и 10 кВ с трансформаторной подстанцией мощностью 400 кВА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поселке Ближний Бере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6403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6403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6403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6403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709"/>
        <w:gridCol w:w="1135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Замена существующих подстанций открытого типа ТП №789, ТП №2020, ТП С-1, ТП С-2 в поселке Ближний Берег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8.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Реконструкция сетей электроснабжения 0,4 и 10 кВ в поселке Ближний Береговой (проектно-изыскательские рабо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Деревня Ключи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сетей 0,4 кВ и сетей наружного освещения деревни Ключи, в т.ч. ПИ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Замена существующей трансформаторной подстанции на новую в деревне Ключи Снежин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8104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8104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3" w:right="-114" w:firstLine="103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394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394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16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16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.1.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электроснабжения в деревне Клю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50452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C00000"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452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C00000"/>
                <w:sz w:val="14"/>
                <w:szCs w:val="14"/>
                <w:lang w:eastAsia="en-US"/>
              </w:rPr>
            </w:pPr>
            <w:r>
              <w:rPr>
                <w:bCs/>
                <w:color w:val="C0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3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2., 2.3., 2.4., 2.6., 2.7.,.2.8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750452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452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3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709"/>
        <w:gridCol w:w="1135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модернизации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1695110,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73768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3932104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51203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574115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06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14264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49722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64541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1968846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768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38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1203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74,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3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74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1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13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2.2. Строительство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троительство новой РТП-ОР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55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55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55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55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2.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троительство двух КЛ-10кВ электроснабжения РТП-ОРС с использованием существующих КЛ-10кВ 209К и 106К, КЛ-10кВ от новой РТП до ТП-5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90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90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0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0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новой РТП-ГИБДД с двумя трансформаторами ТМГ 250к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50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50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0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0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709"/>
        <w:gridCol w:w="1135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6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двух КЛ-10кВ электроснабжения РТП-ГИБДД от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РУ-10кВ ПС Курчатовская, линий 10кВ для переключения существующих ТП-3/13, ТП-1/13, ТП-2/5, ТП-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69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69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9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9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новой ТП-65 с двумя трансформаторами ТМГ 630к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65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65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65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654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двух КЛ-10кВ электроснабжения ТП-65 от РУ-10кВ РП-11, врезку в действующую КЛ-10кВ от ТП-52 до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П-62, перевод нагрузки 0,4кВ с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П-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2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2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2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2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двух КЛ-10кВ электроснабжения РТП-23/1 от ЗРУ-10кВ ПС Курчатовская до новой РТП и электроснабжения новых ТП жилого поселка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755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755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магистральных кабельных сетей и ТП микрорайона 20 в соответствии со схемой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, 2.2., 2.3., 2.4., 2.5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709"/>
        <w:gridCol w:w="1135"/>
        <w:gridCol w:w="1132"/>
        <w:gridCol w:w="1134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троительство новой ТП-10/0,4кВ в районе Городской котельной для перевода существующих потребителей ТП-Котельная на новую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5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Проектирование и строительство ЛЭП 110 кВ от ПС «Мраморная» до ПС «Курчатовская», в т.ч. расширение ОРУ-110 кВ ПС «Мрамор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99 780 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2 19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2 19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35 4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9 78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 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 19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5 400 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Разработка нового технического задания и выполнение проекта «Схема внешнего электроснабжения ЗАТО г. Снежинс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троительство новой ГПП-1 на площадке 9 с увеличением установленной мощности до 100 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ТП-23/1 и сете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10 кВ в мкр. 23 жилого поселка №2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соответствии с перспективной схемой, в т.ч. ПИ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1135"/>
        <w:gridCol w:w="1133"/>
        <w:gridCol w:w="1134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электрических сетей и объектов электроснабжения в парке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агистральные сети электроснабжения</w:t>
            </w:r>
          </w:p>
          <w:p>
            <w:pPr>
              <w:pStyle w:val="Normal"/>
              <w:overflowPunct w:val="true"/>
              <w:autoSpaceDE w:val="true"/>
              <w:ind w:right="-10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1 этап реализации мероприятий по обеспечению перспективной застройки микрорайонов 22, 23 инженерными сетями электроснаб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384472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38447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84472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8447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магистральных сетей к участкам ИЖС по ул. Чапаева, Лесная в городе Снежинске, в т.ч. Завершение благоустройства улиц Захаренкова,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115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115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15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15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новых ТП, магистральных сетей электроснабжени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 кВ и 0,4 кВ жилого района «Поселок Сокол» в соответствии с планом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 06.10.2003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1135"/>
        <w:gridCol w:w="1133"/>
        <w:gridCol w:w="1134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Модульные трансформаторные подстанции КТПН 1/21 и 2/21в жилом районе «Поселок Сок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10682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10682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  <w:r>
              <w:rPr>
                <w:b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 06.10.2003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068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51068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.2.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Линия 0,4 кВ РП-10 «Орленок» (в т.ч. проектно-изыскательские работ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  <w:r>
              <w:rPr>
                <w:bCs/>
                <w:sz w:val="14"/>
                <w:szCs w:val="14"/>
                <w:lang w:eastAsia="en-US"/>
              </w:rPr>
              <w:t>4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 06.10.2003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4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4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Поселок Ближний Береговой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.2.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новых  линий ВЛ 10 кВ и ВЛ 0,4 к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дпункт 4 п. 1 ст. 16 Федерального закона №131-ФЗ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от 06.10.2003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Электроснабжение перспективной застройки в поселке Ближний Береговой, (в т.ч.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3090506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91033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180166,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т 06.10.2003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9050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1033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8016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1135"/>
        <w:gridCol w:w="1133"/>
        <w:gridCol w:w="1134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3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2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2.1.2., 2.2., 2.3., 2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Федерального закона №131-ФЗ от 06.10.2003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строительству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49805661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498481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983849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40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1920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0123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135661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29481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90849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15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867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516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29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404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20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6082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 по разделу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41500771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528481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472153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336104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0752203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2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574115,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418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314264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49722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64541,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931045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59481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2853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38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1203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74,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45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360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6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79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1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70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6738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3. КОММУНАЛЬНЫЕ СИСТЕМЫ ВОДОСНАБЖЕН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3.1. Модернизац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дрение системы очистки промывных вод на очистных сооружениях пл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3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3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4.3., 3.4.4. 3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Внедрение метода ультрафиолетового обеззараживания воды на насосной станции пл.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4.3., 3.4.4., 3.9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5"/>
        <w:gridCol w:w="714"/>
        <w:gridCol w:w="1122"/>
        <w:gridCol w:w="10"/>
        <w:gridCol w:w="1133"/>
        <w:gridCol w:w="1117"/>
        <w:gridCol w:w="14"/>
        <w:gridCol w:w="1135"/>
        <w:gridCol w:w="1131"/>
        <w:gridCol w:w="1135"/>
        <w:gridCol w:w="1275"/>
        <w:gridCol w:w="7"/>
        <w:gridCol w:w="982"/>
        <w:gridCol w:w="1132"/>
        <w:gridCol w:w="851"/>
        <w:gridCol w:w="850"/>
        <w:gridCol w:w="1428"/>
      </w:tblGrid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Реконструкция водопроводных очистных сооружений с внедрением мембранной технологии очистки в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4.3., 3.4.4., 3.9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конструкция   участка водопровода  Ду=500мм L=982м  от  кол. К131  по  ул. Щелкина  до  кол.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-119  по  ул. Дзержинског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Замена  участка водопровода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00-150мм  L=730м  по  ул. Школьная  на  участке  от ул. Северная  до  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8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5883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83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Замена  участка  водопровода  пл.19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150мм  L=920м,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00мм  L=250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246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246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246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246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участка водопровода второго подъема от кол. К116А до кол. К118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600мм  L=170м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4"/>
        <w:gridCol w:w="706"/>
        <w:gridCol w:w="7"/>
        <w:gridCol w:w="1125"/>
        <w:gridCol w:w="1131"/>
        <w:gridCol w:w="11"/>
        <w:gridCol w:w="1121"/>
        <w:gridCol w:w="1137"/>
        <w:gridCol w:w="11"/>
        <w:gridCol w:w="1130"/>
        <w:gridCol w:w="1135"/>
        <w:gridCol w:w="1136"/>
        <w:gridCol w:w="145"/>
        <w:gridCol w:w="986"/>
        <w:gridCol w:w="1131"/>
        <w:gridCol w:w="850"/>
        <w:gridCol w:w="849"/>
        <w:gridCol w:w="1427"/>
      </w:tblGrid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8.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участка водопровода от кол. К106 до кол. К121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300мм  L=2395м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участка водопровода от цеха №321 до ул. Широкая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300 - 350мм  L=1348м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участка водопровода по ул. Парковая от ПГ-1 до колодца №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участка водопровода по ул. Парковая от кол. №15 до кол. №8 и от кол. №8 до кол. №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3"/>
        <w:gridCol w:w="708"/>
        <w:gridCol w:w="1132"/>
        <w:gridCol w:w="1130"/>
        <w:gridCol w:w="11"/>
        <w:gridCol w:w="1129"/>
        <w:gridCol w:w="6"/>
        <w:gridCol w:w="1128"/>
        <w:gridCol w:w="6"/>
        <w:gridCol w:w="1128"/>
        <w:gridCol w:w="1134"/>
        <w:gridCol w:w="1135"/>
        <w:gridCol w:w="1131"/>
        <w:gridCol w:w="1133"/>
        <w:gridCol w:w="852"/>
        <w:gridCol w:w="849"/>
        <w:gridCol w:w="1426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Замена участка водопровода по ул. Кирова от кол. №34 до кол. №35 с заменой вводов и 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 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Замена участка водопровода от корпусе №12 до корпуса №13 и от корпуса №13 до столовой МАУ ДОЦ «Орлено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97" w:right="-11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, МКП «Энергетик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внутреннего водопровода в котельной №4 с установкой новых повысительных насосов (2 насоса по 20 м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97" w:right="-11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П «Энергетик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6., 3.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1-го и 2-го напорного водоводного коллектора в жилом районе «Поселок Сок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97" w:right="-11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6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водозаборных сооружений жилого района «Поселок Сок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00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, 3.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00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0"/>
        <w:gridCol w:w="708"/>
        <w:gridCol w:w="1133"/>
        <w:gridCol w:w="1142"/>
        <w:gridCol w:w="1130"/>
        <w:gridCol w:w="1135"/>
        <w:gridCol w:w="1135"/>
        <w:gridCol w:w="1134"/>
        <w:gridCol w:w="1134"/>
        <w:gridCol w:w="1132"/>
        <w:gridCol w:w="1134"/>
        <w:gridCol w:w="852"/>
        <w:gridCol w:w="848"/>
        <w:gridCol w:w="1425"/>
      </w:tblGrid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елок Ближний Береговой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7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участка водопровода от кол. №19А до кол.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8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Замена участка водопровода от кол. №7 до кол. №9 (ПГ 2) – «Закольцо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19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питальный ремонт водопровода в поселке Ближний Бере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6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851"/>
        <w:gridCol w:w="850"/>
        <w:gridCol w:w="1428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20.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аварийного магистрального трубопровода  холодной воды от колодца №16 до колодца №17 по улице Центральная в поселке Ближний Береговой Снеж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2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аварийного магистрального трубопровода  холодной воды от колодца №16 до колодца №17 по улице Центральная в поселке Ближний Береговой Снежинского городского округа (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модернизации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64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3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499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10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64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3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4499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10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712"/>
        <w:gridCol w:w="1138"/>
        <w:gridCol w:w="1131"/>
        <w:gridCol w:w="1132"/>
        <w:gridCol w:w="1132"/>
        <w:gridCol w:w="1132"/>
        <w:gridCol w:w="1132"/>
        <w:gridCol w:w="1132"/>
        <w:gridCol w:w="1132"/>
        <w:gridCol w:w="1132"/>
        <w:gridCol w:w="851"/>
        <w:gridCol w:w="850"/>
        <w:gridCol w:w="1427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2. Строительство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дополнительного регулирующего резервуара на пл. 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7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7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7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7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 разгрузочного водовода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600 мм и L=2 900 м от колодца 49а насосной станции 2-го подъема до проспекта К.И. Щелкина, в т.ч. П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51639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41639,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36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36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82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грузочный водовод диаметром 600 мм от здания 474 пл. 29 до проспекта К.И. Щелкина (проектно-изыскательские работ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5"/>
        <w:gridCol w:w="713"/>
        <w:gridCol w:w="1134"/>
        <w:gridCol w:w="1135"/>
        <w:gridCol w:w="1134"/>
        <w:gridCol w:w="1132"/>
        <w:gridCol w:w="1132"/>
        <w:gridCol w:w="1132"/>
        <w:gridCol w:w="1132"/>
        <w:gridCol w:w="1132"/>
        <w:gridCol w:w="1132"/>
        <w:gridCol w:w="850"/>
        <w:gridCol w:w="849"/>
        <w:gridCol w:w="1426"/>
      </w:tblGrid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азгрузочный водовод диаметром 600 мм от здания 474 пл. 29 до проспекта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им. К.И.Щелкина Челябинская область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. Снежин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76067394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99932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76333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2508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62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62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186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92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793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Закольцовка водопровода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300мм L=260м по ул. Строителей  на  участке  от  ул. Уральская  до  ул.Забабах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3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Закольцовка водопровода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50мм L=150м по ул. Строителей  на  участке  от  ул. Забабахина  до  ул. Север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3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03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Строительство  сетей  водоснабжения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50мм L=450м  по  ул. Березовая  на  участке  от  ул. Чуйкова  до  ул. Строител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60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60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60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60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7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Строительство  сетей  водоснабжения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00-150мм  ж/п №2 (в районе  улиц  №2, Южная, Фурманова), в т.ч. ПИ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26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69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9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14"/>
        <w:gridCol w:w="708"/>
        <w:gridCol w:w="1133"/>
        <w:gridCol w:w="1136"/>
        <w:gridCol w:w="1138"/>
        <w:gridCol w:w="1132"/>
        <w:gridCol w:w="1132"/>
        <w:gridCol w:w="1132"/>
        <w:gridCol w:w="1132"/>
        <w:gridCol w:w="1132"/>
        <w:gridCol w:w="1132"/>
        <w:gridCol w:w="851"/>
        <w:gridCol w:w="850"/>
        <w:gridCol w:w="1425"/>
      </w:tblGrid>
      <w:tr>
        <w:trPr>
          <w:trHeight w:val="5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 сетей  водоснабжения  мкр. № 16А, 16Б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5., 3.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Магистральные сети водопровода диаметром 300 мм по ул. Строителей от ул. Чуйкова до ул. Уральская жилого поселка №2 г. Снежинск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50205,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50205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44755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44755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50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50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водоснабжения и водоотведения  для участков ИЖС по ул. Южная - ул. Молодежная - ул. Широкая (в т.ч. 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374289,5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374289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366915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366915,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374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7374,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водоснабжения и водоотведения  для участков ИЖС по ул. Южная - ул. Сосновая - ул. Фурманова (в т.ч. 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29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29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З №416-ФЗ от 07.12.2011 «О водоснабжении  водоотведении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9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907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9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6"/>
        <w:gridCol w:w="709"/>
        <w:gridCol w:w="1134"/>
        <w:gridCol w:w="1132"/>
        <w:gridCol w:w="1137"/>
        <w:gridCol w:w="1132"/>
        <w:gridCol w:w="1132"/>
        <w:gridCol w:w="1132"/>
        <w:gridCol w:w="1132"/>
        <w:gridCol w:w="1132"/>
        <w:gridCol w:w="1132"/>
        <w:gridCol w:w="851"/>
        <w:gridCol w:w="850"/>
        <w:gridCol w:w="1424"/>
      </w:tblGrid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водоснабжения и водоотведения  для участков ИЖС по ул. Фурманова (в т.ч.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438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43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335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335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4.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ети водоснабжения и водоотведения  для участков ИЖС по ул. Пушкина (уч. 25, 33, 35) (в т.ч. проектно-изыскательские рабо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171789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171789,5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64617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64617,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7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71,7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сетей водоснабжения жилого района «Поселок Сок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2., 3.4.1., 3.4.2., 3.6., 3.7., 3.8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6"/>
        <w:gridCol w:w="710"/>
        <w:gridCol w:w="1134"/>
        <w:gridCol w:w="1132"/>
        <w:gridCol w:w="1136"/>
        <w:gridCol w:w="1132"/>
        <w:gridCol w:w="1132"/>
        <w:gridCol w:w="1132"/>
        <w:gridCol w:w="1132"/>
        <w:gridCol w:w="1132"/>
        <w:gridCol w:w="1132"/>
        <w:gridCol w:w="851"/>
        <w:gridCol w:w="850"/>
        <w:gridCol w:w="1423"/>
      </w:tblGrid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1-го 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2-го напорных водоводных коллекторов в жилом районе «Поселок Сокол» (проектно-изыскательские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4., 3.6., 3.7., 3.8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-й 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2-й напорные водоводы в жилом районе «Поселок Сокол» (проектно-изыскательские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576086,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426086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4., 3.6., 3.7., 3.8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22660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22660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3426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26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елок Ближний Береговой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троительство системы централизованного водоснабжения поселка Ближний Береговой, в т.ч. ПИ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3.1., 3.2., 3.3., 3.4., 3.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строитель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96404,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9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2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41639,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2911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76224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5541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7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5105,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6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29955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83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99298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82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68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730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1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9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2"/>
        <w:gridCol w:w="711"/>
        <w:gridCol w:w="1144"/>
        <w:gridCol w:w="1136"/>
        <w:gridCol w:w="1133"/>
        <w:gridCol w:w="1131"/>
        <w:gridCol w:w="1134"/>
        <w:gridCol w:w="1131"/>
        <w:gridCol w:w="1132"/>
        <w:gridCol w:w="1136"/>
        <w:gridCol w:w="1129"/>
        <w:gridCol w:w="849"/>
        <w:gridCol w:w="848"/>
        <w:gridCol w:w="1419"/>
      </w:tblGrid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Всего по разделу 3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325404,3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3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09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400829,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11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6576224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5541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0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510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6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29955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834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9929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829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68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573073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44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9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9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4. КОММУНАЛЬНЫЕ СИСТЕМЫ ВОДООТВЕДЕНИ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.1. Модернизация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1.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хозбытовой  канализации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200мм  L=170м  по  ул. Лесная  на  участке  от  ул. Школьная  до  ул. Первомайская  с  увеличением  диаметра  до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300мм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2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недрение  установки  ультрафиолетового  облучения  (УФО)  или  гипохлорита  натрия  взамен  обеззараживания  сточных  вод  хлором пл. 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0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8"/>
        <w:gridCol w:w="708"/>
        <w:gridCol w:w="1132"/>
        <w:gridCol w:w="1148"/>
        <w:gridCol w:w="1134"/>
        <w:gridCol w:w="1132"/>
        <w:gridCol w:w="1133"/>
        <w:gridCol w:w="1130"/>
        <w:gridCol w:w="1131"/>
        <w:gridCol w:w="1129"/>
        <w:gridCol w:w="6"/>
        <w:gridCol w:w="1128"/>
        <w:gridCol w:w="850"/>
        <w:gridCol w:w="849"/>
        <w:gridCol w:w="1420"/>
      </w:tblGrid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птимизация  схемы  обработки  осадка  сточных  в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напорного коллектора от ж/д №9 по ул. Гречишникова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100мм  L=350м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5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напорного коллектора от станции перекачки 2 до станции перекачки 1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 xml:space="preserve">200мм  L=955м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Капитальный ремонт главной канализационной насосной станции. Замена 2 насос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44850,4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44850,4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78961,5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978961,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888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888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иобретение и монтаж насоса для главной канализационной насосной стан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61777,4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561777,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61777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61777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онструкция городских очистных сооружений бытовых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3000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00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5"/>
        <w:gridCol w:w="706"/>
        <w:gridCol w:w="1132"/>
        <w:gridCol w:w="1131"/>
        <w:gridCol w:w="1132"/>
        <w:gridCol w:w="1132"/>
        <w:gridCol w:w="1132"/>
        <w:gridCol w:w="1136"/>
        <w:gridCol w:w="1134"/>
        <w:gridCol w:w="1132"/>
        <w:gridCol w:w="1148"/>
        <w:gridCol w:w="849"/>
        <w:gridCol w:w="849"/>
        <w:gridCol w:w="1422"/>
      </w:tblGrid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07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напорного канализационного коллектора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50мм  L=465м  до колодца №58 по ул. Мамина-Сибиряка, в т.ч. П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5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0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1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 xml:space="preserve">Реконструкция напорного канализационного коллектора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50мм  L=233м  до колодца №70 по ул. Парковая, в т.ч. П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1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Замена участка канализационной сети по ул. Мамина-Сибиряка от кол. № 52 до кол. № 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3" w:right="-114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1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участка канализационной сети по ул. Кирова от кол. №165 до кол. №2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2" w:right="-114" w:firstLine="10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1"/>
        <w:gridCol w:w="706"/>
        <w:gridCol w:w="1133"/>
        <w:gridCol w:w="1130"/>
        <w:gridCol w:w="1135"/>
        <w:gridCol w:w="1134"/>
        <w:gridCol w:w="12"/>
        <w:gridCol w:w="1118"/>
        <w:gridCol w:w="17"/>
        <w:gridCol w:w="1131"/>
        <w:gridCol w:w="1132"/>
        <w:gridCol w:w="1131"/>
        <w:gridCol w:w="1146"/>
        <w:gridCol w:w="849"/>
        <w:gridCol w:w="848"/>
        <w:gridCol w:w="1421"/>
      </w:tblGrid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13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мена участка канализационной сети по ул. Бажова от кол. №104 до кол. №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2., 4.4.1., 4.4.2., 4.6., 4.7., 4.8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2" w:right="-114" w:firstLine="102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водоотведении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модернизации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74281666,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06177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44850,4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6300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78961,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78961,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9627666,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6177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888,8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70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654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0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4.2. Строительство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 главного  самотечного  коллектора  Ду=1000мм  длиной  4760м к очистным сооружениям бытовых сточных 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5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5000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1., 4.2., 4.3., 4.4., 4.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34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от 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0000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2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  сооружений доочистки  бытовых сточных вод  пл.19 от соединений  азота и фосфора до  значений  ПДК  загрязняющих веществ для водоемов  рыбохозяйственного  значения, в т.ч. П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2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26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2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26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3"/>
        <w:gridCol w:w="705"/>
        <w:gridCol w:w="1133"/>
        <w:gridCol w:w="1131"/>
        <w:gridCol w:w="1133"/>
        <w:gridCol w:w="1144"/>
        <w:gridCol w:w="1133"/>
        <w:gridCol w:w="1131"/>
        <w:gridCol w:w="1131"/>
        <w:gridCol w:w="1134"/>
        <w:gridCol w:w="1149"/>
        <w:gridCol w:w="845"/>
        <w:gridCol w:w="848"/>
        <w:gridCol w:w="1422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Строительство  хозбытовой  канализации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50мм  L=682м по ул. Березовая на  участке  от ул.Чуйкова до ул. Стро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829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829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1., 4.2., 4.3., 4.4., 4.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29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29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 xml:space="preserve">Строительство  хозбытовой  канализации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50мм  L=144м по ул. Пионерская на для жилых  домов №46,48,51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08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08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1., 4.2., 4.3., 4.4., 4.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8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808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Строительство сетей  водоотведения  </w:t>
            </w:r>
            <w:r>
              <w:rPr>
                <w:rFonts w:cs="Symbol" w:ascii="Symbol" w:hAnsi="Symbol"/>
                <w:sz w:val="14"/>
                <w:szCs w:val="14"/>
                <w:lang w:eastAsia="en-US"/>
              </w:rPr>
              <w:t></w:t>
            </w:r>
            <w:r>
              <w:rPr>
                <w:sz w:val="14"/>
                <w:szCs w:val="14"/>
                <w:lang w:eastAsia="en-US"/>
              </w:rPr>
              <w:t>100-200мм  мкр. №22, 23 ж/п №2 (в районе  улиц  №2, Южная, Фурманова), в т.ч. П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1., 4.2., 4.3., 4.4., 4.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6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роительство  сетей  водоотведения  мкр.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16А,  16Б,  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1., 4.2., 4.3., 4.5., 4.4., 4.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очистных сооружений бытовых сточных вод производительностью 40 тыс. м3 в су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270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70000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00000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2"/>
        <w:gridCol w:w="705"/>
        <w:gridCol w:w="1132"/>
        <w:gridCol w:w="1131"/>
        <w:gridCol w:w="1135"/>
        <w:gridCol w:w="1144"/>
        <w:gridCol w:w="1132"/>
        <w:gridCol w:w="1132"/>
        <w:gridCol w:w="1132"/>
        <w:gridCol w:w="1132"/>
        <w:gridCol w:w="1149"/>
        <w:gridCol w:w="847"/>
        <w:gridCol w:w="849"/>
        <w:gridCol w:w="1422"/>
      </w:tblGrid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8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локальных очистных сооружений на оголовках ливневой кан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935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35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35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35000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9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Проектирование и строительство коллекторов и насосной перекачивающей станции ливневых сточных 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18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8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водоотведении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8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8000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</w:p>
        </w:tc>
      </w:tr>
      <w:tr>
        <w:trPr>
          <w:trHeight w:val="39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0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очистных сооружений хозяйственно-бытовых сточных вод жилого района «Поселок Соко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0000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1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Очистные сооружения хозяйственно-бытовых сточных вод жилого района «Поселок Сокол». Строительство (проектно-изыскательские работ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82867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828671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384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384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8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8,6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2"/>
        <w:gridCol w:w="705"/>
        <w:gridCol w:w="1132"/>
        <w:gridCol w:w="1131"/>
        <w:gridCol w:w="1135"/>
        <w:gridCol w:w="1144"/>
        <w:gridCol w:w="1132"/>
        <w:gridCol w:w="1132"/>
        <w:gridCol w:w="1132"/>
        <w:gridCol w:w="1132"/>
        <w:gridCol w:w="1149"/>
        <w:gridCol w:w="847"/>
        <w:gridCol w:w="849"/>
        <w:gridCol w:w="1422"/>
      </w:tblGrid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2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ло нового здания перекачки по ул. Мамина-Сибиряка с заменой приемного резервуара V=30 м3 и установкой нового оборудования производительностью 17 м3/ч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3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нового здания перекачки по ул. Парковая с заменой приемного резервуара V=12 м3 и установкой нового оборудования производительностью 17 м3/ча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водоотведении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4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очистных сооружений ливнесто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00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водоотведении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0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5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ливневой канализации и КН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10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10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4.3., 4.4.4., 4.9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0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0000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4"/>
        <w:gridCol w:w="709"/>
        <w:gridCol w:w="1132"/>
        <w:gridCol w:w="1130"/>
        <w:gridCol w:w="1132"/>
        <w:gridCol w:w="1142"/>
        <w:gridCol w:w="1134"/>
        <w:gridCol w:w="1133"/>
        <w:gridCol w:w="1132"/>
        <w:gridCol w:w="1131"/>
        <w:gridCol w:w="1146"/>
        <w:gridCol w:w="848"/>
        <w:gridCol w:w="847"/>
        <w:gridCol w:w="1420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1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сетей быто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000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4.1., 4.2., 4.3., 4.4., 4.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«О водоснабжении и водоотведении»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0000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778025671,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08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0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829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82867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71300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384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384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1304828,6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8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13000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89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8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02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 по разделу 4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358286299,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869777,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54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6873850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82867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34300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802804,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78961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3842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10932494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61777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888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28,6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083000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655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308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754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0000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3"/>
        <w:gridCol w:w="1132"/>
        <w:gridCol w:w="1132"/>
        <w:gridCol w:w="1141"/>
        <w:gridCol w:w="1133"/>
        <w:gridCol w:w="1132"/>
        <w:gridCol w:w="1132"/>
        <w:gridCol w:w="1132"/>
        <w:gridCol w:w="1132"/>
        <w:gridCol w:w="850"/>
        <w:gridCol w:w="13"/>
        <w:gridCol w:w="846"/>
        <w:gridCol w:w="1421"/>
      </w:tblGrid>
      <w:tr>
        <w:trPr>
          <w:trHeight w:val="45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5. КОММУНАЛЬНЫЕ СИСТЕМЫ ГАЗОСНАБЖЕНИЯ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. Модернизация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1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Перевод многоквартирных домов  микрорайонов 22, 23 города Снежинска, подключенных к централизованной  системе теплоснабжения на индивидуальное поквартирное газовое теплоснабж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5.1., 5.2., 5.3., 5.4., 5.5., 5.6., 5.7., 5.9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 Федерального закона №131-ФЗ от 06.10.2003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1.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ти газоснабжения в жилом поселке №2 (в т.ч. 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5.1., 5.2., 5.3., 5.4., 5.5.1, 5.6., 5.7., 5.8, 5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 Федерального закона №131-ФЗ от 06.10.2003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модер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3"/>
        <w:gridCol w:w="1132"/>
        <w:gridCol w:w="1132"/>
        <w:gridCol w:w="1141"/>
        <w:gridCol w:w="1133"/>
        <w:gridCol w:w="1132"/>
        <w:gridCol w:w="1132"/>
        <w:gridCol w:w="1132"/>
        <w:gridCol w:w="1132"/>
        <w:gridCol w:w="850"/>
        <w:gridCol w:w="859"/>
        <w:gridCol w:w="1421"/>
      </w:tblGrid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5.2. Строительство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2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ети газоснабжен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4"/>
                <w:szCs w:val="14"/>
                <w:lang w:eastAsia="en-US"/>
              </w:rPr>
              <w:t>(1 этап реализации мероприятий по обеспечению инженерными сетями газоснабжения перспективной застройки микрорайонов 22, 23) г. Снеж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897241,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15259,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29990,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3619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4847,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40949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5.1., 5.2., 5.3., 5.4., 5.5., 5.6., 5.7., 5.8., 5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дпункт 4 п. 1 ст. 16 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67241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15259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29990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194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847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0949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Жилой район «Поселок Сокол»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2.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Строительство магистральных сетей газоснабжения жилого района «Поселок Сок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5.1., 5.2., 5.3., 5.4., 5.5., 5.6., 5.7., 5.8., 5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елок Ближний Береговой</w:t>
            </w:r>
          </w:p>
        </w:tc>
      </w:tr>
      <w:tr>
        <w:trPr>
          <w:trHeight w:val="4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2.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газопровода среднего давления в поселке Ближний Берегов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2763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2763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5.1., 5.2., 5.3., 5.4., 5.5., 5.6., 5.7., 5.8., 5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763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763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8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3"/>
        <w:gridCol w:w="1132"/>
        <w:gridCol w:w="1132"/>
        <w:gridCol w:w="1141"/>
        <w:gridCol w:w="1133"/>
        <w:gridCol w:w="1132"/>
        <w:gridCol w:w="1132"/>
        <w:gridCol w:w="1132"/>
        <w:gridCol w:w="1132"/>
        <w:gridCol w:w="850"/>
        <w:gridCol w:w="859"/>
        <w:gridCol w:w="1421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строитель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930005,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48023,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29990,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3619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4847,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40949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800005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48023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29990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194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847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40949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 по разделу 5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9930005,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48023,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629990,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3619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4847,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440949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800005,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48023,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29990,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19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847,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0440949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6. УТИЛИЗАЦИЯ (ЗАХОРОНЕНИЕ) ТВЕРДЫХ БЫТОВЫХ ОТХОДОВ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дача 2. 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еспечение улучшения экологической ситуации на территории городского округа путем разработки и реализации мероприятий в сфере обращения с ТКО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8"/>
                <w:szCs w:val="18"/>
                <w:lang w:eastAsia="en-US"/>
              </w:rPr>
              <w:t>6.1. Строительство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 Снежинск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бъекты инженерно-транспортной инфраструктуры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1.1.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роительство 3-й очереди полигона ТБ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6.1., 6.2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2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1.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Строительство мусоросортировочного комплекса, включая проектно-изыскательские работы,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» (МКУ «СЗСР»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6.1., 6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2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3"/>
        <w:gridCol w:w="1132"/>
        <w:gridCol w:w="1132"/>
        <w:gridCol w:w="1141"/>
        <w:gridCol w:w="1133"/>
        <w:gridCol w:w="1132"/>
        <w:gridCol w:w="1132"/>
        <w:gridCol w:w="1132"/>
        <w:gridCol w:w="1132"/>
        <w:gridCol w:w="850"/>
        <w:gridCol w:w="859"/>
        <w:gridCol w:w="142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того по строитель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 по разделу 6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54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0" w:firstLine="34"/>
              <w:textAlignment w:val="auto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КАЗАНИЕ МЕР ПОДДЕРЖКИ ДЕЯТЕЛЬНОСТИ ПРЕДПРИЯТИЙ КОММУНАЛЬНОГО КОМПЛЕКСА, САДОВОДЧЕСКИХ НЕКОММЕРЧЕСКИХ ТОВАРИЩЕСТВ (ОБЪЕДИНЕНИЙ) ГРАЖДАН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Задача 3. </w:t>
            </w:r>
            <w:r>
              <w:rPr>
                <w:sz w:val="18"/>
                <w:szCs w:val="18"/>
                <w:lang w:eastAsia="en-US"/>
              </w:rPr>
              <w:t>Оказание мер поддержки деятельности предприятий коммунального комплекса в связи с выполнением ими работ по капитальному ремонту объектов инженерной инфраструктуры для обеспечения надежного и бесперебойного энерго-, тепло-, водоснабжения и водоотведения населения, а также деятельности садоводческих, огороднических некоммерческих товариществ в связи с выполнением ими работ по строительству и ремонту дорог, сетей электро-, газо-, водоснабжения, связи, сигнализации и видеонаблюдения</w:t>
            </w:r>
          </w:p>
        </w:tc>
      </w:tr>
      <w:tr>
        <w:trPr>
          <w:trHeight w:val="1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rPr/>
            </w:pPr>
            <w:r>
              <w:rPr>
                <w:sz w:val="14"/>
                <w:szCs w:val="14"/>
                <w:lang w:eastAsia="en-US"/>
              </w:rPr>
              <w:t>Предоставление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, находящихся в муниципальной собственности, для обеспечения надежного и бесперебойного электроснабжения, тепло-, водоснабжения, водоотведения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814060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КУИ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7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ункт 4 п. 1 ст. 16  Федерального закона №131-ФЗ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 06.10.2003</w:t>
            </w:r>
          </w:p>
        </w:tc>
      </w:tr>
      <w:tr>
        <w:trPr>
          <w:trHeight w:val="1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14060,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6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3"/>
        <w:gridCol w:w="1132"/>
        <w:gridCol w:w="1132"/>
        <w:gridCol w:w="1141"/>
        <w:gridCol w:w="1133"/>
        <w:gridCol w:w="1132"/>
        <w:gridCol w:w="1132"/>
        <w:gridCol w:w="1132"/>
        <w:gridCol w:w="1132"/>
        <w:gridCol w:w="850"/>
        <w:gridCol w:w="859"/>
        <w:gridCol w:w="142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.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  <w:lang w:eastAsia="en-US"/>
              </w:rPr>
              <w:t>Предоставление субсидии в целях возмещения затрат, произведенных за счет целевых взносов на инженерное обеспечение территорий садоводческих, огороднических некоммерческих товариществ  в Снежин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959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21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61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77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№</w:t>
            </w:r>
            <w:r>
              <w:rPr>
                <w:sz w:val="14"/>
                <w:szCs w:val="14"/>
                <w:lang w:eastAsia="en-US"/>
              </w:rPr>
              <w:t>7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.33 ст. 16  Федерального закона №131-ФЗ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 06.10.2003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99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7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 по разделу 7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73760,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882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61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77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99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1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6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7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74060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1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Всего по Программе,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4716296,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122835,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1039964,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4317803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4659318,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91834077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404011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35541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227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873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7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0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818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818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3656916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4283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96964,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45103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6318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37077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671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70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589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817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9288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343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60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011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742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4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638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Модерниз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464468920,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898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9456064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0714908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44786832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902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5999115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6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6945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248731,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7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9114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64541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1192189,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23064,9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7908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51642,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6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574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642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39028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868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633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503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452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42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64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303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41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708"/>
        <w:gridCol w:w="1133"/>
        <w:gridCol w:w="1132"/>
        <w:gridCol w:w="1132"/>
        <w:gridCol w:w="1141"/>
        <w:gridCol w:w="1133"/>
        <w:gridCol w:w="1132"/>
        <w:gridCol w:w="1132"/>
        <w:gridCol w:w="1132"/>
        <w:gridCol w:w="1132"/>
        <w:gridCol w:w="850"/>
        <w:gridCol w:w="859"/>
        <w:gridCol w:w="1421"/>
      </w:tblGrid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Строительство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052473615,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135835,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030839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72019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8611486,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732077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404895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5541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777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38948,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6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5379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0818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590666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283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083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94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676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077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51097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370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69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14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93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6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9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08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казание мер поддержки деятельности предприятий коммуналь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73760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882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26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7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ОБ (Ф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99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1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6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72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74060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1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Всего по Программе, </w:t>
            </w:r>
          </w:p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, в т.ч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24716296,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122835,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1039964,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4317803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4659318,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91834077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404011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35541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2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по бюджетополуча-тел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Х СГО (МКУ «СЗСР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9061663,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2835,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904,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4103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2318,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2077,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79011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135541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58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КУ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14060,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3060,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6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2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59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6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207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по проч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есто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6797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28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8343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560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996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742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642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763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9" w:right="-10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П «Энерге-тик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</w:tbl>
    <w:p>
      <w:pPr>
        <w:pStyle w:val="15pt1592"/>
        <w:numPr>
          <w:ilvl w:val="0"/>
          <w:numId w:val="0"/>
        </w:numPr>
        <w:spacing w:lineRule="auto" w:line="180"/>
        <w:ind w:left="-184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-567" w:right="-737" w:firstLine="709"/>
        <w:jc w:val="left"/>
        <w:outlineLvl w:val="0"/>
        <w:rPr/>
      </w:pPr>
      <w:r>
        <w:rPr>
          <w:sz w:val="24"/>
          <w:szCs w:val="24"/>
        </w:rPr>
        <w:t>*</w:t>
      </w:r>
      <w:r>
        <w:rPr>
          <w:szCs w:val="28"/>
        </w:rPr>
        <w:t xml:space="preserve">– </w:t>
      </w:r>
      <w:r>
        <w:rPr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8"/>
    </w:rPr>
  </w:style>
  <w:style w:type="character" w:styleId="Style19">
    <w:name w:val="Абзац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20">
    <w:name w:val="Знак Знак"/>
    <w:qFormat/>
    <w:rPr>
      <w:sz w:val="28"/>
      <w:lang w:val="ru-RU" w:bidi="ar-SA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WW8Num2z6">
    <w:name w:val="WW8Num2z6"/>
    <w:qFormat/>
    <w:rPr/>
  </w:style>
  <w:style w:type="character" w:styleId="13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0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4">
    <w:name w:val="Цитата1"/>
    <w:basedOn w:val="Normal"/>
    <w:qFormat/>
    <w:pPr>
      <w:ind w:left="1134" w:right="850" w:hanging="0"/>
      <w:textAlignment w:val="auto"/>
    </w:pPr>
    <w:rPr/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lang w:val="en-US"/>
    </w:rPr>
  </w:style>
  <w:style w:type="paragraph" w:styleId="Style24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ind w:right="850" w:hanging="0"/>
      <w:textAlignment w:val="auto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  <w:textAlignment w:val="auto"/>
    </w:pPr>
    <w:rPr/>
  </w:style>
  <w:style w:type="paragraph" w:styleId="25">
    <w:name w:val="Цитата2"/>
    <w:basedOn w:val="Normal"/>
    <w:qFormat/>
    <w:pPr>
      <w:ind w:left="1134"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9:00Z</dcterms:created>
  <dc:creator>ADMIN</dc:creator>
  <dc:description/>
  <cp:keywords/>
  <dc:language>en-US</dc:language>
  <cp:lastModifiedBy>Катаргина Ольга Олеговна</cp:lastModifiedBy>
  <cp:lastPrinted>2021-12-14T10:56:00Z</cp:lastPrinted>
  <dcterms:modified xsi:type="dcterms:W3CDTF">2021-12-20T05:49:00Z</dcterms:modified>
  <cp:revision>2</cp:revision>
  <dc:subject/>
  <dc:title> </dc:title>
</cp:coreProperties>
</file>