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жителе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 (с изменениями от 09.07.2021 № 96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городского округа И.В.Мальцев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       </w:t>
        <w:tab/>
        <w:t>И.И.Сапрыкин</w:t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УСЗН г. Снежинска</w:t>
        <w:tab/>
        <w:tab/>
        <w:tab/>
        <w:tab/>
        <w:tab/>
        <w:tab/>
        <w:t>Ю.В.Моча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08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71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left="504" w:firstLine="4316"/>
        <w:rPr/>
      </w:pP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- 2024 г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186 947 042,14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 566 03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362 44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5 579 8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1 397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40 801 212,14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82 360,9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</w:t>
      </w:r>
      <w:r>
        <w:rPr>
          <w:szCs w:val="28"/>
        </w:rPr>
        <w:t>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186 947 042,14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 566 03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362 44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5 579 8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1 397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40 801 212,14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82 360,9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Style13"/>
        <w:ind w:firstLine="709"/>
        <w:rPr/>
      </w:pPr>
      <w:r>
        <w:rPr/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отдельных категорий льготников;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поддержки семей, воспитывающих несовершеннолетних детей, попавших в трудную жизненную ситуацию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709"/>
        <w:rPr/>
      </w:pPr>
      <w:r>
        <w:rPr>
          <w:szCs w:val="28"/>
        </w:rPr>
        <w:t>3. Внести следующие изменения в подпрограмму 1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1 составит 2 046 145 830,0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 566 03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75 362 44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5 579 8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1 397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1 составит 2 046 145 830,0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 566 03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362 44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5 579 8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1 397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40 801 212,14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82 360,99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40 801 212,14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4 882 360,9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ind w:left="10080" w:right="-454" w:hanging="10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80" w:right="-454" w:hanging="1291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10080" w:right="254" w:hanging="15"/>
        <w:jc w:val="center"/>
        <w:rPr/>
      </w:pPr>
      <w:r>
        <w:rPr>
          <w:szCs w:val="28"/>
        </w:rPr>
        <w:t>«Социальная поддержка отдельных категорий граждан» на 2019 – 2024 годы</w:t>
      </w:r>
    </w:p>
    <w:p>
      <w:pPr>
        <w:pStyle w:val="Normal"/>
        <w:ind w:hanging="1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40"/>
        <w:gridCol w:w="1416"/>
        <w:gridCol w:w="94"/>
        <w:gridCol w:w="1261"/>
        <w:gridCol w:w="1356"/>
        <w:gridCol w:w="1388"/>
        <w:gridCol w:w="1356"/>
        <w:gridCol w:w="922"/>
        <w:gridCol w:w="855"/>
        <w:gridCol w:w="1134"/>
      </w:tblGrid>
      <w:tr>
        <w:trPr>
          <w:trHeight w:val="737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 финансиро вания</w:t>
            </w:r>
          </w:p>
        </w:tc>
        <w:tc>
          <w:tcPr>
            <w:tcW w:w="95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–мы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индикаторами Программы, №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сылка на НПА, о соответствии РО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ям Снежин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– 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40 9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 200 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 865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25 0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5 7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13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69 0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 11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7 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2 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2 02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2 0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проект «Финансовая поддержка семей при рождении детей»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7 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6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1550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 2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2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1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7 9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871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4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37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6 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1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 172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7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9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ЧО от 31.03.2010 № 548–ЗО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2 Подпрограммы 1 «Создание условий для личностного развития детей– сирот и детей, оставшихся без попечения родителей, улучшения качества их жизн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120 7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8 5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9 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70 5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6 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п .2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1.12.1996 № 159–Ф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567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40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31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7 146 44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841 445,6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812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790 8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 401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18.10.1991 № 1761–1, ст.16;                             2) ФЗ от 12.01.1995 № 5-ФЗ ст.10 п.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)ЗЧО от 24.11.2005 № 430–ЗО;                                     Постановле-ние Закон.Собрания ЧО от 14.02.1996 № 16– ОЗ</w:t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39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-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–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95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9 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3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4.11.1995 № 181–ФЗ,ст.19;                               2) ФЗ от 12.01.1995 № 5–ФЗ, ст.10 п.1;                         3)ФЗ от 15.05.1991 № 1244–1, ст.14 п.4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278"/>
        <w:gridCol w:w="1432"/>
        <w:gridCol w:w="1388"/>
        <w:gridCol w:w="1356"/>
        <w:gridCol w:w="922"/>
        <w:gridCol w:w="709"/>
        <w:gridCol w:w="1132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9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 № 8–ФЗ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5.04.2002 № 40–Ф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81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2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9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–ФЗ;                                             2) ФЗ от 15.05.1991 № 1244–1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97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5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8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4 7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7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0.07.2012 № 125–ФЗ, ст.24</w:t>
            </w:r>
          </w:p>
        </w:tc>
      </w:tr>
      <w:tr>
        <w:trPr>
          <w:trHeight w:val="7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67 95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4 454,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1 8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0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7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–ОЗ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2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 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6 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2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2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14.12.2005 № 7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567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6"/>
        <w:gridCol w:w="850"/>
        <w:gridCol w:w="1417"/>
        <w:gridCol w:w="1347"/>
        <w:gridCol w:w="1344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одпрограммы 1 «Обеспечение доступности социальных услуг для граждан пожилого возраста»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57 8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 9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; п.4.2; п.4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)ФЗ от 28.12.2013 № 442–ФЗ;                                           2) ФЗ от 06.10.2003 № 131–ФЗ, ст.16.1,17 ч.1п.3;            3) ЗЧО от 22.12.2005 № 441–ЗО;                                 4) ЗЧО от 23.10.2014 № 36–ЗО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рограммы «Создание условий для повышения качества жизни отдельных категорий граждан, проживающих на территории Снежинского городского округа»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 выполнение административных функций»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390 1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20 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62 8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1, п.5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гл.6 ст.34. п.9, ст.16.1;  2)ФЗ от 24.04.2008 № 48–ФЗ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6 145 8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07 7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323 3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760 2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566 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632 700,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 579 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29 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397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62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 566 0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48 678 5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362 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604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/>
      </w:pPr>
      <w:r>
        <w:br w:type="page"/>
      </w:r>
      <w:r>
        <w:rPr/>
        <w:t>6</w:t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76"/>
        <w:gridCol w:w="1417"/>
        <w:gridCol w:w="1347"/>
        <w:gridCol w:w="74"/>
        <w:gridCol w:w="1271"/>
        <w:gridCol w:w="1354"/>
        <w:gridCol w:w="65"/>
        <w:gridCol w:w="1274"/>
        <w:gridCol w:w="17"/>
        <w:gridCol w:w="1388"/>
        <w:gridCol w:w="1356"/>
        <w:gridCol w:w="76"/>
        <w:gridCol w:w="846"/>
        <w:gridCol w:w="709"/>
        <w:gridCol w:w="1132"/>
      </w:tblGrid>
      <w:tr>
        <w:trPr>
          <w:trHeight w:val="283" w:hRule="atLeast"/>
        </w:trPr>
        <w:tc>
          <w:tcPr>
            <w:tcW w:w="1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 «Предоставление  дополнительных мер социальной поддержки отдельным категориям граждан (местные полномочия)»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1 подпрограммы 2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(единовременной,адресной, социальной) помощи отдельным категориям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                                                        3)  Решение СДГС от 20.10.2016 № 117 ;</w:t>
            </w:r>
          </w:p>
        </w:tc>
      </w:tr>
      <w:tr>
        <w:trPr>
          <w:trHeight w:val="6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  (в ред. от 18.10.2018 № 111) ;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78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708"/>
        <w:gridCol w:w="1560"/>
        <w:gridCol w:w="1417"/>
        <w:gridCol w:w="1276"/>
        <w:gridCol w:w="1417"/>
        <w:gridCol w:w="1276"/>
        <w:gridCol w:w="1418"/>
        <w:gridCol w:w="1417"/>
        <w:gridCol w:w="851"/>
        <w:gridCol w:w="708"/>
        <w:gridCol w:w="1134"/>
      </w:tblGrid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–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 (в ред. от 18.10.2018 № 111) ;</w:t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5" w:hanging="0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overflowPunct w:val="true"/>
              <w:autoSpaceDE w:val="true"/>
              <w:ind w:left="-21"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14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.1.2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717 563 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7 120,6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52 808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86 314,7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7 682,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) ФЗ от 06.10.2003 № 131–ФЗ ст.16.1 п.2                                     2) ФЗ от 02.03.2007 № 25–ФЗ, ст34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ешение СДГС от 04.07.2013 № 66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дакции от 28.12.2017 № 163) ;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380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57 165,2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70,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–ФЗ, ст.16.1;                            2) Решение СДГС от 04.07.2013 № 66 </w:t>
            </w:r>
          </w:p>
          <w:p>
            <w:pPr>
              <w:pStyle w:val="Normal"/>
              <w:overflowPunct w:val="true"/>
              <w:autoSpaceDE w:val="true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редакции от 28.12.2017 </w:t>
            </w:r>
          </w:p>
          <w:p>
            <w:pPr>
              <w:pStyle w:val="Normal"/>
              <w:overflowPunct w:val="true"/>
              <w:autoSpaceDE w:val="true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3) ;</w:t>
            </w:r>
          </w:p>
        </w:tc>
      </w:tr>
      <w:tr>
        <w:trPr>
          <w:trHeight w:val="11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69 140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4 237,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72 63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 469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 64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2.03.2007 № 25–ФЗ;                                      2) ФЗ от 06.10.2003 № 131–ФЗ ст.19 п.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16.1, ст.19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«КЦС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2 467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91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16. п.33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–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308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того по подпрограмме 2. в т.ч.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801 212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82 360,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6 947 042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 642 60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в т.ч.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 579 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397 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62 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0 566 0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 362 4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 604 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 801 212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882 36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бюджетополучателям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6 947 042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 642 60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46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СЗН г. Снеж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8 926 656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 448 918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664 17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855 0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 986 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СО «Центр помощи детям, оставшимся без попечения родителей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 120 77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59 87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70 58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76 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ЦСОН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207 8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50 9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91 775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 91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ые сокращения: ОБ – областной бюджет; </w:t>
      </w:r>
    </w:p>
    <w:p>
      <w:pPr>
        <w:pStyle w:val="Normal"/>
        <w:ind w:left="2160" w:firstLine="2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Б – федеральный бюдж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28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5:00Z</dcterms:created>
  <dc:creator>ADMIN</dc:creator>
  <dc:description/>
  <cp:keywords/>
  <dc:language>en-US</dc:language>
  <cp:lastModifiedBy>Катаргина Ольга Олеговна</cp:lastModifiedBy>
  <cp:lastPrinted>2021-12-09T13:51:00Z</cp:lastPrinted>
  <dcterms:modified xsi:type="dcterms:W3CDTF">2021-12-20T09:15:00Z</dcterms:modified>
  <cp:revision>2</cp:revision>
  <dc:subject/>
  <dc:title> </dc:title>
</cp:coreProperties>
</file>