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есных наса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с учетом рекомендаций городской тарифной комиссии от 17.12.2021 (протокол 7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Установить с 01.01.2022 ставки платы за единицу объема древесины лесных насаждений по Снежинскому городскому округу согласно приложению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Считать утратившим силу с 01.01.2022 постановление администрации Снежинского городского округа от 30.12.2020 № 1619 </w:t>
      </w:r>
    </w:p>
    <w:p>
      <w:pPr>
        <w:pStyle w:val="Normal"/>
        <w:rPr/>
      </w:pPr>
      <w:r>
        <w:rPr>
          <w:szCs w:val="28"/>
        </w:rPr>
        <w:t xml:space="preserve">«Об установлении ставок платы за единицу объема древесины лесных насаждений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8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                                                            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ab/>
        <w:t>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комитет экономики – 1экз.</w:t>
      </w:r>
    </w:p>
    <w:p>
      <w:pPr>
        <w:pStyle w:val="Normal"/>
        <w:rPr>
          <w:szCs w:val="28"/>
        </w:rPr>
      </w:pPr>
      <w:r>
        <w:rPr>
          <w:szCs w:val="28"/>
        </w:rPr>
        <w:t>МКУ «Снежинское лесничество» – 1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Известия…»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0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                    </w:t>
      </w:r>
    </w:p>
    <w:p>
      <w:pPr>
        <w:pStyle w:val="Normal"/>
        <w:rPr/>
      </w:pPr>
      <w:r>
        <w:rPr>
          <w:szCs w:val="28"/>
        </w:rPr>
        <w:tab/>
        <w:t xml:space="preserve">   </w:t>
        <w:tab/>
        <w:tab/>
        <w:tab/>
        <w:tab/>
        <w:tab/>
        <w:t xml:space="preserve">         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от ______________ № 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авки плат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за единицу объема древесины лесных насаждений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Снежинскому городскому округу с 01.01.20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4"/>
        <w:gridCol w:w="1701"/>
        <w:gridCol w:w="1134"/>
        <w:gridCol w:w="1306"/>
        <w:gridCol w:w="1080"/>
        <w:gridCol w:w="14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ро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есных насаждений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зря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Расстоя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тавки платы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(рублей за 1 плотный куб. метр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еловая древесина *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овяна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ревесин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в коре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) *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(3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0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круп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елк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/>
                <w:b w:val="false"/>
                <w:bCs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сна * 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54,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2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 xml:space="preserve">1 -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13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9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7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49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6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6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Бере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7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3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,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6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3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,7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6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1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2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льха чер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6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9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4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3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6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8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5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с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3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7,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5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,0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Ель *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09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47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71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2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16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2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6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иственн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61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0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30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3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8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6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80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0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0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6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ind w:firstLine="709"/>
        <w:rPr/>
      </w:pPr>
      <w:r>
        <w:rPr>
          <w:sz w:val="26"/>
          <w:szCs w:val="26"/>
        </w:rPr>
        <w:t>*(2) За исключением ели и других хвойных пород для новогодних праздн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(3) Диаметр дровяной древесины измеряется в кор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Заместитель главы 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  <w:tab/>
        <w:tab/>
        <w:tab/>
        <w:tab/>
        <w:tab/>
        <w:tab/>
        <w:tab/>
        <w:t>Д.С.Вострот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23T06:14:00Z</dcterms:modified>
  <cp:revision>2</cp:revision>
  <dc:subject/>
  <dc:title> </dc:title>
</cp:coreProperties>
</file>