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людей, предупреждению чрезвычайных </w:t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ситуаций и ликвидации их последствий </w:t>
      </w:r>
    </w:p>
    <w:p>
      <w:pPr>
        <w:pStyle w:val="22"/>
        <w:spacing w:lineRule="auto" w:line="180"/>
        <w:jc w:val="left"/>
        <w:rPr>
          <w:b/>
          <w:b/>
        </w:rPr>
      </w:pPr>
      <w:r>
        <w:rPr>
          <w:b/>
        </w:rPr>
        <w:t xml:space="preserve">на водных объектах, расположенных </w:t>
      </w:r>
    </w:p>
    <w:p>
      <w:pPr>
        <w:pStyle w:val="22"/>
        <w:spacing w:lineRule="auto" w:line="180"/>
        <w:jc w:val="left"/>
        <w:rPr/>
      </w:pPr>
      <w:r>
        <w:rPr>
          <w:b/>
        </w:rPr>
        <w:t>в границах ЗАТО Снежинск,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firstLine="720"/>
        <w:jc w:val="left"/>
        <w:rPr>
          <w:b/>
          <w:b/>
        </w:rPr>
      </w:pPr>
      <w:r>
        <w:rPr/>
        <w:t>В соответствии с постановлением Правительства Челябинской области от 19.09.2012 № 479-п «О правилах охраны жизни людей на водных объектах Челябинской области», в целях обеспечения безопасности людей, охраны их жизни и здоровья на водных объектах, расположенных в границах ЗАТО Снежинск, руководствуясь статьей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-142" w:firstLine="862"/>
        <w:jc w:val="left"/>
        <w:rPr/>
      </w:pPr>
      <w:r>
        <w:rPr/>
        <w:t>Утвердить План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Снежинск на 2022 год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09"/>
        <w:jc w:val="left"/>
        <w:rPr/>
      </w:pPr>
      <w:r>
        <w:rPr/>
        <w:t xml:space="preserve">Рекомендовать отделу МВД России по ЗАТО г. Снежинск </w:t>
      </w:r>
    </w:p>
    <w:p>
      <w:pPr>
        <w:pStyle w:val="TextBodyIndent"/>
        <w:widowControl w:val="false"/>
        <w:tabs>
          <w:tab w:val="clear" w:pos="0"/>
        </w:tabs>
        <w:snapToGrid w:val="false"/>
        <w:ind w:hanging="0"/>
        <w:jc w:val="left"/>
        <w:rPr/>
      </w:pPr>
      <w:r>
        <w:rPr/>
        <w:t xml:space="preserve">(Оленич Е.В.) с целью укрепления правопорядка в местах массового отдыха и купания, обеспечения безопасности людей организовать патрулирование и рейды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0" w:leader="none"/>
          <w:tab w:val="left" w:pos="993" w:leader="none"/>
        </w:tabs>
        <w:snapToGrid w:val="false"/>
        <w:ind w:left="0" w:firstLine="720"/>
        <w:jc w:val="left"/>
        <w:rPr/>
      </w:pPr>
      <w:r>
        <w:rPr/>
        <w:t xml:space="preserve">Признать утратившим силу постановление администрации Снежинского городского округа от 17.12.2020 № 1530 «О мерах по охране жизни и здоровья людей, предупреждению чрезвычайных ситуаций и ликвидации их последствий на водных объектах, расположенных </w:t>
      </w:r>
    </w:p>
    <w:p>
      <w:pPr>
        <w:pStyle w:val="TextBodyIndent"/>
        <w:widowControl w:val="false"/>
        <w:tabs>
          <w:tab w:val="clear" w:pos="0"/>
          <w:tab w:val="left" w:pos="708" w:leader="none"/>
        </w:tabs>
        <w:snapToGrid w:val="false"/>
        <w:ind w:hanging="0"/>
        <w:jc w:val="left"/>
        <w:rPr/>
      </w:pPr>
      <w:r>
        <w:rPr/>
        <w:t>в границах ЗАТО Снежинск в 2021 го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Indent"/>
        <w:widowControl w:val="false"/>
        <w:tabs>
          <w:tab w:val="clear" w:pos="0"/>
          <w:tab w:val="left" w:pos="708" w:leader="none"/>
        </w:tabs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Заместитель главы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Исполняющий обязанности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ind w:left="-1134" w:hanging="0"/>
        <w:rPr/>
      </w:pPr>
      <w:r>
        <w:rPr/>
        <w:t>ГОЧС г. Снежинска</w:t>
        <w:tab/>
        <w:tab/>
        <w:tab/>
        <w:tab/>
        <w:tab/>
        <w:tab/>
        <w:tab/>
        <w:tab/>
        <w:t xml:space="preserve">А.В.Карионов 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УГОЧС – 1</w:t>
      </w:r>
    </w:p>
    <w:p>
      <w:pPr>
        <w:pStyle w:val="Normal"/>
        <w:rPr/>
      </w:pPr>
      <w:r>
        <w:rPr/>
        <w:t>ПСС – 1</w:t>
      </w:r>
    </w:p>
    <w:p>
      <w:pPr>
        <w:pStyle w:val="Normal"/>
        <w:rPr/>
      </w:pPr>
      <w:r>
        <w:rPr/>
        <w:t>СУ ФПС № 7 – 1</w:t>
      </w:r>
    </w:p>
    <w:p>
      <w:pPr>
        <w:pStyle w:val="Normal"/>
        <w:rPr/>
      </w:pPr>
      <w:r>
        <w:rPr/>
        <w:t xml:space="preserve">ОВД – 1 </w:t>
      </w:r>
    </w:p>
    <w:p>
      <w:pPr>
        <w:pStyle w:val="Normal"/>
        <w:rPr/>
      </w:pPr>
      <w:r>
        <w:rPr/>
        <w:t xml:space="preserve">РФЯЦ-ВНИИ ТФ – 1 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УФиС – 1</w:t>
      </w:r>
    </w:p>
    <w:p>
      <w:pPr>
        <w:pStyle w:val="Normal"/>
        <w:rPr/>
      </w:pPr>
      <w:r>
        <w:rPr/>
        <w:t>УКиМП – 1</w:t>
      </w:r>
    </w:p>
    <w:p>
      <w:pPr>
        <w:pStyle w:val="Normal"/>
        <w:rPr/>
      </w:pPr>
      <w:r>
        <w:rPr/>
        <w:t xml:space="preserve">МКУ «УГХ СГО» – 1 </w:t>
      </w:r>
    </w:p>
    <w:p>
      <w:pPr>
        <w:pStyle w:val="Normal"/>
        <w:rPr/>
      </w:pPr>
      <w:r>
        <w:rPr/>
        <w:t>Парк культуры и отдыха – 1</w:t>
      </w:r>
    </w:p>
    <w:p>
      <w:pPr>
        <w:pStyle w:val="Normal"/>
        <w:rPr/>
      </w:pPr>
      <w:r>
        <w:rPr/>
        <w:t>АО «Трансэнерго» – 1</w:t>
      </w:r>
    </w:p>
    <w:p>
      <w:pPr>
        <w:pStyle w:val="Normal"/>
        <w:rPr/>
      </w:pPr>
      <w:r>
        <w:rPr/>
        <w:t>б/о «Березки» – 1</w:t>
      </w:r>
    </w:p>
    <w:p>
      <w:pPr>
        <w:pStyle w:val="Normal"/>
        <w:rPr/>
      </w:pPr>
      <w:r>
        <w:rPr/>
        <w:t>МАУ ДОЦ «Орленок» – 1</w:t>
      </w:r>
    </w:p>
    <w:p>
      <w:pPr>
        <w:pStyle w:val="Normal"/>
        <w:rPr/>
      </w:pPr>
      <w:r>
        <w:rPr/>
        <w:t xml:space="preserve">Центр гигиены и эпидемиологии № 15 – 1 </w:t>
      </w:r>
    </w:p>
    <w:p>
      <w:pPr>
        <w:pStyle w:val="Normal"/>
        <w:rPr/>
      </w:pPr>
      <w:r>
        <w:rPr/>
        <w:t>Межрегиональное управление № 15 ФМБА России – 1</w:t>
      </w:r>
    </w:p>
    <w:p>
      <w:pPr>
        <w:pStyle w:val="Normal"/>
        <w:rPr/>
      </w:pPr>
      <w:r>
        <w:rPr/>
        <w:t>СФТИ НИЯУ МИФИ – 1</w:t>
      </w:r>
    </w:p>
    <w:p>
      <w:pPr>
        <w:pStyle w:val="Normal"/>
        <w:rPr/>
      </w:pPr>
      <w:r>
        <w:rPr/>
        <w:t>газета «Известия Собрание депутатов…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УГОЧС</w:t>
      </w:r>
    </w:p>
    <w:p>
      <w:pPr>
        <w:pStyle w:val="Normal"/>
        <w:spacing w:lineRule="auto" w:line="180"/>
        <w:ind w:hanging="1134"/>
        <w:rPr/>
      </w:pPr>
      <w:r>
        <w:rPr/>
        <w:t>ОА 1  16.12.2021</w:t>
      </w:r>
    </w:p>
    <w:p>
      <w:pPr>
        <w:pStyle w:val="Normal"/>
        <w:spacing w:lineRule="auto" w:line="180"/>
        <w:ind w:hanging="1134"/>
        <w:rPr/>
      </w:pPr>
      <w:r>
        <w:rPr/>
        <w:t>1721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180"/>
        <w:rPr/>
      </w:pPr>
      <w:r>
        <w:rPr/>
      </w:r>
    </w:p>
    <w:p>
      <w:pPr>
        <w:pStyle w:val="Heading7"/>
        <w:spacing w:before="0" w:after="0"/>
        <w:ind w:firstLine="96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7"/>
        <w:spacing w:before="0" w:after="0"/>
        <w:ind w:left="1161" w:firstLine="9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 № ________</w:t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ероприятий по охране жизни и здоровь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юдей, предупреждению чрезвычайных ситуаций и ликвидации их последствий на водных объектах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сположенных в границах ЗАТО Снежинск на 2022 го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5Exact"/>
                <w:color w:val="000000"/>
                <w:sz w:val="24"/>
                <w:szCs w:val="24"/>
                <w:lang w:val="ru-RU" w:eastAsia="ru-RU"/>
              </w:rPr>
              <w:t>Проведение анализа за последние 5 лет:</w:t>
            </w:r>
          </w:p>
          <w:p>
            <w:pPr>
              <w:pStyle w:val="51"/>
              <w:shd w:fill="auto" w:val="clear"/>
              <w:tabs>
                <w:tab w:val="clear" w:pos="720"/>
                <w:tab w:val="left" w:pos="254" w:leader="none"/>
              </w:tabs>
              <w:spacing w:lineRule="auto" w:line="240"/>
              <w:ind w:firstLine="179"/>
              <w:rPr>
                <w:sz w:val="24"/>
                <w:szCs w:val="24"/>
                <w:lang w:val="ru-RU" w:eastAsia="ru-RU"/>
              </w:rPr>
            </w:pPr>
            <w:r>
              <w:rPr>
                <w:rStyle w:val="211pt2"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rStyle w:val="5Exact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Exact"/>
                <w:color w:val="000000"/>
                <w:sz w:val="24"/>
                <w:szCs w:val="24"/>
                <w:lang w:val="ru-RU" w:eastAsia="ru-RU"/>
              </w:rPr>
              <w:t>всех происшествий с людьми на водных объектах для выявления негативных тенденций и системных недостатков в вопросах обеспечения безопасности;</w:t>
            </w:r>
          </w:p>
          <w:p>
            <w:pPr>
              <w:pStyle w:val="Normal"/>
              <w:ind w:firstLine="179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11pt2"/>
                <w:color w:val="000000"/>
                <w:sz w:val="24"/>
                <w:szCs w:val="24"/>
              </w:rPr>
              <w:t>оснащенность матросов – спасателей снаряжением, обеспечивающим работу по своевременному реагированию на происшествия с людьми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ривлечения к работе по обеспечению безопасности людей на водных объектах в качестве субъектов реагирования представителей муниципальных образований и общественных организаций, эффективности их работы за последние 5 лет, их оснащенности спасательным имущ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>
          <w:trHeight w:val="1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оведение анализа эффективности реализации законодательства Челябинской области о привлечении к административной ответственности за нарушения установленных требований в области обеспечения безопасности людей на водных объектах за последние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. Организационно – прак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оведение совместных рейдов с представителями МВД, Росгвардии,</w:t>
            </w:r>
            <w:r>
              <w:rPr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211pt2"/>
                <w:color w:val="000000"/>
                <w:sz w:val="24"/>
                <w:szCs w:val="24"/>
              </w:rPr>
              <w:t>МЧС, органами прокуратуры и СМИ, должностными лицами, уполномоченными возбуждать дела об административных правонарушениях, по пресечению нарушений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ддержания в постоянной готовности сил и средств аварийн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пасательных и поисков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пасательных формирований СГО, осуществляющих реагирование на происшествия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11pt2"/>
                <w:color w:val="000000"/>
                <w:sz w:val="24"/>
                <w:szCs w:val="24"/>
                <w:lang w:val="ru-RU" w:eastAsia="ru-RU"/>
              </w:rPr>
              <w:t xml:space="preserve">Создание на официальном сайте СГО тематического раздела по вопросам безопасности людей на водных объектах. 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Формирование аналитической базы с информацией о положении дел в области безопасности людей на водных объектах, в том числе о допускаемых нарушениях правил безопасности на водных объектах, гибели людей на водных объектах (в том числе детей), о наличии инцидентов, повлекших негативный общественный резонан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взаимодействия с администрациями интернет – ресурсов, пользующихся популярностью среди населения (несовершеннолетних в частности), функционала, направленного на информирование пользователей о необходимости соблюдения правил безопасности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ИНФОРМК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Реализация на официальном сайте администрации СГО форм обратной связи для возможности направления информации о фактах нарушения правил безопасности людей на водных объектах, потенциально опасных местах на в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ИНФОРМКОМ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III. Профилактическ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й:</w:t>
            </w:r>
          </w:p>
          <w:p>
            <w:pPr>
              <w:pStyle w:val="Normal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11pt2"/>
                <w:color w:val="000000"/>
                <w:sz w:val="24"/>
                <w:szCs w:val="24"/>
              </w:rPr>
              <w:t>«Безопасный лед» – весен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211pt2"/>
                <w:color w:val="000000"/>
                <w:sz w:val="24"/>
                <w:szCs w:val="24"/>
              </w:rPr>
              <w:t>«Тонкий лед» – осенни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ы стан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янья ль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и «Научись плава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ФиС, 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и «Вода – безопасная территор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ктябрь 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и проведение акции «Чистый берег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недрение факультативных учебных занятий по безопасности людей на водных объектах в учебных заведениях СГО (обучающие курсы, ролевые игры, тренинги, «открытые» уроки, видеоуроки, тематические конкурсы, исследование в формате «фокус – групп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оведение конкурсов среди учащихся образовательных учреждений на лучший сценарий социального ролика и плакат, посвященный тематике безопасности на водных объек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 У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рганизация пропаганды безопасного поведения на водных объектах среди объединений граждан, клубов, организаций, использующих маломерные суда в рамках свое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ктябрь 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обучению плаванию детей из семей, находящихся в социально опасном положении,  за счет бюджетных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 УСЗ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о всех детских оздоровительных лагерях штатной должности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инструктор по плав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1" w:hanging="0"/>
              <w:jc w:val="center"/>
              <w:rPr/>
            </w:pPr>
            <w:r>
              <w:rPr>
                <w:sz w:val="24"/>
                <w:szCs w:val="24"/>
              </w:rPr>
              <w:t>до начала оздоровите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ФиС, 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ледовую обстановку на водных объектах в средствах массовой 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1 года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м, проводящим работы по выколке льда на водных объектах, согласовывать данные участки с Муниципальным бюджетным учреждением «Поисков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асательная служба города Снежинс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1 года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проводящие работы согласно догово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местами массового выхода людей на лед с целью подледного ло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рт 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целях изучения мер безопасности, правил поведения на воде и льду и оказания первой медицинской помощи пострадавшим организовать создание в муниципальных образовательных учреждениях уголков безопасности на водных объекта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безопасность участников и зрителей при проведении соревнований, праздников и других массовых мероприятий на в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торы соревнований и праздников по согласованию с начальником МБУ ПСС</w:t>
            </w:r>
          </w:p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подготовку матросов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асателей для комплектования спасательного поста городского пляжа МБУ «Парк культуры и отдыха», привлекая к подготовке граждан города, студентов ВУ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>
          <w:trHeight w:val="1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выставить на водных объектах знаки безопасности на воде в соответствии с Правилами охраны жизни людей на водных объектах в Челябинской области, утвержденными постановлением Правительства Челябинской области от 19.09.2012 № 479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 «О правилах охраны жизни людей на водных объектах Челябин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реации и ответственные за места массового купания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водолазную очистку дна в местах, пригодных и оборудованных для массового купания, местах пригодных, но не оборудованных для массового купания людей (пляжей), по договору с Муниципальным бюджетным учреждением «Поисково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асательная служба города Снежинска» и обеспечить чистоту дна этих акваторий в период купального сез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и ответственные за места массового купания людей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стить население, владельцев объектов рекреации через средства массовой информации о сроках купального сезона и навигации, проведения технического освидетельствования мест массового отдыха на водных объектах и плавательных средств, о состоянии водных объектов, годных и запрещенных для куп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ФМБА Рос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З «Центр гиги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пидемиологии № 1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БА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ь ведомственные и общественные спасательные посты к купальному сезону, оборудовать их в соответствии с установленными требованиями и укомплектовать подготовленными и аттестованными матросами </w:t>
            </w:r>
            <w:r>
              <w:rPr>
                <w:rStyle w:val="211pt2"/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пасателя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ить лиц, ответственных за состояние мест купания, организацию работы спасательных постов, а также хранение, порядок выпуска плавательных средств и их прока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ого сез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и и 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та массового купания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7"/>
        <w:gridCol w:w="2339"/>
        <w:gridCol w:w="3477"/>
        <w:gridCol w:w="17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рнуть и содержать в постоянной готовности и необходимом составе для обеспечения безопасности людей на водных объектах,  ведомственные и общественные спасательные посты на каждом месте массового отдыха и куп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владельцы объектов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рекреации и ответственные за места массового купания людей, 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у МВД России по ЗАТО г. Снежинск обеспечить охрану общественного порядка  и общественной безопасности в местах массового отдыха и куп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  <w:r>
              <w:rPr>
                <w:rStyle w:val="211pt2"/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ЗАТО г. Снежин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ные проверки обеспечения безопасности детей на пляжах детских оздоровительных лагер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тановления льда активизировать профилактические мероприятия среди населения по мерам безопасности при выходе на неокрепший лед. А также организовать разъяснительную работу по мерам безопасности и предупреждению несчастных случаев на водных объектах в зимний период с использованием средств массовой информации, проведением в школах и других образовательных учреждениях профилактических бесед и занятий по правилам безопасного поведения на воде и ль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обеспечению безопасного проведения мероприятий на водном объекте в период проведения религиозного праздника «Крещение господн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а (отдел ГЗ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СС г. Снежин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18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11"/>
        <w:spacing w:lineRule="auto" w:line="180"/>
        <w:ind w:hanging="284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>Д.А.Шарыги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397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11pt2">
    <w:name w:val="Основной текст (2) + 11 pt2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7:00Z</dcterms:created>
  <dc:creator>ADMIN</dc:creator>
  <dc:description/>
  <cp:keywords/>
  <dc:language>en-US</dc:language>
  <cp:lastModifiedBy>Катаргина Ольга Олеговна</cp:lastModifiedBy>
  <cp:lastPrinted>2021-12-21T11:48:00Z</cp:lastPrinted>
  <dcterms:modified xsi:type="dcterms:W3CDTF">2021-12-23T06:37:00Z</dcterms:modified>
  <cp:revision>2</cp:revision>
  <dc:subject/>
  <dc:title> </dc:title>
</cp:coreProperties>
</file>