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торых муниципальные служащие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ны представлять с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характера, отдельно на себ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супругу (супруга) и на кажд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02.03.2007 № 25-ФЗ «О муниципальной службе в Российской Федерации», от 25.12.2008 № 273-ФЗ «О противодействии коррупции», в связи с изменением штатного расписания администрации Снежинского городского округа, с учетом письма руководителя муниципального казенного учреждения «Комитет по управлению имуществом города Снежинска» С.Г.Кретова от 10.12.202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К-1-22/5688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.12.2021 ознакомить под роспись муниципальных служащих, замещающих должности, указа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ечне, с настоящим постановлением и представить информац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тдел кадров админист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5.12.2020 № 1520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15.03.2021 № 30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своих супруги (супруга)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1.06.2021 № 85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своих супруги (супруга)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и несовершеннолетних детей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главе города – 1</w:t>
      </w:r>
    </w:p>
    <w:p>
      <w:pPr>
        <w:pStyle w:val="Normal"/>
        <w:ind w:left="720" w:hanging="720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ind w:hanging="720"/>
        <w:rPr/>
      </w:pPr>
      <w:r>
        <w:rPr>
          <w:szCs w:val="28"/>
        </w:rPr>
        <w:tab/>
        <w:t>и органов управления администрации города – по 1 экз.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1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55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юридического отдела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кадр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градостроительства -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контрольно-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ой статистики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экономического анализа и планирования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юридического отдел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муниципальной статистики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контрольно-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ный специалист отдела экономического анализа </w:t>
      </w:r>
    </w:p>
    <w:p>
      <w:pPr>
        <w:pStyle w:val="Normal"/>
        <w:rPr>
          <w:szCs w:val="28"/>
        </w:rPr>
      </w:pPr>
      <w:r>
        <w:rPr>
          <w:szCs w:val="28"/>
        </w:rPr>
        <w:t>и планирования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ой статистики управления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форм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– </w:t>
      </w:r>
      <w:r>
        <w:rPr/>
        <w:t>главный специалист отдела по управлению земельными ресурсами и земельному контро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юридического отдел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ведущий специалист юридического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-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бухгалтерского уч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едущий специалист сектора организации выплаты социальных пособ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планово-экономического отдел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воспитания и дополните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бщего и специального (коррекционного)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бщего и специального (коррекционного)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униципальное казённое учреждение «Управление культуры и молодежной политики администрации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муниципальное казённое учреждение «Управление  физической культуры и спорта администрации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муниципальное казённое учреждение «Финансовое управление Снежинского городского округ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исполнению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бюджет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бюджет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сектора дох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7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строительства и ЖКХ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благоустройства;</w:t>
      </w:r>
    </w:p>
    <w:p>
      <w:pPr>
        <w:pStyle w:val="Heading2"/>
        <w:ind w:firstLine="709"/>
        <w:rPr/>
      </w:pP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</w:rPr>
        <w:t xml:space="preserve">главный специали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4:00Z</dcterms:created>
  <dc:creator>ADMIN</dc:creator>
  <dc:description/>
  <cp:keywords/>
  <dc:language>en-US</dc:language>
  <cp:lastModifiedBy>Катаргина Ольга Олеговна</cp:lastModifiedBy>
  <cp:lastPrinted>2021-12-21T13:03:00Z</cp:lastPrinted>
  <dcterms:modified xsi:type="dcterms:W3CDTF">2021-12-27T03:04:00Z</dcterms:modified>
  <cp:revision>2</cp:revision>
  <dc:subject/>
  <dc:title> </dc:title>
</cp:coreProperties>
</file>