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 22 ноября 2021 года отменена обязанность издавать приказ о приеме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eastAsia="ru-RU"/>
        </w:rPr>
        <w:t>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2.11.2021 № 377-ФЗ внесены изменения в статью 68 Трудового кодекса Российской Федерации.</w:t>
        <w:br/>
        <w:t xml:space="preserve">Внесенными поправками установлено, что для оформления на работу теперь достаточно трудового дого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 в норме было указано, что прием на работу оформляется приказом (распоряжением), изданным на основании трудового договора. Новая формулировка позволяет не издавать приказ (распоряжение) о приеме на работу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днако, запрета на оформление приказа о приеме на работу нет. Если   работодатель хочет оформить такой документ, он может это сделать. Содержание приказа должно соответствовать условиям трудового дого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, в связи с отменой 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68 Трудового кодекса Российской 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дерации, работодатель не обязан больше знакомить сотрудника с приказом под подпись в течение трех дней с даты начала работы (допуска к работе). Если работодатель продолжит издавать приказ о приеме на работу, оформлять трудовые отношения указанный документ не будет в силу прямого указания 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68 Т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с 22 ноября 2021 го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db/garant/content/12025268/hdoc/6802" TargetMode="External"/><Relationship Id="rId3" Type="http://schemas.openxmlformats.org/officeDocument/2006/relationships/hyperlink" Target="https://its.1c.ru/db/garant/content/12025268/hdoc/6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56:00Z</dcterms:created>
  <dc:creator>tretnikova</dc:creator>
  <dc:description/>
  <cp:keywords/>
  <dc:language>en-US</dc:language>
  <cp:lastModifiedBy>tretnikova</cp:lastModifiedBy>
  <dcterms:modified xsi:type="dcterms:W3CDTF">2021-12-27T04:57:00Z</dcterms:modified>
  <cp:revision>2</cp:revision>
  <dc:subject/>
  <dc:title>С 22 ноября 2021 года отменена обязанность издавать приказ о приеме на работу</dc:title>
</cp:coreProperties>
</file>