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С целью проведения новогодних мероприятий в соответств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со ст. 14 Федерального закона от 10.12.1995 № 196-ФЗ «О безопасности дорожного движения», ст. 11 Федерального закона от 08.11.2007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7-ФЗ «Об автомобильных дорогах и о дорожной деятельности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szCs w:val="28"/>
        </w:rPr>
        <w:t>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 xml:space="preserve">Ограничить движение автомобильного и иного транспорта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27 декабря 2021 года – подъезд к площадке, прилегающей к центральному входу клуба «Дружба», расположенного по адресу; г. Снежинск,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ул. Строителей, д. 20 (со стороны улиц Лесная и Сиреневая)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с 15 час. 00 мин. до 20 час. 00 мин. местного време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я, </w:t>
      </w:r>
    </w:p>
    <w:p>
      <w:pPr>
        <w:pStyle w:val="Normal"/>
        <w:rPr>
          <w:szCs w:val="28"/>
        </w:rPr>
      </w:pPr>
      <w:r>
        <w:rPr>
          <w:szCs w:val="28"/>
        </w:rPr>
        <w:t>в указанный период с обеспечением безопасности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МБУ «ИНФОРМКОМ» (Кулаков А.Д.) в срок не поздне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7 декабря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</w:t>
      </w:r>
    </w:p>
    <w:p>
      <w:pPr>
        <w:pStyle w:val="Normal"/>
        <w:rPr>
          <w:szCs w:val="28"/>
        </w:rPr>
      </w:pPr>
      <w:r>
        <w:rPr>
          <w:szCs w:val="28"/>
        </w:rPr>
        <w:t>в п. 1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политики</w:t>
        <w:tab/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 Снежинск</w:t>
        <w:tab/>
        <w:tab/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Мальцевой И.В. – 1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АУ «ИНФОРМКОМ» – 1</w:t>
      </w:r>
    </w:p>
    <w:p>
      <w:pPr>
        <w:pStyle w:val="Normal"/>
        <w:rPr/>
      </w:pPr>
      <w:r>
        <w:rPr>
          <w:szCs w:val="28"/>
        </w:rPr>
        <w:t>газета «Известия Собрания депутатов...»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тдела правового 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окументационного обеспечения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7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9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27T09:37:00Z</dcterms:modified>
  <cp:revision>2</cp:revision>
  <dc:subject/>
  <dc:title> </dc:title>
</cp:coreProperties>
</file>