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еречень 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szCs w:val="28"/>
        </w:rPr>
        <w:t xml:space="preserve">коррупционно-опасных функций 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szCs w:val="28"/>
        </w:rPr>
        <w:t xml:space="preserve">в сфере деятельности администраци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еж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уководствуясь статьями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Внести в Перечень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рупционно опасных функций в сфере деятельности администрации Снежинского городского округа </w:t>
      </w:r>
      <w:r>
        <w:rPr>
          <w:sz w:val="28"/>
          <w:szCs w:val="28"/>
        </w:rPr>
        <w:t>и ее органов управления, утвержденного постановлением администрации Снежинского городского округа от 14.12.2020 № 1514 следующие изменения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ункт 1 Перечня дополнить абзацем следующего содержания: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 </w:t>
      </w:r>
      <w:r>
        <w:rPr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существление контроля за соблюдением законодательства Российской Федерации в области защиты населения и территорий 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от чрезвычайных ситуаций и выполнения мероприятий гражданской обороны»;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9 Перечня исключить.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кадров аппарата администрации и руководителям органов управления администрации довести настоящее постановление до всех муниципальных служащих аппарата и органов управления администрации Снежинского городского округа.</w:t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1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городского округа Д.А.Шарыгина и руководителей органов управления администрации Снежинского городского округ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 xml:space="preserve">А.В.Кузьмин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А.Шарыгин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/>
      </w:pPr>
      <w:r>
        <w:rPr>
          <w:szCs w:val="28"/>
        </w:rPr>
        <w:tab/>
        <w:t>в дело – 1 экз.</w:t>
      </w:r>
    </w:p>
    <w:p>
      <w:pPr>
        <w:pStyle w:val="Normal"/>
        <w:rPr/>
      </w:pPr>
      <w:r>
        <w:rPr>
          <w:szCs w:val="28"/>
        </w:rPr>
        <w:t>ОК – 1 экз.</w:t>
      </w:r>
    </w:p>
    <w:p>
      <w:pPr>
        <w:pStyle w:val="Normal"/>
        <w:rPr>
          <w:szCs w:val="28"/>
        </w:rPr>
      </w:pPr>
      <w:r>
        <w:rPr>
          <w:szCs w:val="28"/>
        </w:rPr>
        <w:t>заместителям главы городского округа – 1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ям органов управления – 1</w:t>
      </w:r>
    </w:p>
    <w:p>
      <w:pPr>
        <w:pStyle w:val="Normal"/>
        <w:rPr/>
      </w:pPr>
      <w:r>
        <w:rPr>
          <w:szCs w:val="28"/>
        </w:rPr>
        <w:t>Газета «Известия…»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.Н.Кудряшова, 133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23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786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56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12-28T02:56:00Z</dcterms:modified>
  <cp:revision>2</cp:revision>
  <dc:subject/>
  <dc:title> </dc:title>
</cp:coreProperties>
</file>