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бновлен порядок назначения лекарственных препаратов, формы рецептурных бланков на лекарственные препараты, порядок их оформления, регистрации, у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ом Минздрава России от 24.11.2021 №1094н "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, форм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 бланков рецептов, в том числе в форме электронных документов" обновлен порядок назначения лекарственных препаратов, формы рецептурных бланков на лекарственные препараты, порядок оформления указанных бланков, их изготовления, распределения, регистрации, учета и хра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ом, в числе прочег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ключено требование о наличии у представителя пациента доверенности на получение рецепта и на отпуск ему наркотических и психотропных лекарственных препаратов в связи с невозможностью ее оформления инкурабельными больными на завершающем этапе жиз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лена возможность выписывать рецепты в форме электронного документа на русском язы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ий Приказ вступает в силу с 1 марта 2022 года и действует до 1 марта 2028 года. Также определено, что рецептурные бланки формы N 107/у-НП, изготовленные до дня вступления документа в силу, могут быть использованы до 1 марта 2023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ы Минздрава России, регулирующие аналогичные правоотношения, признаны утратившими силу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32:00Z</dcterms:created>
  <dc:creator>tretnikova</dc:creator>
  <dc:description/>
  <cp:keywords/>
  <dc:language>en-US</dc:language>
  <cp:lastModifiedBy>tretnikova</cp:lastModifiedBy>
  <dcterms:modified xsi:type="dcterms:W3CDTF">2021-12-28T04:32:00Z</dcterms:modified>
  <cp:revision>1</cp:revision>
  <dc:subject/>
  <dc:title>Обновлен порядок назначения лекарственных препаратов, формы рецептурных бланков на лекарственные препараты, порядок их оформления, регистрации, учета</dc:title>
</cp:coreProperties>
</file>