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 новом порядке медицинского освидетельствования на наличие противопоказаний к владению оружием</w:t>
      </w:r>
    </w:p>
    <w:p>
      <w:pPr>
        <w:pStyle w:val="Style15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cs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 1 марта 2022 года сроком на 6 лет вводится новый порядок медицинского освидетельствования на наличие противопоказаний к владению оружием (приказ Министерства здравоохранения Российской Федерации от 30.11.2021 №1104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Учтены законодательные поправки, согласно которым процедура медосвидетельствования может проводиться исключительно государственными и муниципальными медицинскими организациями по месту жительства (пребывания) граждан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аряду с проверкой наличия в организме наркотических средств, психотропных веществ и их метаболитов проводится психиатрическое освидетельств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Заключения по результатам освидетельствования формируются в электронном виде и размещаются в соответствующем федеральном реестре, который ведется в единой системе в сфере здравоохранения. Информация об оформленных медзаключениях передается в Росгвард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акже предусмотрено проведение внеочередного медосвидетельствования при выявлении у владельца оружия в ходе медосмотров или медосвидетельствований либо при оказании ему медпомощи заболеваний, при наличии которых противопоказано владение оруж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Медзаключение для получения лицензии на приобретение оружия действует 1 год со дня его выдачи. Владельцы оружия проходят медосвидетельствование за свой счет не реже 1 раза в 5 лет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42:00Z</dcterms:created>
  <dc:creator>tretnikova</dc:creator>
  <dc:description/>
  <cp:keywords/>
  <dc:language>en-US</dc:language>
  <cp:lastModifiedBy>tretnikova</cp:lastModifiedBy>
  <dcterms:modified xsi:type="dcterms:W3CDTF">2021-12-30T04:42:00Z</dcterms:modified>
  <cp:revision>2</cp:revision>
  <dc:subject/>
  <dc:title>О новом порядке медицинского освидетельствования на наличие противопоказаний к владению оружием</dc:title>
</cp:coreProperties>
</file>