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285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на 2019 - 2024 гг., утвержденную постановлением администрации Снежинского городского округа от 02.11.2018 № 1512 (с изменениями от 28.04.2020 № 525, 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1.2021 № 24, от 17.03.2021 № 320, от 26.10.2021 № 1407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</w:t>
        <w:tab/>
        <w:t>И.И.Сапрыкин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…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ОА 1  09.12.20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1676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__  № 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left="-113" w:right="-113" w:firstLine="833"/>
        <w:rPr/>
      </w:pPr>
      <w:r>
        <w:rPr>
          <w:szCs w:val="28"/>
        </w:rPr>
        <w:t xml:space="preserve">Общий объем финансирования Программы составит </w:t>
      </w:r>
      <w:r>
        <w:rPr>
          <w:bCs/>
          <w:szCs w:val="28"/>
        </w:rPr>
        <w:t xml:space="preserve">1 808 656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893 406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*–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. Пункты 1-2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од – 16, 2020 год – 18, 2021 год – 23; 2022 год– 1; 2023 год – 1; 2024 год – 17;</w:t>
      </w:r>
    </w:p>
    <w:p>
      <w:pPr>
        <w:pStyle w:val="Normal"/>
        <w:ind w:right="-143" w:firstLine="720"/>
        <w:rPr/>
      </w:pP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од – 11,27%, 2020 год – 12,67%; 2021 год – 16,2%; 2022 год – 0,7%; 2023 год – 0,7%; 2024 год – 11,97 %;</w:t>
      </w:r>
    </w:p>
    <w:p>
      <w:pPr>
        <w:pStyle w:val="Normal"/>
        <w:ind w:right="-427" w:firstLine="720"/>
        <w:rPr/>
      </w:pPr>
      <w:r>
        <w:rPr/>
        <w:t xml:space="preserve">6) доля муниципальных служащих, прошедших диспансеризацию, в процентах от общего количества муниципальных служащих: </w:t>
      </w:r>
    </w:p>
    <w:p>
      <w:pPr>
        <w:pStyle w:val="Normal"/>
        <w:ind w:right="-427" w:hanging="0"/>
        <w:rPr/>
      </w:pPr>
      <w:r>
        <w:rPr/>
        <w:t>2020 год – 1,4%; 2021 год – 98,59%; 2022 год – 8,45%; 2023 год – 8,45%; 2024 год – 0%;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  <w:r>
        <w:br w:type="page"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bCs/>
          <w:szCs w:val="28"/>
        </w:rPr>
        <w:t xml:space="preserve">1 808 656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893 406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5"/>
        <w:gridCol w:w="724"/>
        <w:gridCol w:w="851"/>
        <w:gridCol w:w="709"/>
        <w:gridCol w:w="28"/>
        <w:gridCol w:w="680"/>
        <w:gridCol w:w="47"/>
        <w:gridCol w:w="764"/>
        <w:gridCol w:w="57"/>
        <w:gridCol w:w="663"/>
        <w:gridCol w:w="57"/>
        <w:gridCol w:w="623"/>
        <w:gridCol w:w="5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выпол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5" w:right="-80" w:firstLine="125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5" w:right="-80" w:firstLine="13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4 гг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5"/>
        <w:gridCol w:w="801"/>
        <w:gridCol w:w="801"/>
        <w:gridCol w:w="767"/>
        <w:gridCol w:w="727"/>
        <w:gridCol w:w="764"/>
        <w:gridCol w:w="720"/>
        <w:gridCol w:w="728"/>
        <w:gridCol w:w="945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auto" w:line="216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6" w:right="-80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16"/>
              <w:ind w:left="-50" w:right="-8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spacing w:lineRule="auto" w:line="21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19–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990"/>
        <w:gridCol w:w="999"/>
        <w:gridCol w:w="860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61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ого бюджета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3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sz w:val="24"/>
                <w:szCs w:val="24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(юридический отдел, отдел кад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990"/>
        <w:gridCol w:w="999"/>
        <w:gridCol w:w="860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33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 4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5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-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1006"/>
        <w:gridCol w:w="992"/>
        <w:gridCol w:w="851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спансеризации  муниципальных служащих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администрация, Собрание депутатов, К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бщи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ст. 17 ч. 1 п. 3)</w:t>
            </w:r>
          </w:p>
        </w:tc>
      </w:tr>
      <w:tr>
        <w:trPr>
          <w:trHeight w:val="39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8 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 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6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6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ind w:firstLine="7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</w:t>
      </w:r>
      <w:r>
        <w:rPr>
          <w:sz w:val="24"/>
          <w:szCs w:val="24"/>
        </w:rPr>
        <w:t>–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19 - 2024 гг.</w:t>
      </w:r>
    </w:p>
    <w:p>
      <w:pPr>
        <w:pStyle w:val="Normal"/>
        <w:spacing w:lineRule="auto" w:line="180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76"/>
      </w:tblGrid>
      <w:tr>
        <w:trPr>
          <w:trHeight w:val="62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диспансеризации муниципальных служащих органов местного самоуправления (руб.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гр.8)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Челябинск –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сква – Санкт – 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 4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225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656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 406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0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6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86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10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25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 406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4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4:00Z</dcterms:created>
  <dc:creator>ADMIN</dc:creator>
  <dc:description/>
  <cp:keywords/>
  <dc:language>en-US</dc:language>
  <cp:lastModifiedBy>Kudryashova</cp:lastModifiedBy>
  <cp:lastPrinted>2021-12-10T13:42:00Z</cp:lastPrinted>
  <dcterms:modified xsi:type="dcterms:W3CDTF">2021-12-29T05:54:00Z</dcterms:modified>
  <cp:revision>2</cp:revision>
  <dc:subject/>
  <dc:title> </dc:title>
</cp:coreProperties>
</file>