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9 декабря 2021 года № </w:t>
      </w:r>
      <w:r>
        <w:rPr>
          <w:rFonts w:cs="Arial" w:ascii="Arial" w:hAnsi="Arial"/>
          <w:sz w:val="32"/>
          <w:szCs w:val="32"/>
          <w:lang w:val="en-US"/>
        </w:rPr>
        <w:t>16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и и квалификационных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замещению должностей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в Снежинском городском округ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, утвержденное решением Собрания депутатов Снежинского городского округа от 24.08.2017 г. № 89 (в редакции от 04.09.2020 г. № 74) изменения, изложив Приложение 1 в новой редакции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 01.01.2022 года и подлежит официальному опубликованию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А. Г.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от 09.12.2021 г. № 160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2"/>
        <w:gridCol w:w="5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защите государственной тай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Информационная безопасность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08.2017 г. № 89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7.05.2018 г.,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1.2019 г. № 113</w:t>
      </w:r>
    </w:p>
    <w:p>
      <w:pPr>
        <w:pStyle w:val="ConsPlusNormal"/>
        <w:jc w:val="right"/>
        <w:rPr/>
      </w:pPr>
      <w:r>
        <w:rPr>
          <w:rFonts w:cs="Arial" w:ascii="Arial" w:hAnsi="Arial"/>
          <w:sz w:val="22"/>
          <w:szCs w:val="22"/>
        </w:rPr>
        <w:t>от 04.09.2020 г. № 74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9.12.2021 г. № 1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подготовки и квалификационных требований к замещению должностей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нежинского городском округ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«О Перечне специальностей, направлений подготовки и квалификационных требований к замещению должностей муниципальной службы в Снежинского городском округе (далее - Положение) разработано в соответствии со ст. 9 Федерального закона Российской Федерации «О муниципальной службе в Российской Федерации» от 02.03.2007 г. № 25-ФЗ, ст. 6 Закона Челябинской области «О регулировании муниципальной службы в Челябинской области» от 30.05.2007 г. № 144-ЗО, Федерального закона от 29 декабря 2012 г. № 273-ФЗ «Об образовании в Российской Федерации», Приказом Минобрнауки России от 12.09.2013 № 1061 «Об утверждении Перечней специальностей и направлений подготовки высшего образования», Приказом Минобрнауки России от 29.10.2013 № 1199 «Об утверждении Перечней профессий и специальностей среднего профессионального образования», с учет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ческих рекомендаций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указанным требованиям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ных Министерством труда и социальной защиты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Требования, установленные настоящим Положением, распространяются на муниципальных служащих Снежинского городского округ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ложение содержит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- требования </w:t>
      </w:r>
      <w:r>
        <w:rPr>
          <w:rFonts w:cs="Arial" w:ascii="Arial" w:hAnsi="Arial"/>
          <w:bCs/>
          <w:spacing w:val="2"/>
          <w:sz w:val="22"/>
          <w:szCs w:val="22"/>
        </w:rPr>
        <w:t>к направлениям подготовки (специальностям) высшего профессионального образования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для замещения </w:t>
      </w:r>
      <w:r>
        <w:rPr>
          <w:rFonts w:cs="Arial" w:ascii="Arial" w:hAnsi="Arial"/>
          <w:sz w:val="22"/>
          <w:szCs w:val="22"/>
        </w:rPr>
        <w:t xml:space="preserve">должностей муниципальной службы </w:t>
      </w:r>
      <w:r>
        <w:rPr>
          <w:rFonts w:cs="Arial" w:ascii="Arial" w:hAnsi="Arial"/>
          <w:sz w:val="22"/>
          <w:szCs w:val="22"/>
          <w:shd w:fill="FFFFFF" w:val="clear"/>
        </w:rPr>
        <w:t>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, установленным законом Челябинской области «О регулировании муниципальной службы в Челябинской области» от 30.05.2007г. №144-ЗО и законом Челябинской области от 28.06.2007 года № 153-ЗО «О реестре должностей муниципальной службы в Челябинской области». </w:t>
      </w:r>
    </w:p>
    <w:p>
      <w:pPr>
        <w:pStyle w:val="Doc"/>
        <w:spacing w:lineRule="auto" w:line="240" w:before="0" w:after="12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данном Положении используются следующие терм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специализация муниципальной должности муниципальной службы - это нормативно установленное требование наличия у лица, замещающего такую должность (либо претендующего на ее замещение), определенной специальности (специального образования), необходимой и достаточной для эффективного выполнения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пециальность - это совокупность знаний, умений и навыков, приобретенных в результате образования (профессиональной подготовк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квалификационные требования к муниципальной должности муниципальной службы - это совокупность нормативно установленных требований к уровню дополнительных знаний, умений и навыков и другим качествам лица, замещающего муниципальную должность муниципальной службы (либо претендующего на ее замещение), необходимых для эффективного выполнения им должностных обязанностей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4. Специализации и квалификационные требования к каждой должности муниципальной службы, включенной в штатное расписание органов местного самоуправления г. Снежинска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должны быть отражены в должностной инструкции лица, исполняющего должност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. Настоящее Положение призвано содействовать правильному подбору, расстановке и перемещению кадров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В тех случаях, когда утвержденными должностными инструкциями допускается замещение должностей муниципальной службы с установленными квалификационными требованиями по наличию высшего профессионального образования соответствующими по профилю деятельности должностям со специализациями среднего профессионального образования, специализация таких должностей должна соответствовать специализациям, приведенным в настоящем Положении.</w:t>
      </w:r>
    </w:p>
    <w:p>
      <w:pPr>
        <w:pStyle w:val="Heading2"/>
        <w:numPr>
          <w:ilvl w:val="1"/>
          <w:numId w:val="4"/>
        </w:numPr>
        <w:shd w:fill="FFFFFF" w:val="clear"/>
        <w:spacing w:before="0" w:after="0"/>
        <w:ind w:left="0" w:firstLine="708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>2. К муниципальным служащим Снежинского городского округа предъявляются требования:</w:t>
      </w:r>
    </w:p>
    <w:p>
      <w:pPr>
        <w:pStyle w:val="Heading2"/>
        <w:numPr>
          <w:ilvl w:val="1"/>
          <w:numId w:val="3"/>
        </w:numPr>
        <w:shd w:fill="FFFFFF" w:val="clear"/>
        <w:spacing w:before="0" w:after="0"/>
        <w:ind w:left="0" w:firstLine="60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>-  по направлениям подготовки (специальностям) высшего профессионального образования (Приложение 1);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60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 w:val="false"/>
          <w:sz w:val="22"/>
          <w:szCs w:val="22"/>
          <w:lang w:val="ru-RU"/>
        </w:rPr>
        <w:t>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 (Приложение 2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3. Требования к</w:t>
      </w:r>
      <w:r>
        <w:rPr>
          <w:rFonts w:cs="Arial" w:ascii="Arial" w:hAnsi="Arial"/>
          <w:sz w:val="22"/>
          <w:szCs w:val="22"/>
        </w:rPr>
        <w:t xml:space="preserve"> специализации должностей муниципальной службы</w:t>
      </w:r>
      <w:r>
        <w:rPr>
          <w:rFonts w:cs="Arial" w:ascii="Arial" w:hAnsi="Arial"/>
          <w:color w:val="000000"/>
          <w:sz w:val="22"/>
          <w:szCs w:val="22"/>
        </w:rPr>
        <w:t xml:space="preserve"> не применяются: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 гражданам, претендующим на замещение должностей муниципальной службы, и муниципальным служащим, получившим высшее профессиональное образование до 29 августа 1996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к муниципальным служащим, назначенным на должности до дня вступления в силу настоящего Положения, в отношении замещаемых ими должностей муниципальной служб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еречень направлений подготовки или специальностей высшего образования и среднего профессионального образования не является исчерпывающим. Внесение изменений и дополнений в настоящий Перечень осуществляется в том же порядке, как и его при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2"/>
        <w:gridCol w:w="5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защите государственной тай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Информационная безопасность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валификационные требования к профессиональным знаниям и навыкам, необходимым для исполнения должностных обязанностей, по групп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выс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главных и ведущ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стар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>млад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                                   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Liberation Serif;Times New Roman" w:hAnsi="Liberation Serif;Times New Roman" w:eastAsia="SimSun;ЛОМе" w:cs="Mangal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9:00Z</dcterms:created>
  <dc:creator>kanischeva</dc:creator>
  <dc:description/>
  <cp:keywords/>
  <dc:language>en-US</dc:language>
  <cp:lastModifiedBy>Kudryashova</cp:lastModifiedBy>
  <cp:lastPrinted>2021-12-10T15:26:00Z</cp:lastPrinted>
  <dcterms:modified xsi:type="dcterms:W3CDTF">2021-12-29T06:19:00Z</dcterms:modified>
  <cp:revision>2</cp:revision>
  <dc:subject/>
  <dc:title> </dc:title>
</cp:coreProperties>
</file>