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1134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1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7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оста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иссии по исчисл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тажа муниципальной служб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комиссии по исчислению стажа муниципальной службы муниципальным служащим аппарата администрации и органов управления администрации города Снежинска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в связи с кадровыми перестановками, руководствуясь статьями 34, 39 Устава муниципального образования «Город Снежинск»,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РАСПОРЯЖАЮСЬ: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2 к распоряжению администрации Снежинского городского округа от 29.11.2018 № 360-р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О Комиссии по исчислению стажа муниципальной службы муниципальным служащим аппарата администрации и органов управления администрации города Снежинска», изложив его в новой редакции (прилагается)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/>
      </w:pPr>
      <w:r>
        <w:rPr>
          <w:sz w:val="28"/>
          <w:szCs w:val="28"/>
        </w:rPr>
        <w:t>2. Отменить действие распоряжения Снежинского городского округа от 17.05.2021 № 141-р «О внесении изменений в состав о комиссии по исчислению стажа муниципальной службы»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/>
      </w:pPr>
      <w:r>
        <w:rPr>
          <w:sz w:val="28"/>
          <w:szCs w:val="28"/>
        </w:rPr>
        <w:t xml:space="preserve">3. Контроль за выполнением настоящего распоряжения возложить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аместителя главы городского округа И.В.Мальцеву.</w:t>
      </w:r>
    </w:p>
    <w:p>
      <w:pPr>
        <w:pStyle w:val="Heading3"/>
        <w:keepNext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Начальник отдела кадров             </w:t>
        <w:tab/>
        <w:tab/>
        <w:t xml:space="preserve">          </w:t>
        <w:tab/>
        <w:tab/>
        <w:tab/>
        <w:tab/>
        <w:t>О.Н.Кудряшо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-1134" w:firstLine="113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членам комиссии – по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Ю.В.Никифорова, 243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заместитель начальника ОК</w:t>
      </w:r>
    </w:p>
    <w:p>
      <w:pPr>
        <w:pStyle w:val="Heading3"/>
        <w:keepNext w:val="false"/>
        <w:spacing w:lineRule="auto" w:line="180"/>
        <w:ind w:left="0" w:hanging="1134"/>
        <w:rPr>
          <w:szCs w:val="28"/>
        </w:rPr>
      </w:pPr>
      <w:r>
        <w:rPr>
          <w:szCs w:val="28"/>
        </w:rPr>
        <w:t>ОА 1  03.12.2021</w:t>
      </w:r>
    </w:p>
    <w:p>
      <w:pPr>
        <w:pStyle w:val="Normal"/>
        <w:spacing w:lineRule="auto" w:line="180"/>
        <w:ind w:hanging="1134"/>
        <w:rPr/>
      </w:pPr>
      <w:r>
        <w:rPr/>
        <w:t>966</w:t>
      </w:r>
      <w:r>
        <w:br w:type="page"/>
      </w:r>
    </w:p>
    <w:p>
      <w:pPr>
        <w:pStyle w:val="Alignright"/>
        <w:spacing w:before="0" w:after="0"/>
        <w:ind w:left="5040" w:hanging="113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lignright"/>
        <w:spacing w:before="0" w:after="0"/>
        <w:ind w:left="5040" w:firstLine="914"/>
        <w:rPr/>
      </w:pPr>
      <w:r>
        <w:rPr>
          <w:sz w:val="28"/>
          <w:szCs w:val="28"/>
        </w:rPr>
        <w:t xml:space="preserve">ПРИЛОЖЕНИЕ </w:t>
        <w:br/>
        <w:t>к распоряжению администрации</w:t>
      </w:r>
    </w:p>
    <w:p>
      <w:pPr>
        <w:pStyle w:val="Alignrigh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Alignrigh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______№________</w:t>
        <w:br/>
      </w:r>
    </w:p>
    <w:p>
      <w:pPr>
        <w:pStyle w:val="Alignright"/>
        <w:spacing w:before="0" w:after="0"/>
        <w:ind w:left="5040" w:firstLine="914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распоряжению администрации</w:t>
      </w:r>
    </w:p>
    <w:p>
      <w:pPr>
        <w:pStyle w:val="Alignright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Alignright"/>
        <w:spacing w:before="0" w:after="0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9.11.2018    №  360-р             </w:t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комиссии по исчислению стажа муниципальной службы</w:t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аппарата администрации и органов управления администрации города Снежинска</w:t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szCs w:val="28"/>
        </w:rPr>
        <w:t>Мальцева И.В.</w:t>
        <w:tab/>
        <w:t>– заместитель главы городского округа,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720" w:firstLine="720"/>
        <w:rPr>
          <w:szCs w:val="28"/>
        </w:rPr>
      </w:pPr>
      <w:r>
        <w:rPr>
          <w:szCs w:val="28"/>
        </w:rPr>
        <w:tab/>
        <w:t>председатель комиссии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szCs w:val="28"/>
        </w:rPr>
        <w:t>Кузьмин А.В.</w:t>
        <w:tab/>
        <w:t xml:space="preserve">– начальник юридического отдела администрации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ab/>
        <w:t>города Снежинска, заместитель председателя комиссии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ind w:left="2865" w:firstLine="15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szCs w:val="28"/>
        </w:rPr>
        <w:t>Басалыко А.В.</w:t>
        <w:tab/>
        <w:t xml:space="preserve">– заместитель руководителя Муниципального казённого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учреждения «Финансовое управление Снежинского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ab/>
        <w:t>городского округа»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szCs w:val="28"/>
        </w:rPr>
        <w:t>Кудряшова О.Н.</w:t>
        <w:tab/>
        <w:t xml:space="preserve">– начальник отдела кадров администрации города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ab/>
        <w:t>Снежинска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szCs w:val="28"/>
        </w:rPr>
        <w:t>Никифорова Ю.В.</w:t>
        <w:tab/>
        <w:t xml:space="preserve">– заместитель начальника отдела кадров администрации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ab/>
        <w:t>города Снежинска, секретарь комиссии</w:t>
      </w:r>
    </w:p>
    <w:p>
      <w:pPr>
        <w:pStyle w:val="Normal"/>
        <w:tabs>
          <w:tab w:val="clear" w:pos="720"/>
          <w:tab w:val="left" w:pos="2268" w:leader="none"/>
        </w:tabs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  <w:t>Подойникова Е.Н. – юрисконсульт 1 категории юридического отдела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268" w:hanging="2268"/>
        <w:rPr>
          <w:szCs w:val="28"/>
        </w:rPr>
      </w:pPr>
      <w:r>
        <w:rPr>
          <w:szCs w:val="28"/>
        </w:rPr>
        <w:tab/>
        <w:t>муниципального казенного учреждения «Комитет по управлению имуществом города Снежинска»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>Федорова Ю.Н.</w:t>
        <w:tab/>
        <w:t xml:space="preserve">– руководитель Муниципального казённого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учреждения «Управление социальной защиты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ab/>
        <w:t>населения города Снежинска»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ignright">
    <w:name w:val="align-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1:00Z</dcterms:created>
  <dc:creator>ADMIN</dc:creator>
  <dc:description/>
  <cp:keywords/>
  <dc:language>en-US</dc:language>
  <cp:lastModifiedBy>Kudryashova</cp:lastModifiedBy>
  <cp:lastPrinted>2021-12-07T08:56:00Z</cp:lastPrinted>
  <dcterms:modified xsi:type="dcterms:W3CDTF">2021-12-29T06:21:00Z</dcterms:modified>
  <cp:revision>2</cp:revision>
  <dc:subject/>
  <dc:title> </dc:title>
</cp:coreProperties>
</file>