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культур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я молодёжной политик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в ред. от 16.12.2019 № 1629), </w:t>
      </w:r>
      <w:r>
        <w:rPr/>
        <w:t>на основании статьи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зложить Программу «Развитие культуры и реализация молодежной политики в Снежинском городском округе» на 2018 </w:t>
      </w:r>
      <w:r>
        <w:rPr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г., утвержденную постановлением администрации Снежинского городского округа от 27.11.2017 № 1485 (в ред. от 10.08.2021 № 1094), в новой редакции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дминистрации города Снежинска»</w:t>
        <w:tab/>
        <w:tab/>
        <w:tab/>
        <w:tab/>
        <w:tab/>
        <w:t>Т.В.Герасим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тет экономики – 1 экз. 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.А.Мичкарева, 7218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едущий экономист планово-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2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66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536" w:hanging="0"/>
        <w:rPr/>
      </w:pPr>
      <w:r>
        <w:rPr>
          <w:szCs w:val="28"/>
        </w:rPr>
        <w:t xml:space="preserve">    </w:t>
      </w:r>
      <w:r>
        <w:rPr>
          <w:szCs w:val="28"/>
        </w:rPr>
        <w:t>от __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Развитие культуры и реализация молодежной политик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Снежинском городском округе» на 2018 </w:t>
      </w:r>
      <w:r>
        <w:rPr>
          <w:szCs w:val="28"/>
        </w:rPr>
        <w:t>-</w:t>
      </w:r>
      <w:r>
        <w:rPr>
          <w:sz w:val="32"/>
          <w:szCs w:val="32"/>
        </w:rPr>
        <w:t xml:space="preserve"> 2024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Развитие культуры и реализация молодежной политик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4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Наименование </w:t>
            </w:r>
            <w:r>
              <w:rPr>
                <w:spacing w:val="-3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zCs w:val="28"/>
                <w:lang w:eastAsia="en-US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реализация молодежной политики в Снежинском городском округе» на 2018 - 2024 гг. (далее – Программа)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34" w:firstLine="283"/>
              <w:textAlignment w:val="auto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Распоряжение администрации Снежинского городского округа от 04.09.2017 № 247-р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left="34" w:hanging="0"/>
              <w:rPr/>
            </w:pPr>
            <w:r>
              <w:rPr>
                <w:spacing w:val="-2"/>
                <w:szCs w:val="28"/>
                <w:lang w:eastAsia="en-US"/>
              </w:rPr>
              <w:t xml:space="preserve">«О разработке муниципальной Программы </w:t>
            </w:r>
            <w:r>
              <w:rPr>
                <w:b/>
                <w:szCs w:val="28"/>
                <w:lang w:eastAsia="en-US"/>
              </w:rPr>
              <w:t>«</w:t>
            </w:r>
            <w:r>
              <w:rPr>
                <w:szCs w:val="28"/>
                <w:lang w:eastAsia="en-US"/>
              </w:rPr>
              <w:t>Развитие культуры и реализация молодёжной политики в Снежинском городском округе на 2018 - 2023 гг.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34" w:firstLine="283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Стратегия социально-экономического развития Снежинского городского округа до 2035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34" w:firstLine="283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Паспорт муниципальной составляющей национального проекта «Культура», утвержденный Муниципальным проектным комитетом (протокол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13.09.2019 № 1)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Снежинского городского округа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76"/>
              <w:ind w:right="221" w:firstLine="317"/>
              <w:rPr/>
            </w:pPr>
            <w:r>
              <w:rPr>
                <w:bCs/>
                <w:spacing w:val="5"/>
                <w:szCs w:val="28"/>
                <w:lang w:eastAsia="en-US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Ц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lang w:eastAsia="en-US"/>
              </w:rPr>
      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Содействие социальному, культурному, духовному и физическому развитию молодежи, проживающей на территории </w:t>
            </w:r>
            <w:r>
              <w:rPr>
                <w:szCs w:val="28"/>
                <w:lang w:eastAsia="en-US"/>
              </w:rPr>
              <w:t>Снежинского городского округа Челябинской области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      </w:r>
            <w:r>
              <w:rPr>
                <w:szCs w:val="28"/>
                <w:lang w:eastAsia="en-US"/>
              </w:rPr>
              <w:t xml:space="preserve">Снежинского городского округа 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>Челябинской област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16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Задачи </w:t>
            </w:r>
            <w:r>
              <w:rPr>
                <w:spacing w:val="-5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7" w:leader="none"/>
                <w:tab w:val="left" w:pos="624" w:leader="none"/>
              </w:tabs>
              <w:spacing w:lineRule="auto" w:line="228"/>
              <w:ind w:left="0" w:firstLine="317"/>
              <w:textAlignment w:val="auto"/>
              <w:rPr/>
            </w:pPr>
            <w:r>
              <w:rPr>
                <w:szCs w:val="28"/>
                <w:lang w:eastAsia="en-US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7" w:leader="none"/>
                <w:tab w:val="left" w:pos="624" w:leader="none"/>
              </w:tabs>
              <w:spacing w:lineRule="auto" w:line="228"/>
              <w:ind w:left="0" w:firstLine="317"/>
              <w:textAlignment w:val="auto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spacing w:lineRule="auto" w:line="228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spacing w:lineRule="auto" w:line="228"/>
              <w:ind w:left="0" w:firstLine="317"/>
              <w:textAlignment w:val="auto"/>
              <w:rPr/>
            </w:pPr>
            <w:r>
              <w:rPr>
                <w:szCs w:val="28"/>
                <w:lang w:eastAsia="en-US"/>
              </w:rPr>
              <w:t>С</w:t>
            </w:r>
            <w:r>
              <w:rPr>
                <w:bCs/>
                <w:spacing w:val="5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spacing w:lineRule="auto" w:line="228"/>
              <w:ind w:left="0" w:firstLine="317"/>
              <w:textAlignment w:val="auto"/>
              <w:rPr/>
            </w:pPr>
            <w:r>
              <w:rPr>
                <w:szCs w:val="28"/>
                <w:lang w:eastAsia="en-US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spacing w:lineRule="auto" w:line="228"/>
              <w:ind w:left="0" w:firstLine="317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крепление материально-технической базы учреждений культуры и искусст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spacing w:lineRule="auto" w:line="228"/>
              <w:ind w:left="0" w:firstLine="317"/>
              <w:textAlignment w:val="auto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Обеспечение эффективной деятельности учреждений культуры.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624" w:leader="none"/>
              </w:tabs>
              <w:spacing w:lineRule="auto" w:line="228"/>
              <w:ind w:left="317" w:hanging="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76"/>
              <w:ind w:firstLine="459"/>
              <w:rPr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2018 - 202</w:t>
            </w:r>
            <w:r>
              <w:rPr>
                <w:bCs/>
                <w:spacing w:val="5"/>
                <w:szCs w:val="28"/>
                <w:lang w:val="en-US" w:eastAsia="en-US"/>
              </w:rPr>
              <w:t>4</w:t>
            </w:r>
            <w:r>
              <w:rPr>
                <w:bCs/>
                <w:spacing w:val="5"/>
                <w:szCs w:val="28"/>
                <w:lang w:eastAsia="en-US"/>
              </w:rPr>
              <w:t xml:space="preserve"> годы.</w:t>
            </w:r>
          </w:p>
        </w:tc>
      </w:tr>
      <w:tr>
        <w:trPr>
          <w:trHeight w:val="3682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/>
            </w:pPr>
            <w:r>
              <w:rPr>
                <w:bCs/>
                <w:spacing w:val="5"/>
                <w:szCs w:val="28"/>
                <w:lang w:eastAsia="en-US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Укрепление материально-технической базы учреждений культуры и искусств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Обеспечение эффективной деятельности учреждений культуры»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УКиМП, учреждения, находящиеся в ведении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Муниципальное казенное учреждение</w:t>
            </w:r>
            <w:r>
              <w:rPr>
                <w:lang w:eastAsia="en-US"/>
              </w:rPr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  <w:lang w:eastAsia="en-US"/>
              </w:rPr>
              <w:t xml:space="preserve">, </w:t>
            </w:r>
            <w:r>
              <w:rPr>
                <w:bCs/>
                <w:spacing w:val="5"/>
                <w:szCs w:val="28"/>
                <w:lang w:eastAsia="en-US"/>
              </w:rPr>
              <w:t>учреждения, находящиеся в ведении Управления образования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0" w:firstLine="317"/>
              <w:textAlignment w:val="auto"/>
              <w:rPr>
                <w:szCs w:val="28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униципальное казённое учреждение «Управление физической культуры и спорта </w:t>
            </w:r>
            <w:r>
              <w:rPr>
                <w:lang w:eastAsia="en-US"/>
              </w:rPr>
              <w:t xml:space="preserve">администрации города Снежинска» (далее – УФиС)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реждения, находящиеся в ведении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spacing w:lineRule="auto" w:line="276"/>
              <w:ind w:left="0" w:firstLine="317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казённое учреждение «Управление социальной защиты населения города Снежинска» (далее – УСЗН), учреждения, находящиеся в ведении УСЗ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spacing w:lineRule="auto" w:line="276"/>
              <w:ind w:left="0" w:firstLine="317"/>
              <w:textAlignment w:val="auto"/>
              <w:rPr/>
            </w:pPr>
            <w:r>
              <w:rPr>
                <w:szCs w:val="28"/>
                <w:lang w:eastAsia="en-US"/>
              </w:rPr>
              <w:t>Муниципальное казённое учреждение «Управление городского хозяйства Снежинского городского округа» (далее – УГХ СГО), учреждения и организации, находящиеся в ведении УГХ СГО.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Объем и источники </w:t>
            </w:r>
          </w:p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финансирования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/>
            </w:pPr>
            <w:r>
              <w:rPr>
                <w:shd w:fill="FFFFFF" w:val="clear"/>
                <w:lang w:eastAsia="en-US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/>
            </w:pPr>
            <w:r>
              <w:rPr>
                <w:shd w:fill="FFFFFF" w:val="clear"/>
                <w:lang w:eastAsia="en-US"/>
              </w:rPr>
              <w:t>Общий объем финансирования на весь период действия Программы составит 1 605 073 257,06*руб., в том числе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/>
            </w:pPr>
            <w:r>
              <w:rPr>
                <w:shd w:fill="FFFFFF" w:val="clear"/>
                <w:lang w:eastAsia="en-US"/>
              </w:rPr>
              <w:t>средства местного бюджета– 1 094 882 598,04*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/>
            </w:pPr>
            <w:r>
              <w:rPr>
                <w:shd w:fill="FFFFFF" w:val="clear"/>
                <w:lang w:eastAsia="en-US"/>
              </w:rPr>
              <w:t>2019 год – 155 473 892,15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0 год – 205 654 639,92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/>
            </w:pPr>
            <w:r>
              <w:rPr>
                <w:shd w:fill="FFFFFF" w:val="clear"/>
                <w:lang w:eastAsia="en-US"/>
              </w:rPr>
              <w:t xml:space="preserve">2021 год – 224 051 444,41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178 562 778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171 109 545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4 год – 0,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редства областного бюджета – 82 892 392,64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9 год – 49 117 300,55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0 год – 279 9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од – 709 151,50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редства федерального бюджета–3 124 505,36*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/>
            </w:pPr>
            <w:r>
              <w:rPr>
                <w:shd w:fill="FFFFFF" w:val="clear"/>
                <w:lang w:eastAsia="en-US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hanging="2375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од – 1 982 998,50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4 год -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left="318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редства, необходимые для реализации мероприятий – 424 173 761,02*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/>
            </w:pPr>
            <w:r>
              <w:rPr>
                <w:shd w:fill="FFFFFF" w:val="clear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69 228 097,34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90 639 770,34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4 год – 264 305 893,34* руб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/>
            </w:pPr>
            <w:r>
              <w:rPr>
                <w:shd w:fill="FFFFFF" w:val="clear"/>
                <w:lang w:eastAsia="en-US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3"/>
                <w:szCs w:val="28"/>
                <w:lang w:eastAsia="en-US"/>
              </w:rPr>
            </w:pPr>
            <w:r>
              <w:rPr>
                <w:spacing w:val="-3"/>
                <w:szCs w:val="28"/>
                <w:lang w:eastAsia="en-US"/>
              </w:rPr>
              <w:t>Индикаторы (показатели)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рограммы указаны в таблице 1 раздела 5 Программы</w:t>
            </w:r>
          </w:p>
          <w:p>
            <w:pPr>
              <w:pStyle w:val="Normal"/>
              <w:spacing w:lineRule="auto" w:line="276"/>
              <w:ind w:first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/>
            </w:pPr>
            <w:r>
              <w:rPr>
                <w:spacing w:val="-1"/>
                <w:szCs w:val="28"/>
                <w:lang w:eastAsia="en-US"/>
              </w:rPr>
              <w:t xml:space="preserve">Ожидаемые </w:t>
            </w:r>
            <w:r>
              <w:rPr>
                <w:spacing w:val="-4"/>
                <w:szCs w:val="28"/>
                <w:lang w:eastAsia="en-US"/>
              </w:rPr>
              <w:t xml:space="preserve">результаты реализации </w:t>
            </w:r>
            <w:r>
              <w:rPr>
                <w:spacing w:val="-3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/>
            </w:pPr>
            <w:r>
              <w:rPr>
                <w:spacing w:val="-1"/>
                <w:szCs w:val="28"/>
                <w:lang w:eastAsia="en-US"/>
              </w:rPr>
              <w:t>В результате реализации 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2%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/>
            </w:pPr>
            <w:r>
              <w:rPr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охранение количества молодых граждан, принявших участие в реализации мероприятий патриотической направленности, на уровне 8 000 человек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hanging="237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>
                <w:spacing w:val="-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, на уровне 20%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spacing w:lineRule="auto" w:line="276"/>
              <w:ind w:firstLine="317"/>
              <w:rPr>
                <w:spacing w:val="-2"/>
                <w:szCs w:val="28"/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</w:t>
            </w:r>
            <w:r>
              <w:rPr>
                <w:spacing w:val="-2"/>
                <w:szCs w:val="28"/>
                <w:lang w:eastAsia="en-US"/>
              </w:rPr>
              <w:t>охранение количества</w:t>
            </w:r>
            <w:r>
              <w:rPr>
                <w:szCs w:val="28"/>
                <w:lang w:eastAsia="en-US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</w:t>
            </w:r>
            <w:r>
              <w:rPr>
                <w:szCs w:val="28"/>
                <w:lang w:eastAsia="en-US"/>
              </w:rPr>
              <w:t xml:space="preserve">количества молодых людей, принимающих участие в форумах, фестивалях, конкурсах различного уровня, до 4 500 человек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к 2024 году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сохранение </w:t>
            </w:r>
            <w:r>
              <w:rPr>
                <w:szCs w:val="28"/>
                <w:lang w:eastAsia="en-US"/>
              </w:rPr>
              <w:t>количества публикаций в средствах массовой информации о реализуемых мероприятиях в сфере молодежной политики на уровне 50 единиц ежегодно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>увеличение</w:t>
            </w:r>
            <w:r>
              <w:rPr>
                <w:szCs w:val="28"/>
                <w:lang w:eastAsia="en-US"/>
              </w:rPr>
              <w:t xml:space="preserve"> числа подростков и молодежи, вовлеченных в волонтерскую, добровольческую и поисковую деятельность, до 1400 человек к 2024 году;</w:t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</w:t>
            </w:r>
            <w:r>
              <w:rPr>
                <w:spacing w:val="-2"/>
                <w:szCs w:val="28"/>
                <w:lang w:eastAsia="en-US"/>
              </w:rPr>
      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ежь России», </w:t>
            </w:r>
            <w:r>
              <w:rPr>
                <w:szCs w:val="28"/>
                <w:lang w:eastAsia="en-US"/>
              </w:rPr>
              <w:t>на уровне не менее 10</w:t>
            </w:r>
            <w:r>
              <w:rPr>
                <w:spacing w:val="-2"/>
                <w:szCs w:val="28"/>
                <w:lang w:eastAsia="en-US"/>
              </w:rPr>
              <w:t xml:space="preserve"> единиц ежегодно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</w:t>
            </w:r>
            <w:r>
              <w:rPr>
                <w:spacing w:val="-2"/>
                <w:szCs w:val="28"/>
                <w:lang w:eastAsia="en-US"/>
              </w:rPr>
              <w:t>ние количества молодых людей, охваченных мероприятиями, проводимыми на территории муниципального образования, регистрация которых осуществляется через АИС «Молодежь России», на уровне 130 человек ежегодно;</w:t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</w:t>
            </w:r>
            <w:r>
              <w:rPr>
                <w:spacing w:val="-2"/>
                <w:szCs w:val="28"/>
                <w:lang w:eastAsia="en-US"/>
              </w:rPr>
              <w:t>охранение количества молодёжных форумов, проводимых на территории Снежинского городского округа, в количестве 1 ед.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/>
              <w:ind w:left="60"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>сохранение количества несовершеннолетних граждан в возрасте от 14 до 18 лет, охваченных различными формами трудоустройства, на уровне не менее 189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/>
              <w:ind w:left="60"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количества </w:t>
            </w:r>
            <w:r>
              <w:rPr>
                <w:szCs w:val="28"/>
                <w:lang w:eastAsia="en-US"/>
              </w:rPr>
              <w:t xml:space="preserve">детей, участвующих в деятельности трудовых объединений, на уровн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/>
              <w:rPr>
                <w:spacing w:val="-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0 человек ежегодно;</w:t>
            </w:r>
          </w:p>
          <w:p>
            <w:pPr>
              <w:pStyle w:val="Normal"/>
              <w:spacing w:lineRule="auto" w:line="276"/>
              <w:ind w:hanging="237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 xml:space="preserve">увеличение доли молодежи, задействованной в мероприятиях по вовлечению в творческую деятельность, до 45% к 2024 году; </w:t>
            </w:r>
          </w:p>
          <w:p>
            <w:pPr>
              <w:pStyle w:val="Normal"/>
              <w:spacing w:lineRule="auto" w:line="276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числа посещений организаций культуры до 447,3 тыс. посещений в год к 2024 году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spacing w:lineRule="auto" w:line="276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ние объема библиотечного фонда на уровне не ниже 373,213 тыс. единиц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до 11 единиц к 2024 году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, до 5 единиц к 2024 году, в том числе техническое оснащение муниципальных музеев – 1 учреждение в 2022 году, создание модельной муниципальной библиотеки (филиал № 1 Городской библиотеки) – 1 объект в 2022 году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организаций культуры и искусства, в которых проведены мероприятия по укреплению материально–технической базы, до 8 единиц к 2024 году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317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 xml:space="preserve">проведение капитального ремонта (с оснащением современным оборудованием) объектов организаций культуры (клуб поселка Ближний Береговой – структурное подразделение МБУ «КО «Октябрь») в рамках реализации мероприятия «Создание и модернизация муниципальных учреждений культурно - 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– 1 объект в 2021 году;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hanging="237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317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объектов организаций культуры и искусства, на которых производились ремонтные работы, до 6 единиц к 2024 году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 к 2024 году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проведенных мероприятий по пожарной безопасности в организациях культуры и искусства до 6 единиц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 м ежегодно.</w:t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10" w:hanging="5"/>
              <w:rPr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  <w:t>Организация контроля за реализацией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spacing w:lineRule="auto" w:line="276"/>
              <w:ind w:firstLine="317"/>
              <w:rPr/>
            </w:pPr>
            <w:r>
              <w:rPr>
                <w:szCs w:val="28"/>
                <w:lang w:eastAsia="en-US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комитет экономики администрации города Снежинска;</w:t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обрание депутатов Снежинского городского округа.</w:t>
            </w:r>
          </w:p>
        </w:tc>
      </w:tr>
    </w:tbl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/>
      </w:pPr>
      <w:r>
        <w:rPr/>
        <w:t>1. Основные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color w:val="000000"/>
          <w:szCs w:val="28"/>
          <w:shd w:fill="FFFFFF" w:val="clear"/>
        </w:rPr>
        <w:t xml:space="preserve">содействие социальному, культурному, духовному и физическому развитию молодежи, проживающей на территории </w:t>
      </w:r>
      <w:r>
        <w:rPr>
          <w:szCs w:val="28"/>
        </w:rPr>
        <w:t xml:space="preserve">Снежинского </w:t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jc w:val="center"/>
        <w:textAlignment w:val="auto"/>
        <w:rPr>
          <w:szCs w:val="28"/>
        </w:rPr>
      </w:pP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textAlignment w:val="auto"/>
        <w:rPr>
          <w:spacing w:val="-2"/>
          <w:szCs w:val="28"/>
        </w:rPr>
      </w:pPr>
      <w:r>
        <w:rPr>
          <w:szCs w:val="28"/>
        </w:rPr>
        <w:t>городского округа Челябинской области</w:t>
      </w:r>
      <w:r>
        <w:rPr>
          <w:color w:val="000000"/>
          <w:szCs w:val="28"/>
          <w:shd w:fill="FFFFFF" w:val="clear"/>
        </w:rPr>
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</w:r>
      <w:r>
        <w:rPr>
          <w:szCs w:val="28"/>
        </w:rPr>
        <w:t xml:space="preserve">Снежинского городского округа </w:t>
      </w:r>
      <w:r>
        <w:rPr>
          <w:color w:val="000000"/>
          <w:szCs w:val="28"/>
          <w:shd w:fill="FFFFFF" w:val="clear"/>
        </w:rPr>
        <w:t>Челябинской области</w:t>
      </w:r>
      <w:r>
        <w:rPr/>
        <w:t>.</w:t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 xml:space="preserve">оздание условий для обеспечения прав жителей Снежинского городского округа на доступ к информации, культурным ценностям, 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szCs w:val="28"/>
        </w:rPr>
      </w:pPr>
      <w:r>
        <w:rPr>
          <w:bCs/>
          <w:spacing w:val="5"/>
          <w:szCs w:val="28"/>
        </w:rPr>
        <w:t>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крепление материально-технической базы учреждений культуры и искусств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/>
        <w:t>обеспечение эффективной деятельности учреждений культуры.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center"/>
        <w:rPr/>
      </w:pPr>
      <w:r>
        <w:rPr/>
        <w:t>2. Ресурсное обеспечение Программы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ind w:firstLine="709"/>
        <w:rPr>
          <w:shd w:fill="FFFFFF" w:val="clear"/>
        </w:rPr>
      </w:pPr>
      <w:r>
        <w:rPr>
          <w:shd w:fill="FFFFFF" w:val="clear"/>
        </w:rPr>
        <w:t xml:space="preserve">Финансирование программы осуществляется за счет средств местного, областного и федерального бюджетов. </w:t>
      </w:r>
    </w:p>
    <w:p>
      <w:pPr>
        <w:pStyle w:val="Normal"/>
        <w:tabs>
          <w:tab w:val="clear" w:pos="720"/>
          <w:tab w:val="left" w:pos="601" w:leader="none"/>
        </w:tabs>
        <w:ind w:firstLine="709"/>
        <w:rPr/>
      </w:pPr>
      <w:r>
        <w:rPr>
          <w:shd w:fill="FFFFFF" w:val="clear"/>
        </w:rPr>
        <w:t>Общий объем финансирования на весь период действия Программы составит 1 605 073 257,06*руб., в том числе:</w:t>
      </w:r>
    </w:p>
    <w:p>
      <w:pPr>
        <w:pStyle w:val="Normal"/>
        <w:tabs>
          <w:tab w:val="clear" w:pos="720"/>
          <w:tab w:val="left" w:pos="601" w:leader="none"/>
        </w:tabs>
        <w:ind w:firstLine="317"/>
        <w:rPr/>
      </w:pPr>
      <w:r>
        <w:rPr>
          <w:shd w:fill="FFFFFF" w:val="clear"/>
        </w:rPr>
        <w:t>средства местного бюджета– 1 094 882 598,04*руб.: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18 год – 160 030 298,56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19 год – 155 473 892,15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0 год – 205 654 639,92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/>
      </w:pPr>
      <w:r>
        <w:rPr>
          <w:shd w:fill="FFFFFF" w:val="clear"/>
        </w:rPr>
        <w:t xml:space="preserve">2021 год – 224 051 441,41 руб.;  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2 год – 178 562 778,00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3 год – 171 109 545,00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4 год – 0,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/>
      </w:pPr>
      <w:r>
        <w:rPr>
          <w:shd w:fill="FFFFFF" w:val="clear"/>
        </w:rPr>
        <w:t>средства областного бюджета – 82 892 392,64 руб.: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18 год – 32 298 040,59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19 год – 49 117 300,55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0 год – 279 900,00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 xml:space="preserve">2021 год – 709 151,50 руб.;  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2 год – 244 000,00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3 год – 244 000,00 руб.;</w:t>
      </w:r>
    </w:p>
    <w:p>
      <w:pPr>
        <w:pStyle w:val="Normal"/>
        <w:tabs>
          <w:tab w:val="clear" w:pos="720"/>
          <w:tab w:val="left" w:pos="601" w:leader="none"/>
        </w:tabs>
        <w:jc w:val="center"/>
        <w:rPr>
          <w:shd w:fill="FFFFFF" w:val="clear"/>
        </w:rPr>
      </w:pPr>
      <w:r>
        <w:rPr>
          <w:shd w:fill="FFFFFF" w:val="clear"/>
        </w:rPr>
        <w:t>10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4 год – 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/>
      </w:pPr>
      <w:r>
        <w:rPr>
          <w:shd w:fill="FFFFFF" w:val="clear"/>
        </w:rPr>
        <w:t>средства федерального бюджета–3 124 505,36*руб.: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18 год – 122 467,41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19 год – 19 039,45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0 год – 1 000 000,00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 xml:space="preserve">2021 год – 1 982 998,50 руб.;  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2 год – 0,00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3 год – 0,00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4 год - 0,00* руб.;</w:t>
      </w:r>
    </w:p>
    <w:p>
      <w:pPr>
        <w:pStyle w:val="Normal"/>
        <w:tabs>
          <w:tab w:val="clear" w:pos="720"/>
          <w:tab w:val="left" w:pos="601" w:leader="none"/>
        </w:tabs>
        <w:ind w:left="318" w:hanging="0"/>
        <w:rPr/>
      </w:pPr>
      <w:r>
        <w:rPr>
          <w:shd w:fill="FFFFFF" w:val="clear"/>
        </w:rPr>
        <w:t>средства, необходимые для реализации мероприятий – 424 173 761,02*руб.: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18 год – 0,00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19 год – 0,00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0 год – 0,00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 xml:space="preserve">2021 год – 0,00 руб.;  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2 год – 69 228 097,34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3 год – 90 639 770,34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  <w:t>2024 год – 264 305 893,34* руб.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601" w:leader="none"/>
        </w:tabs>
        <w:ind w:firstLine="709"/>
        <w:rPr/>
      </w:pPr>
      <w:r>
        <w:rPr>
          <w:shd w:fill="FFFFFF" w:val="clear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br w:type="page"/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11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/>
      </w:pPr>
      <w:r>
        <w:rPr/>
        <w:t>3. Организация управления Программой</w:t>
      </w:r>
    </w:p>
    <w:p>
      <w:pPr>
        <w:pStyle w:val="Normal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ординатор Программы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митет экономики администрации Снежинского городского округа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Собрание депутатов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/>
      </w:pPr>
      <w:r>
        <w:rPr>
          <w:bCs/>
        </w:rPr>
        <w:t>4. Ожидаемые результаты реализации Программ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В результате реализации Программы в 2024 году планируется достижение следующих целевых показателей (индикаторов):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/>
        <w:t xml:space="preserve">– </w:t>
      </w:r>
      <w:r>
        <w:rPr/>
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2%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охранение количества молодых граждан, принявших участие в реализации мероприятий патриотической направленности, на уровне 8 000 человек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pacing w:val="-2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, на уровне 20% ежегодно;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ind w:firstLine="709"/>
        <w:rPr>
          <w:spacing w:val="-2"/>
          <w:szCs w:val="28"/>
        </w:rPr>
      </w:pPr>
      <w:r>
        <w:rPr/>
        <w:t xml:space="preserve">– </w:t>
      </w:r>
      <w:r>
        <w:rPr/>
        <w:t>с</w:t>
      </w:r>
      <w:r>
        <w:rPr>
          <w:spacing w:val="-2"/>
          <w:szCs w:val="28"/>
        </w:rPr>
        <w:t>охран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</w:t>
      </w:r>
      <w:r>
        <w:rPr>
          <w:szCs w:val="28"/>
        </w:rPr>
        <w:t xml:space="preserve">количества молодых людей, принимающих участие в форумах, фестивалях, конкурсах различного уровня, до 4 500 человек </w:t>
      </w:r>
    </w:p>
    <w:p>
      <w:pPr>
        <w:pStyle w:val="Normal"/>
        <w:tabs>
          <w:tab w:val="clear" w:pos="720"/>
          <w:tab w:val="left" w:pos="587" w:leader="none"/>
        </w:tabs>
        <w:rPr>
          <w:szCs w:val="28"/>
        </w:rPr>
      </w:pPr>
      <w:r>
        <w:rPr>
          <w:szCs w:val="28"/>
        </w:rPr>
        <w:t>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охранение </w:t>
      </w:r>
      <w:r>
        <w:rPr>
          <w:szCs w:val="28"/>
        </w:rPr>
        <w:t>количества публикаций в средствах массовой информации о реализуемых мероприятиях в сфере молодежной политики на уровне 50 единиц ежегодно;</w:t>
      </w:r>
    </w:p>
    <w:p>
      <w:pPr>
        <w:pStyle w:val="Normal"/>
        <w:ind w:firstLine="709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увеличение</w:t>
      </w:r>
      <w:r>
        <w:rPr>
          <w:szCs w:val="28"/>
        </w:rPr>
        <w:t xml:space="preserve"> числа подростков и молодежи, вовлечённых в волонтерскую, добровольческую и поисковую деятельность, до 1400 человек к 2024 году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ежь России», </w:t>
      </w:r>
      <w:r>
        <w:rPr>
          <w:szCs w:val="28"/>
        </w:rPr>
        <w:t>на уровне не менее 10</w:t>
      </w:r>
      <w:r>
        <w:rPr>
          <w:spacing w:val="-2"/>
          <w:szCs w:val="28"/>
        </w:rPr>
        <w:t xml:space="preserve"> единиц ежегодно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хране</w:t>
      </w:r>
      <w:r>
        <w:rPr>
          <w:spacing w:val="-2"/>
          <w:szCs w:val="28"/>
        </w:rPr>
        <w:t>ние количества молодых людей, охваченных мероприятиями, проводимыми на территории муниципального образования, регистрация которых осуществляется через АИС «Молодежь России», на уровне 130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>охранение количества молодёжных форумов, проводимых на территории Снежинского городского округа, в количестве 1 ед.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>
          <w:spacing w:val="-2"/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количества несовершеннолетних граждан в возрасте </w:t>
      </w:r>
    </w:p>
    <w:p>
      <w:pPr>
        <w:pStyle w:val="Normal"/>
        <w:tabs>
          <w:tab w:val="clear" w:pos="720"/>
          <w:tab w:val="left" w:pos="539" w:leader="none"/>
        </w:tabs>
        <w:ind w:left="60" w:hanging="0"/>
        <w:rPr/>
      </w:pPr>
      <w:r>
        <w:rPr>
          <w:spacing w:val="-2"/>
          <w:szCs w:val="28"/>
        </w:rPr>
        <w:t>от 14 до 18 лет, охваченных различными формами трудоустройства, на уровне не менее 189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>
          <w:spacing w:val="-2"/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количества </w:t>
      </w:r>
      <w:r>
        <w:rPr>
          <w:szCs w:val="28"/>
        </w:rPr>
        <w:t>детей, участвующих в деятельности трудовых объединений, на уровне 1100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доли молодежи, задействованной в мероприятиях по вовлечению в творческую деятельность, до 45% к 2024 году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числа посещений организаций культуры до 447,3 тыс. посещений в год к 2024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здание виртуального концертного зала в количестве 1 единица </w:t>
      </w:r>
    </w:p>
    <w:p>
      <w:pPr>
        <w:pStyle w:val="Normal"/>
        <w:rPr>
          <w:szCs w:val="28"/>
        </w:rPr>
      </w:pPr>
      <w:r>
        <w:rPr>
          <w:szCs w:val="28"/>
        </w:rPr>
        <w:t>в 2020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хранение объема библиотечного фонда на уровне не ниже 373,213 тыс. единиц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</w:rPr>
        <w:t xml:space="preserve">приобретение книг в рамках реализации мероприятия «Модернизация библиотек в части комплектования книжных фондов библиотек муниципальных образований» в 2022 году в количестве не менее 600 ед.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</w:t>
      </w:r>
    </w:p>
    <w:p>
      <w:pPr>
        <w:pStyle w:val="Normal"/>
        <w:rPr/>
      </w:pPr>
      <w:r>
        <w:rPr/>
        <w:t>до 11 единиц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, до 5 единиц к 2024 году, в том числе техническое оснащение муниципальных музеев – 1 учреждение в 2022 году, создание модельной муниципальной библиотеки (филиал № 1 Городской библиотеки) – 1 объект в 2022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увеличение количества организаций культуры и искусства, </w:t>
      </w:r>
    </w:p>
    <w:p>
      <w:pPr>
        <w:pStyle w:val="Normal"/>
        <w:rPr/>
      </w:pPr>
      <w:r>
        <w:rPr/>
        <w:t>в которых проведены мероприятия по укреплению материально–технической базы, до 8 единиц к 2024 году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ведение капитального ремонта (с оснащением современным оборудованием) объектов организаций культуры (клуб поселка Ближний Береговой – структурное подразделение МБУ «КО «Октябрь») в рамках реализации мероприятия «Создание и модернизация муниципальных учреждений культурно - досугового типа в сельской местности, включая обеспечение объектов инфраструктуры (в том числе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строительство, реконструкция и капитальный ремонт зданий)» –</w:t>
      </w:r>
    </w:p>
    <w:p>
      <w:pPr>
        <w:pStyle w:val="Normal"/>
        <w:overflowPunct w:val="true"/>
        <w:autoSpaceDE w:val="true"/>
        <w:rPr>
          <w:color w:val="FF0000"/>
          <w:szCs w:val="28"/>
        </w:rPr>
      </w:pPr>
      <w:r>
        <w:rPr>
          <w:szCs w:val="28"/>
        </w:rPr>
        <w:t xml:space="preserve">1 объект в 2021 году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увеличение количества объектов организаций культуры </w:t>
      </w:r>
    </w:p>
    <w:p>
      <w:pPr>
        <w:pStyle w:val="Normal"/>
        <w:rPr/>
      </w:pPr>
      <w:r>
        <w:rPr/>
        <w:t xml:space="preserve">и искусства, на которых производились ремонтные работы, до 6 единиц </w:t>
      </w:r>
    </w:p>
    <w:p>
      <w:pPr>
        <w:pStyle w:val="Normal"/>
        <w:rPr/>
      </w:pPr>
      <w:r>
        <w:rPr/>
        <w:t>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увеличение количества проведенных мероприятий по антитеррористической защищенности в организациях культуры </w:t>
      </w:r>
    </w:p>
    <w:p>
      <w:pPr>
        <w:pStyle w:val="Normal"/>
        <w:rPr/>
      </w:pPr>
      <w:r>
        <w:rPr/>
        <w:t>и искусства до 13 единиц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проведенных мероприятий по пожарной безопасности в организациях культуры и искусства до 6 единиц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720" w:hanging="720"/>
        <w:jc w:val="center"/>
        <w:textAlignment w:val="auto"/>
        <w:rPr>
          <w:szCs w:val="28"/>
        </w:rPr>
      </w:pPr>
      <w:r>
        <w:rPr>
          <w:szCs w:val="28"/>
        </w:rPr>
        <w:t>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 xml:space="preserve">Индикаторы (показатели) реализации Программы представлены 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в таблице 1.</w:t>
      </w:r>
    </w:p>
    <w:p>
      <w:pPr>
        <w:pStyle w:val="Normal"/>
        <w:ind w:left="10080" w:hanging="10364"/>
        <w:jc w:val="center"/>
        <w:rPr>
          <w:bCs/>
          <w:szCs w:val="28"/>
        </w:rPr>
      </w:pPr>
      <w:r>
        <w:rPr>
          <w:bCs/>
          <w:szCs w:val="28"/>
        </w:rPr>
        <w:t>14</w:t>
      </w:r>
    </w:p>
    <w:p>
      <w:pPr>
        <w:pStyle w:val="Normal"/>
        <w:spacing w:lineRule="auto" w:line="180"/>
        <w:ind w:left="4962" w:firstLine="8646"/>
        <w:jc w:val="center"/>
        <w:rPr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ind w:left="9360" w:firstLine="56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>Индикаторы (показатели) реализации</w:t>
      </w:r>
      <w:r>
        <w:rPr>
          <w:b/>
        </w:rPr>
        <w:t xml:space="preserve"> </w:t>
      </w:r>
      <w:r>
        <w:rPr/>
        <w:t>Программы</w:t>
      </w:r>
    </w:p>
    <w:p>
      <w:pPr>
        <w:pStyle w:val="TextBody"/>
        <w:spacing w:lineRule="auto" w:line="18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7"/>
        <w:gridCol w:w="1442"/>
        <w:gridCol w:w="1295"/>
        <w:gridCol w:w="1155"/>
        <w:gridCol w:w="1162"/>
        <w:gridCol w:w="1159"/>
        <w:gridCol w:w="1010"/>
        <w:gridCol w:w="1092"/>
        <w:gridCol w:w="907"/>
        <w:gridCol w:w="888"/>
        <w:gridCol w:w="1452"/>
      </w:tblGrid>
      <w:tr>
        <w:trPr>
          <w:tblHeader w:val="true"/>
          <w:trHeight w:val="2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8"/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bCs/>
                <w:spacing w:val="5"/>
                <w:sz w:val="24"/>
                <w:szCs w:val="28"/>
                <w:lang w:eastAsia="en-US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молодых граждан, принявших участие в реализации мероприятий патриотической направлен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 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 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7"/>
        <w:gridCol w:w="1442"/>
        <w:gridCol w:w="1295"/>
        <w:gridCol w:w="1155"/>
        <w:gridCol w:w="1162"/>
        <w:gridCol w:w="1159"/>
        <w:gridCol w:w="1010"/>
        <w:gridCol w:w="1092"/>
        <w:gridCol w:w="907"/>
        <w:gridCol w:w="888"/>
        <w:gridCol w:w="1452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оля молодых граждан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ых людей, принимающих участие в форумах, фестивалях, конкурсах различного уров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 1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одростков и молодежи, вовлечённых в волонтерскую, добровольческую и поисковую деятельност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8</w:t>
            </w: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 3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7"/>
        <w:gridCol w:w="1442"/>
        <w:gridCol w:w="1295"/>
        <w:gridCol w:w="1155"/>
        <w:gridCol w:w="1162"/>
        <w:gridCol w:w="1159"/>
        <w:gridCol w:w="1010"/>
        <w:gridCol w:w="1092"/>
        <w:gridCol w:w="907"/>
        <w:gridCol w:w="888"/>
        <w:gridCol w:w="1452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мероприятий, проводимых на территории муниципального образования, регистрация которых осуществляется через АИС «Молодежь Росс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молодых людей, охваченных мероприятиями, проводимыми на территории муниципального образования, регистрация которых осуществляется через АИС «Молодежь России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олодёжных форумов, проводимых на территории Снежинского городского округ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несовершеннолетних граждан в возрасте от 14 до 18 лет, охваченных различными формами трудоустрой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24</w:t>
            </w: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иМ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7"/>
        <w:gridCol w:w="1442"/>
        <w:gridCol w:w="1295"/>
        <w:gridCol w:w="1155"/>
        <w:gridCol w:w="1162"/>
        <w:gridCol w:w="1159"/>
        <w:gridCol w:w="1010"/>
        <w:gridCol w:w="1092"/>
        <w:gridCol w:w="907"/>
        <w:gridCol w:w="888"/>
        <w:gridCol w:w="1452"/>
      </w:tblGrid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Х С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, участвующих в деятельности трудовых объединений всего, в том числе по бюджетополучателям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 170</w:t>
            </w:r>
          </w:p>
        </w:tc>
      </w:tr>
      <w:tr>
        <w:trPr>
          <w:trHeight w:val="601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 170</w:t>
            </w:r>
          </w:p>
        </w:tc>
      </w:tr>
      <w:tr>
        <w:trPr>
          <w:trHeight w:val="1262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молодежи, задействованной в мероприятиях по вовлечению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ворческую деятельност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 С</w:t>
            </w:r>
            <w:r>
              <w:rPr>
                <w:bCs/>
                <w:spacing w:val="5"/>
                <w:sz w:val="24"/>
                <w:szCs w:val="24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trHeight w:val="805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посещений организаций культур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посещен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6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2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9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9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51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3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47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 241,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библиотечного фонд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9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6,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1,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7"/>
        <w:gridCol w:w="1442"/>
        <w:gridCol w:w="1295"/>
        <w:gridCol w:w="1155"/>
        <w:gridCol w:w="1162"/>
        <w:gridCol w:w="1159"/>
        <w:gridCol w:w="1010"/>
        <w:gridCol w:w="1092"/>
        <w:gridCol w:w="907"/>
        <w:gridCol w:w="888"/>
        <w:gridCol w:w="1452"/>
      </w:tblGrid>
      <w:tr>
        <w:trPr>
          <w:trHeight w:val="681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книг, приобретенных в рамках реализации мероприятия «Модернизация библиотек в части комплектования книжных фондов библиотек муниципальных образований»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0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8"/>
                <w:lang w:eastAsia="en-US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выявленных объектов культурного наследия, находящихся в муниципальной собственности, прошедших государственную историко-культурную экспертизу (для включения в Реестр либо исключения из списка выявленных объектов культурного наследия в случае утраты ими культурного и исторического знач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7"/>
        <w:gridCol w:w="1442"/>
        <w:gridCol w:w="1295"/>
        <w:gridCol w:w="1155"/>
        <w:gridCol w:w="1162"/>
        <w:gridCol w:w="1159"/>
        <w:gridCol w:w="1010"/>
        <w:gridCol w:w="1092"/>
        <w:gridCol w:w="907"/>
        <w:gridCol w:w="888"/>
        <w:gridCol w:w="1452"/>
      </w:tblGrid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5. Укрепление материально-технической базы учреждений культуры и искусства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, в т.ч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снащение муниципальных музее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оздание модельной муниципальной библиотеки (филиал № 1 Городской библиотек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организаций культуры и искусства, в которых проведены мероприятия по укреплению материально-технической баз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7"/>
        <w:gridCol w:w="1442"/>
        <w:gridCol w:w="1295"/>
        <w:gridCol w:w="1155"/>
        <w:gridCol w:w="1162"/>
        <w:gridCol w:w="1159"/>
        <w:gridCol w:w="1010"/>
        <w:gridCol w:w="1092"/>
        <w:gridCol w:w="907"/>
        <w:gridCol w:w="888"/>
        <w:gridCol w:w="1452"/>
      </w:tblGrid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ъектов, на которых проведен капитальный ремонт с оснащением современным оборудованием (клуб поселка Ближний Береговой – структурное подразделение МБУ «КО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объектов организаций культуры и искусства, на которых производились ремонтные работы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7"/>
        <w:gridCol w:w="1442"/>
        <w:gridCol w:w="1295"/>
        <w:gridCol w:w="1155"/>
        <w:gridCol w:w="1162"/>
        <w:gridCol w:w="1159"/>
        <w:gridCol w:w="1010"/>
        <w:gridCol w:w="1092"/>
        <w:gridCol w:w="907"/>
        <w:gridCol w:w="888"/>
        <w:gridCol w:w="1452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даний организаций культуры и искусства, являющихся объектами культурного наследия, на которых проведены работы по сохранению (нарастающим итого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7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1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6. Обеспечение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84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949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pacing w:val="5"/>
                <w:szCs w:val="28"/>
                <w:lang w:eastAsia="en-US"/>
              </w:rPr>
              <w:t>«Развитие системы художественного образования»</w:t>
            </w:r>
            <w:r>
              <w:rPr>
                <w:szCs w:val="28"/>
                <w:lang w:eastAsia="en-US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55"/>
              <w:rPr/>
            </w:pPr>
            <w:r>
              <w:rPr>
                <w:szCs w:val="28"/>
                <w:lang w:eastAsia="en-US"/>
              </w:rPr>
              <w:t xml:space="preserve">Муниципальное бюджетное учреждение </w:t>
            </w:r>
            <w:r>
              <w:rPr>
                <w:bCs/>
                <w:szCs w:val="28"/>
                <w:lang w:eastAsia="en-US"/>
              </w:rPr>
              <w:t>дополнительного образования «Снежинская детская музыкальная школа им. П.И.Чайковского» (далее – МБУДО «Снежинская ДМШ им. П.И.Чайковского»)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55"/>
              <w:rPr/>
            </w:pPr>
            <w:r>
              <w:rPr>
                <w:szCs w:val="28"/>
                <w:lang w:eastAsia="en-US"/>
              </w:rPr>
              <w:t xml:space="preserve">Муниципальное бюджетное учреждение </w:t>
            </w:r>
            <w:r>
              <w:rPr>
                <w:bCs/>
                <w:szCs w:val="28"/>
                <w:lang w:eastAsia="en-US"/>
              </w:rPr>
              <w:t>дополнительного образования «Снежинская детская художественная школа» (далее – МБУДО «Снежинская ДХШ»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условий для эстетического воспитания и творческого развития дете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 и источн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ирования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3 261 001,94* руб., в том числе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262 536 890,94* руб.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35 661 252,76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33 342 891,08 руб.;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2020 год – 51 269 851,1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54 210 324,00 руб.;  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44 026 286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44 026 286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24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ind w:firstLine="39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 22 187 166,00* руб.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8 847 074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13 340 092,00 руб.;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2021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spacing w:lineRule="auto" w:line="276"/>
              <w:ind w:left="397" w:firstLine="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78 536 945,00* руб.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2022 год – 11 503 553,0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1 503 553,0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55 529 839,00* руб.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ндикаторы (показатели) реализации подпрограммы указаны в таблице 2 раздела 4 подпрограммы.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6"/>
              <w:rPr>
                <w:spacing w:val="-1"/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  <w:t>В результате реализации под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spacing w:lineRule="auto" w:line="276"/>
              <w:ind w:firstLine="256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2% ежегодно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сновной задачей подпрограммы является создание условий для эстетического воспитания и творческого развития детей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363 261 001,94* руб., в том числе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средства местного бюджета – 262 536 890,94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35 661 252,76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33 342 891,08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51 269 851,1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54 210 324,00 руб.;  </w:t>
      </w:r>
    </w:p>
    <w:p>
      <w:pPr>
        <w:pStyle w:val="Normal"/>
        <w:ind w:firstLine="398"/>
        <w:rPr/>
      </w:pPr>
      <w:r>
        <w:rPr>
          <w:szCs w:val="28"/>
        </w:rPr>
        <w:t>2022 год – 44 026 286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44 026 286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средства областного бюджета – 22 187 166,00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8 847 074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13 340 092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398"/>
        <w:rPr/>
      </w:pPr>
      <w:r>
        <w:rPr>
          <w:szCs w:val="28"/>
        </w:rPr>
        <w:t>2024 год – 0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средства, необходимые для реализации мероприятий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78 536 945,00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11 503 553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11 503 553,00* руб.;</w:t>
      </w:r>
    </w:p>
    <w:p>
      <w:pPr>
        <w:pStyle w:val="Normal"/>
        <w:ind w:firstLine="398"/>
        <w:rPr/>
      </w:pPr>
      <w:r>
        <w:rPr>
          <w:szCs w:val="28"/>
        </w:rPr>
        <w:t>2024 год – 55 529 839,00* руб.</w:t>
      </w:r>
    </w:p>
    <w:p>
      <w:pPr>
        <w:pStyle w:val="Normal"/>
        <w:ind w:firstLine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837" w:leader="none"/>
        </w:tabs>
        <w:ind w:firstLine="398"/>
        <w:rPr/>
      </w:pPr>
      <w:r>
        <w:rPr>
          <w:szCs w:val="28"/>
        </w:rPr>
        <w:tab/>
      </w:r>
      <w:r>
        <w:rPr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5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2% ежегодн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2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6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44"/>
        <w:gridCol w:w="1339"/>
        <w:gridCol w:w="1074"/>
        <w:gridCol w:w="1073"/>
        <w:gridCol w:w="939"/>
        <w:gridCol w:w="935"/>
        <w:gridCol w:w="1074"/>
        <w:gridCol w:w="938"/>
        <w:gridCol w:w="938"/>
        <w:gridCol w:w="939"/>
        <w:gridCol w:w="1343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91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дача 1. С</w:t>
            </w:r>
            <w:r>
              <w:rPr>
                <w:szCs w:val="28"/>
                <w:lang w:eastAsia="en-US"/>
              </w:rPr>
              <w:t>оздание условий для эстетического воспитания и творческого развития дете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27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98"/>
              <w:rPr/>
            </w:pPr>
            <w:r>
              <w:rPr>
                <w:bCs/>
                <w:spacing w:val="5"/>
                <w:szCs w:val="28"/>
                <w:lang w:eastAsia="en-US"/>
              </w:rPr>
              <w:t>«Реализация молодежной политики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, учреждения, находящиеся в ведении УКиМП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Cs w:val="28"/>
                <w:lang w:eastAsia="en-US"/>
              </w:rPr>
              <w:t>Управление образования, учреждения, находящиеся в ведении Управления образова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ФиС, учреждения, находящиеся в ведении УФиС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ЗН, учреждения, находящиеся в ведении УСЗН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ГХ, учреждения и организации, находящиеся в ведении УГХ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spacing w:lineRule="auto" w:line="276"/>
              <w:ind w:firstLine="398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spacing w:lineRule="auto" w:line="276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81" w:leader="none"/>
              </w:tabs>
              <w:spacing w:lineRule="auto" w:line="276"/>
              <w:ind w:left="0" w:firstLine="398"/>
              <w:textAlignment w:val="auto"/>
              <w:rPr/>
            </w:pPr>
            <w:r>
              <w:rPr>
                <w:bCs/>
                <w:lang w:eastAsia="en-US"/>
              </w:rPr>
              <w:t>Создание условий для более полного вовлечения молодёжи в социально-экономическую, политическую и культурную жизнь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1" w:leader="none"/>
              </w:tabs>
              <w:spacing w:lineRule="auto" w:line="276"/>
              <w:ind w:left="0" w:firstLine="398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ние условий для организации занятости и досуга детей, подростков и молодежи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 xml:space="preserve">Общий объем финансирования на весь период действия подпрограммы составит 14 577 708,72* руб.,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средства местного бюджета – 9 087 814,70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2 418 583,7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/>
            </w:pPr>
            <w:r>
              <w:rPr>
                <w:szCs w:val="28"/>
                <w:lang w:eastAsia="en-US"/>
              </w:rPr>
              <w:t>2019 год – 2 336 937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1 727 968,5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/>
            </w:pPr>
            <w:r>
              <w:rPr>
                <w:szCs w:val="28"/>
                <w:lang w:eastAsia="en-US"/>
              </w:rPr>
              <w:t xml:space="preserve">2021 год – 1 502 325,41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hanging="229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 1 491 4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248 1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/>
            </w:pPr>
            <w:r>
              <w:rPr>
                <w:szCs w:val="28"/>
                <w:lang w:eastAsia="en-US"/>
              </w:rPr>
              <w:t>2019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254 9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244 00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3 998 494,02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/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/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 067 831,34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 067 831,34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1 067 831,34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255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180"/>
              <w:ind w:firstLine="114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2"/>
                <w:szCs w:val="28"/>
                <w:lang w:eastAsia="en-US"/>
              </w:rPr>
              <w:t>*–</w:t>
            </w:r>
            <w:r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одпрограммы указаны в таблице 3 раздела 4 подпрограмм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/>
            </w:pPr>
            <w:r>
              <w:rPr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охранение количества молодых граждан, принявших участие в реализации мероприятий патриотической направленности, на уровне 8 000 человек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, на уровне 20%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hanging="2295"/>
              <w:jc w:val="center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</w:t>
            </w:r>
            <w:r>
              <w:rPr>
                <w:spacing w:val="-2"/>
                <w:szCs w:val="28"/>
                <w:lang w:eastAsia="en-US"/>
              </w:rPr>
              <w:t>охранение количества</w:t>
            </w:r>
            <w:r>
              <w:rPr>
                <w:szCs w:val="28"/>
                <w:lang w:eastAsia="en-US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ind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</w:t>
            </w:r>
            <w:r>
              <w:rPr>
                <w:szCs w:val="28"/>
                <w:lang w:eastAsia="en-US"/>
              </w:rPr>
              <w:t xml:space="preserve">количества молодых людей, принимающих участие в форумах, фестивалях, конкурсах различного уровня, до 4 500 человек к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24 году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сохранение </w:t>
            </w:r>
            <w:r>
              <w:rPr>
                <w:szCs w:val="28"/>
                <w:lang w:eastAsia="en-US"/>
              </w:rPr>
              <w:t>количества публикаций в средствах массовой информации о реализуемых мероприятиях в сфере молодежной политики на уровне 50 единиц ежегодно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>увеличение</w:t>
            </w:r>
            <w:r>
              <w:rPr>
                <w:szCs w:val="28"/>
                <w:lang w:eastAsia="en-US"/>
              </w:rPr>
              <w:t xml:space="preserve"> числа подростков и молодежи, вовлеченных в волонтерскую, добровольческую и поисковую деятельность, до 1400 человек к 2024 году;</w:t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</w:t>
            </w:r>
            <w:r>
              <w:rPr>
                <w:spacing w:val="-2"/>
                <w:szCs w:val="28"/>
                <w:lang w:eastAsia="en-US"/>
              </w:rPr>
      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ежь России», </w:t>
            </w:r>
            <w:r>
              <w:rPr>
                <w:szCs w:val="28"/>
                <w:lang w:eastAsia="en-US"/>
              </w:rPr>
              <w:t>на уровне не менее 10</w:t>
            </w:r>
            <w:r>
              <w:rPr>
                <w:spacing w:val="-2"/>
                <w:szCs w:val="28"/>
                <w:lang w:eastAsia="en-US"/>
              </w:rPr>
              <w:t xml:space="preserve"> единиц ежегодно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</w:t>
            </w:r>
            <w:r>
              <w:rPr>
                <w:spacing w:val="-2"/>
                <w:szCs w:val="28"/>
                <w:lang w:eastAsia="en-US"/>
              </w:rPr>
              <w:t>ние количества молодых людей, охваченных мероприятиями, проводимыми на территории муниципального образования, регистрация которых осуществляется через АИС «Молодежь России», на уровне 130 человек ежегодно;</w:t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</w:t>
            </w:r>
            <w:r>
              <w:rPr>
                <w:spacing w:val="-2"/>
                <w:szCs w:val="28"/>
                <w:lang w:eastAsia="en-US"/>
              </w:rPr>
              <w:t>охранение количества молодежных форумов, проводимых на территории Снежинского городского округа, в количестве 1 ед.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/>
              <w:ind w:left="60"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>сохранение количества несовершеннолетних граждан в возрасте от 14 до 18 лет, охваченных различными формами трудоустройства, на уровне не менее189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/>
              <w:ind w:left="60"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количества </w:t>
            </w:r>
            <w:r>
              <w:rPr>
                <w:szCs w:val="28"/>
                <w:lang w:eastAsia="en-US"/>
              </w:rPr>
              <w:t xml:space="preserve">детей, участвующих в деятельности трудовых объединений, на уровн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/>
              <w:rPr>
                <w:spacing w:val="-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0 человек ежегодно;</w:t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увеличение доли молодежи, задействованной в мероприятиях по вовлечению в творческую деятельность, до 45% к 2024 году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398"/>
              <w:rPr>
                <w:strike/>
                <w:szCs w:val="28"/>
                <w:highlight w:val="yellow"/>
                <w:lang w:eastAsia="en-US"/>
              </w:rPr>
            </w:pPr>
            <w:r>
              <w:rPr>
                <w:strike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0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7" w:leader="none"/>
          <w:tab w:val="left" w:pos="624" w:leader="none"/>
        </w:tabs>
        <w:ind w:firstLine="709"/>
        <w:rPr>
          <w:color w:val="FF0000"/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textAlignment w:val="auto"/>
        <w:rPr>
          <w:bCs/>
        </w:rPr>
      </w:pPr>
      <w:r>
        <w:rPr>
          <w:bCs/>
        </w:rPr>
        <w:t>Создание условий для более полного вовлечения молодёжи в социально-экономическую, политическую и культурную жизнь общества;</w:t>
      </w:r>
    </w:p>
    <w:p>
      <w:pPr>
        <w:pStyle w:val="Normal"/>
        <w:tabs>
          <w:tab w:val="clear" w:pos="720"/>
          <w:tab w:val="left" w:pos="539" w:leader="none"/>
        </w:tabs>
        <w:jc w:val="center"/>
        <w:rPr/>
      </w:pPr>
      <w:r>
        <w:rPr>
          <w:bCs/>
        </w:rPr>
        <w:t>Создание условий для организации занятости и досуга детей, подростков и</w:t>
      </w:r>
    </w:p>
    <w:p>
      <w:pPr>
        <w:pStyle w:val="Normal"/>
        <w:tabs>
          <w:tab w:val="clear" w:pos="720"/>
          <w:tab w:val="left" w:pos="539" w:leader="none"/>
        </w:tabs>
        <w:rPr>
          <w:bCs/>
        </w:rPr>
      </w:pPr>
      <w:r>
        <w:rPr>
          <w:bCs/>
        </w:rPr>
        <w:t>молодёжи.</w:t>
      </w:r>
    </w:p>
    <w:p>
      <w:pPr>
        <w:pStyle w:val="Normal"/>
        <w:tabs>
          <w:tab w:val="clear" w:pos="720"/>
          <w:tab w:val="left" w:pos="53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14 577 708,72* руб., </w:t>
      </w:r>
    </w:p>
    <w:p>
      <w:pPr>
        <w:pStyle w:val="Normal"/>
        <w:tabs>
          <w:tab w:val="clear" w:pos="720"/>
          <w:tab w:val="left" w:pos="341" w:leader="none"/>
        </w:tabs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 9 087 814,70*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9 год – 2 336 937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0 год – 1 727 968,59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 xml:space="preserve">2021 год – 1 502 325,41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2 год – 551 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3 год – 551 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1 491 400,00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0 год – 254 9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 xml:space="preserve">2021 год – 244 000,00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2 год – 244 0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3 год – 244 0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4 год – 0,00* руб.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, необходимые для реализации мероприятий – 3 998 494,02*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2 год – 1 067 831,34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3 год – 1 067 831,34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4 год – 1 067 831,34* руб.</w:t>
      </w:r>
    </w:p>
    <w:p>
      <w:pPr>
        <w:pStyle w:val="Normal"/>
        <w:tabs>
          <w:tab w:val="clear" w:pos="720"/>
          <w:tab w:val="left" w:pos="34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jc w:val="center"/>
        <w:rPr>
          <w:szCs w:val="28"/>
        </w:rPr>
      </w:pP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114"/>
        <w:rPr>
          <w:sz w:val="24"/>
          <w:szCs w:val="24"/>
        </w:rPr>
      </w:pPr>
      <w:r>
        <w:rPr>
          <w:bCs/>
          <w:color w:val="000000"/>
          <w:spacing w:val="-2"/>
          <w:szCs w:val="28"/>
        </w:rPr>
        <w:t>*–</w:t>
      </w:r>
      <w:r>
        <w:rPr>
          <w:bCs/>
          <w:color w:val="000000"/>
          <w:spacing w:val="-2"/>
          <w:sz w:val="24"/>
          <w:szCs w:val="24"/>
        </w:rPr>
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tabs>
          <w:tab w:val="clear" w:pos="720"/>
          <w:tab w:val="left" w:pos="587" w:leader="none"/>
        </w:tabs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хранение количества молодых граждан, принявших участие </w:t>
      </w:r>
    </w:p>
    <w:p>
      <w:pPr>
        <w:pStyle w:val="Normal"/>
        <w:tabs>
          <w:tab w:val="clear" w:pos="720"/>
          <w:tab w:val="left" w:pos="587" w:leader="none"/>
        </w:tabs>
        <w:rPr/>
      </w:pPr>
      <w:r>
        <w:rPr>
          <w:szCs w:val="28"/>
        </w:rPr>
        <w:t>в реализации мероприятий патриотической направленности, на уровне</w:t>
      </w:r>
    </w:p>
    <w:p>
      <w:pPr>
        <w:pStyle w:val="Normal"/>
        <w:tabs>
          <w:tab w:val="clear" w:pos="720"/>
          <w:tab w:val="left" w:pos="587" w:leader="none"/>
        </w:tabs>
        <w:rPr>
          <w:szCs w:val="28"/>
        </w:rPr>
      </w:pPr>
      <w:r>
        <w:rPr>
          <w:szCs w:val="28"/>
        </w:rPr>
        <w:t>8 000 человек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pacing w:val="-2"/>
          <w:szCs w:val="28"/>
        </w:rPr>
      </w:pPr>
      <w:r>
        <w:rPr>
          <w:szCs w:val="28"/>
        </w:rPr>
        <w:tab/>
        <w:t>– 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, на уровне 20% ежегодно;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ind w:firstLine="709"/>
        <w:rPr/>
      </w:pPr>
      <w:r>
        <w:rPr/>
        <w:t xml:space="preserve">– </w:t>
      </w:r>
      <w:r>
        <w:rPr/>
        <w:t>с</w:t>
      </w:r>
      <w:r>
        <w:rPr>
          <w:spacing w:val="-2"/>
          <w:szCs w:val="28"/>
        </w:rPr>
        <w:t>охранение количества</w:t>
      </w:r>
      <w:r>
        <w:rPr>
          <w:szCs w:val="28"/>
        </w:rPr>
        <w:t xml:space="preserve"> проведенных мероприятий, связанных 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rPr>
          <w:spacing w:val="-2"/>
          <w:szCs w:val="28"/>
        </w:rPr>
      </w:pPr>
      <w:r>
        <w:rPr>
          <w:szCs w:val="28"/>
        </w:rPr>
        <w:t>с проектной деятельностью молодежи (грантовые конкурсы, семинары, тренинги, форумы) на уровне 5 единиц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</w:t>
      </w:r>
      <w:r>
        <w:rPr>
          <w:szCs w:val="28"/>
        </w:rPr>
        <w:t xml:space="preserve">количества молодых людей, принимающих участие </w:t>
      </w:r>
    </w:p>
    <w:p>
      <w:pPr>
        <w:pStyle w:val="Normal"/>
        <w:tabs>
          <w:tab w:val="clear" w:pos="720"/>
          <w:tab w:val="left" w:pos="587" w:leader="none"/>
        </w:tabs>
        <w:rPr/>
      </w:pPr>
      <w:r>
        <w:rPr>
          <w:szCs w:val="28"/>
        </w:rPr>
        <w:t xml:space="preserve">в форумах, фестивалях, конкурсах различного уровня, до 4 500 человек </w:t>
      </w:r>
    </w:p>
    <w:p>
      <w:pPr>
        <w:pStyle w:val="Normal"/>
        <w:tabs>
          <w:tab w:val="clear" w:pos="720"/>
          <w:tab w:val="left" w:pos="587" w:leader="none"/>
        </w:tabs>
        <w:rPr>
          <w:szCs w:val="28"/>
        </w:rPr>
      </w:pPr>
      <w:r>
        <w:rPr>
          <w:szCs w:val="28"/>
        </w:rPr>
        <w:t>к 2024 году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сохранение </w:t>
      </w:r>
      <w:r>
        <w:rPr>
          <w:szCs w:val="28"/>
        </w:rPr>
        <w:t>количества публикаций в средствах массовой информации о реализуемых мероприятиях в сфере молодежной политики на уровне 50 единиц ежегодно;</w:t>
      </w:r>
    </w:p>
    <w:p>
      <w:pPr>
        <w:pStyle w:val="Normal"/>
        <w:ind w:firstLine="720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увеличение</w:t>
      </w:r>
      <w:r>
        <w:rPr>
          <w:szCs w:val="28"/>
        </w:rPr>
        <w:t xml:space="preserve"> числа подростков и молодежи, вовлечённых </w:t>
      </w:r>
    </w:p>
    <w:p>
      <w:pPr>
        <w:pStyle w:val="Normal"/>
        <w:rPr/>
      </w:pPr>
      <w:r>
        <w:rPr>
          <w:szCs w:val="28"/>
        </w:rPr>
        <w:t xml:space="preserve">в волонтерскую, добровольческую и поисковую деятельность, </w:t>
      </w:r>
    </w:p>
    <w:p>
      <w:pPr>
        <w:pStyle w:val="Normal"/>
        <w:rPr>
          <w:szCs w:val="28"/>
        </w:rPr>
      </w:pPr>
      <w:r>
        <w:rPr>
          <w:szCs w:val="28"/>
        </w:rPr>
        <w:t>до 1400 человек к 2024 го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ежь России», </w:t>
      </w:r>
      <w:r>
        <w:rPr>
          <w:szCs w:val="28"/>
        </w:rPr>
        <w:t>на уровне не менее 10</w:t>
      </w:r>
      <w:r>
        <w:rPr>
          <w:spacing w:val="-2"/>
          <w:szCs w:val="28"/>
        </w:rPr>
        <w:t xml:space="preserve"> единиц ежегодно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сохране</w:t>
      </w:r>
      <w:r>
        <w:rPr>
          <w:spacing w:val="-2"/>
          <w:szCs w:val="28"/>
        </w:rPr>
        <w:t>ние количества молодых людей, охваченных мероприятиями, проводимыми на территории муниципального образования, регистрация которых осуществляется через АИС «Молодёжь России», на уровне 130 человек ежегодн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>охранение количества молодежных форумов, проводимых на территории Снежинского городского округа, в количестве 1 ед.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>
          <w:spacing w:val="-2"/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количества несовершеннолетних граждан в возрасте </w:t>
      </w:r>
    </w:p>
    <w:p>
      <w:pPr>
        <w:pStyle w:val="Normal"/>
        <w:tabs>
          <w:tab w:val="clear" w:pos="720"/>
          <w:tab w:val="left" w:pos="539" w:leader="none"/>
        </w:tabs>
        <w:ind w:left="60" w:hanging="0"/>
        <w:rPr/>
      </w:pPr>
      <w:r>
        <w:rPr>
          <w:spacing w:val="-2"/>
          <w:szCs w:val="28"/>
        </w:rPr>
        <w:t>от 14 до 18 лет, охваченных различными формами трудоустройства, на уровне не менее189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>
          <w:spacing w:val="-2"/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количества </w:t>
      </w:r>
      <w:r>
        <w:rPr>
          <w:szCs w:val="28"/>
        </w:rPr>
        <w:t>детей, участвующих в деятельности трудовых объединений, на уровне 1100 человек ежегодн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доли молодежи, задействованной в мероприятиях по вовлечению в творческую деятельность, до 45% к 2024 году.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32</w:t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pStyle w:val="Normal"/>
        <w:rPr>
          <w:szCs w:val="28"/>
        </w:rPr>
      </w:pPr>
      <w:r>
        <w:rPr>
          <w:szCs w:val="28"/>
        </w:rPr>
        <w:t>в таблице 3.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33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19"/>
        <w:gridCol w:w="1234"/>
        <w:gridCol w:w="1190"/>
        <w:gridCol w:w="820"/>
        <w:gridCol w:w="820"/>
        <w:gridCol w:w="850"/>
        <w:gridCol w:w="850"/>
        <w:gridCol w:w="855"/>
        <w:gridCol w:w="855"/>
        <w:gridCol w:w="856"/>
        <w:gridCol w:w="1398"/>
      </w:tblGrid>
      <w:tr>
        <w:trPr>
          <w:tblHeader w:val="true"/>
          <w:trHeight w:val="2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оздание условий для более полного вовлечения молодёжи в социально-экономическую, политическую и культурную жизнь обществ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олодых граждан, принявших участие в реализации мероприятий патриотической направлен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 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оля молодых граждан, принявших участие в мероприятиях, направленных на развитие правовой грамотности и повышение электоральной актив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19"/>
        <w:gridCol w:w="1234"/>
        <w:gridCol w:w="1190"/>
        <w:gridCol w:w="820"/>
        <w:gridCol w:w="820"/>
        <w:gridCol w:w="850"/>
        <w:gridCol w:w="850"/>
        <w:gridCol w:w="855"/>
        <w:gridCol w:w="855"/>
        <w:gridCol w:w="856"/>
        <w:gridCol w:w="1398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ых людей, принимающих участие в форумах, фестивалях, конкурсах различного уровн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 1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одростков и молодежи, вовлечённых в волонтерскую, добровольческую и поисковую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8</w:t>
            </w: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3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мероприятий, проводимых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58"/>
        <w:gridCol w:w="50"/>
        <w:gridCol w:w="1240"/>
        <w:gridCol w:w="1190"/>
        <w:gridCol w:w="820"/>
        <w:gridCol w:w="820"/>
        <w:gridCol w:w="69"/>
        <w:gridCol w:w="780"/>
        <w:gridCol w:w="850"/>
        <w:gridCol w:w="855"/>
        <w:gridCol w:w="855"/>
        <w:gridCol w:w="856"/>
        <w:gridCol w:w="1404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молодых людей, охваченных мероприятиями, проводимыми на территории муниципального образования, регистрация которых осуществляется через АИС «Молодежь Росс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олодёжных форумов, проводимых на территории Снежинского городского окру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несовершеннолетних граждан в возрасте от 14 до 18 лет, охваченных различными формами трудоустройства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иМ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Х С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6</w: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40"/>
        <w:gridCol w:w="1257"/>
        <w:gridCol w:w="1207"/>
        <w:gridCol w:w="834"/>
        <w:gridCol w:w="833"/>
        <w:gridCol w:w="834"/>
        <w:gridCol w:w="833"/>
        <w:gridCol w:w="834"/>
        <w:gridCol w:w="833"/>
        <w:gridCol w:w="833"/>
        <w:gridCol w:w="1396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, участвующих в деятельности трудовых объединений всего, в том числе по бюджетополучателям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 17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 17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37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949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56"/>
              <w:rPr/>
            </w:pPr>
            <w:r>
              <w:rPr>
                <w:bCs/>
                <w:spacing w:val="5"/>
                <w:szCs w:val="28"/>
                <w:lang w:eastAsia="en-US"/>
              </w:rPr>
              <w:t>«Сохранение и развитие культурно-досуговой сферы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56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автоном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56"/>
              <w:rPr/>
            </w:pPr>
            <w:r>
              <w:rPr>
                <w:szCs w:val="28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55"/>
              <w:rPr/>
            </w:pPr>
            <w:r>
              <w:rPr>
                <w:szCs w:val="28"/>
                <w:lang w:eastAsia="en-US"/>
              </w:rPr>
              <w:t>С</w:t>
            </w:r>
            <w:r>
              <w:rPr>
                <w:bCs/>
                <w:spacing w:val="5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Сохранение нематериального культурного наследия, формирование у граждан устойчивого интереса к культурно-творческим мероприятиям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55"/>
              <w:rPr/>
            </w:pPr>
            <w:r>
              <w:rPr>
                <w:szCs w:val="28"/>
                <w:lang w:eastAsia="en-US"/>
              </w:rPr>
              <w:t>2. Формирование разноформатного обновляемого библиотечного фонда (комплектование изданиями в традиционном и электронном формате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6"/>
              <w:rPr/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939 975 405,05* руб., в том числе:</w:t>
            </w:r>
          </w:p>
          <w:p>
            <w:pPr>
              <w:pStyle w:val="Normal"/>
              <w:spacing w:lineRule="auto" w:line="276"/>
              <w:ind w:hanging="24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710 172 310,95* руб.: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04 463 991,1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97 628 893,12 руб.;</w:t>
            </w:r>
          </w:p>
          <w:p>
            <w:pPr>
              <w:pStyle w:val="Normal"/>
              <w:spacing w:lineRule="auto" w:line="276"/>
              <w:ind w:firstLine="256"/>
              <w:rPr/>
            </w:pPr>
            <w:r>
              <w:rPr>
                <w:szCs w:val="28"/>
                <w:lang w:eastAsia="en-US"/>
              </w:rPr>
              <w:t>2020 год – 127 977 176,03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146 015 041,70 руб.;  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20 288 167,0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13 799 042,0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 50 966 630,73* руб.: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9 428 963,18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31 512 667,55 руб.;</w:t>
            </w:r>
          </w:p>
          <w:p>
            <w:pPr>
              <w:pStyle w:val="Normal"/>
              <w:spacing w:lineRule="auto" w:line="276"/>
              <w:ind w:firstLine="256"/>
              <w:rPr/>
            </w:pPr>
            <w:r>
              <w:rPr>
                <w:szCs w:val="28"/>
                <w:lang w:eastAsia="en-US"/>
              </w:rPr>
              <w:t>2020 год – 25 000,0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федерального бюджета – 1 035 886,27* руб.: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6 846,82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19 039,45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1 000 000,00 руб.;</w:t>
            </w:r>
          </w:p>
          <w:p>
            <w:pPr>
              <w:pStyle w:val="Normal"/>
              <w:spacing w:lineRule="auto" w:line="276"/>
              <w:ind w:firstLine="256"/>
              <w:rPr/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177 800 577,10* руб.: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6 580 961,70*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23 710 286,70* руб.;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137 509 328,70* руб.</w:t>
            </w:r>
          </w:p>
          <w:p>
            <w:pPr>
              <w:pStyle w:val="Normal"/>
              <w:spacing w:lineRule="auto" w:line="276"/>
              <w:ind w:firstLine="256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spacing w:lineRule="auto" w:line="276"/>
              <w:ind w:hanging="24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6"/>
              <w:rPr/>
            </w:pPr>
            <w:r>
              <w:rPr>
                <w:lang w:eastAsia="en-US"/>
              </w:rPr>
              <w:t>Индикаторы (показатели) реализации подпрограммы указаны в таблице 4 раздела 4 подпрограммы</w:t>
            </w:r>
          </w:p>
          <w:p>
            <w:pPr>
              <w:pStyle w:val="Normal"/>
              <w:spacing w:lineRule="auto" w:line="276"/>
              <w:ind w:first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числа посещений организаций культуры до 447,3 тыс. посещений в год к 2024 году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spacing w:lineRule="auto" w:line="276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ние объема библиотечного фонда на уровне не ниже 373,213 тыс. единиц;</w:t>
            </w:r>
          </w:p>
          <w:p>
            <w:pPr>
              <w:pStyle w:val="Normal"/>
              <w:spacing w:lineRule="auto" w:line="276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приобретение книг в рамках реализации мероприятия «Модернизация библиотек в части комплектования книжных фондов библиотек муниципальных образований» в 2022 году в количестве не менее 600 ед.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охранение нематериального культурного наследия, формирование у граждан устойчивого интереса к культурно-творческим мероприят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).</w:t>
      </w:r>
    </w:p>
    <w:p>
      <w:pPr>
        <w:pStyle w:val="Normal"/>
        <w:tabs>
          <w:tab w:val="clear" w:pos="720"/>
          <w:tab w:val="left" w:pos="45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939 975 405,05* руб., в том числе: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средства местного бюджета – 710 172 310,95* руб.: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18 год – 104 463 991,1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19 год – 97 628 893,12 руб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0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0 год – 127 977 176,03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 xml:space="preserve">2021 год – 146 015 041,70 руб.;  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2 год – 120 288 167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3 год – 113 799 042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средства областного бюджета – 50 966 630,73* руб.: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18 год – 19 428 963,18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19 год – 31 512 667,55 руб.;</w:t>
      </w:r>
    </w:p>
    <w:p>
      <w:pPr>
        <w:pStyle w:val="Normal"/>
        <w:ind w:firstLine="256"/>
        <w:rPr/>
      </w:pPr>
      <w:r>
        <w:rPr>
          <w:szCs w:val="28"/>
        </w:rPr>
        <w:t>2020 год – 25 000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средства федерального бюджета – 1 035 886,27* руб.: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18 год – 16 846,82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0 год – 1 000 000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средства, необходимые для реализации мероприятий– 177 800 577,10*руб.: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256"/>
        <w:rPr/>
      </w:pPr>
      <w:r>
        <w:rPr>
          <w:szCs w:val="28"/>
        </w:rPr>
        <w:t>2022 год – 16 580 961,70*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3 год – 23 710 286,70* руб.;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2024 год – 137 509 328,70* руб.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</w:r>
    </w:p>
    <w:p>
      <w:pPr>
        <w:pStyle w:val="Normal"/>
        <w:ind w:firstLine="256"/>
        <w:rPr/>
      </w:pPr>
      <w:r>
        <w:rPr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числа посещений организаций культуры до 447,3 тыс. посещений в год к 2024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виртуального концертного зала в количестве 1 единица в 2020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хранение объема библиотечного фонда на уровне не ниже 373,213 тыс. единиц;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</w:rPr>
        <w:t>приобретение книг в рамках реализации мероприятия «Модернизация библиотек в части комплектования книжных фондов библиотек муниципальных образований» в 2022 году в количестве не менее 600 ед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sectPr>
          <w:type w:val="nextPage"/>
          <w:pgSz w:w="11906" w:h="16838"/>
          <w:pgMar w:left="1843" w:right="7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в таблице 4.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42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/>
        <w:t>Индикаторы (показатели) реализации под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69"/>
        <w:gridCol w:w="1317"/>
        <w:gridCol w:w="1171"/>
        <w:gridCol w:w="882"/>
        <w:gridCol w:w="27"/>
        <w:gridCol w:w="836"/>
        <w:gridCol w:w="1044"/>
        <w:gridCol w:w="1026"/>
        <w:gridCol w:w="1024"/>
        <w:gridCol w:w="1029"/>
        <w:gridCol w:w="881"/>
        <w:gridCol w:w="139"/>
        <w:gridCol w:w="1366"/>
      </w:tblGrid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посещений организаций культур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0" w:right="-2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ыс. посещ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6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51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4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 241,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фестивалей и конкурсов детского творчества всех жанров для выявления и поддержки талантливой молодеж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созданных виртуальных концертных залов (нарастающим итогом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а 2.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библиотечного фонд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ин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9,2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6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381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69"/>
        <w:gridCol w:w="1317"/>
        <w:gridCol w:w="1171"/>
        <w:gridCol w:w="908"/>
        <w:gridCol w:w="836"/>
        <w:gridCol w:w="1044"/>
        <w:gridCol w:w="1026"/>
        <w:gridCol w:w="1024"/>
        <w:gridCol w:w="1029"/>
        <w:gridCol w:w="1020"/>
        <w:gridCol w:w="1366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книг, приобретенных в рамках реализации мероприятия «Модернизация библиотек в части комплектования книжных фондов библиотек муниципальных образований»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44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98"/>
              <w:rPr/>
            </w:pPr>
            <w:r>
              <w:rPr>
                <w:bCs/>
                <w:spacing w:val="5"/>
                <w:szCs w:val="28"/>
                <w:lang w:eastAsia="en-US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  <w:lang w:eastAsia="en-US"/>
              </w:rPr>
              <w:t>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pacing w:val="-4"/>
                <w:szCs w:val="28"/>
                <w:lang w:eastAsia="en-US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254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 xml:space="preserve">Общий объем финансирования на весь период действия подпрограммы составит 596 402,00* руб.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0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276"/>
              <w:ind w:firstLine="255"/>
              <w:rPr/>
            </w:pPr>
            <w:r>
              <w:rPr>
                <w:szCs w:val="28"/>
                <w:lang w:eastAsia="en-US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596 402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461 40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35 00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255"/>
              <w:rPr/>
            </w:pPr>
            <w:r>
              <w:rPr>
                <w:szCs w:val="28"/>
                <w:lang w:eastAsia="en-US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firstLine="25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firstLine="255"/>
              <w:rPr/>
            </w:pPr>
            <w:r>
              <w:rPr>
                <w:szCs w:val="28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казаны в таблице 5 раздела 4 под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114"/>
              <w:rPr>
                <w:szCs w:val="28"/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до 11 единиц к 2024 году 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задачей подпрограммы является р</w:t>
      </w:r>
      <w:r>
        <w:rPr>
          <w:spacing w:val="-4"/>
          <w:szCs w:val="28"/>
        </w:rPr>
        <w:t>еализация мероприятий по обеспечению сохранности объектов культурного наследия, расположенных на территории Снежинского городского округ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  <w:t>46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596 402,00* руб.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0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, необходимые для реализации мероприятий – 596 402,0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461 402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135 00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autoSpaceDE w:val="true"/>
        <w:rPr/>
      </w:pPr>
      <w:r>
        <w:rPr/>
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</w:t>
      </w:r>
    </w:p>
    <w:p>
      <w:pPr>
        <w:pStyle w:val="Normal"/>
        <w:overflowPunct w:val="true"/>
        <w:autoSpaceDE w:val="true"/>
        <w:rPr/>
      </w:pPr>
      <w:r>
        <w:rPr/>
        <w:t>до 11 единиц к 2024 году.</w:t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pStyle w:val="Normal"/>
        <w:rPr>
          <w:szCs w:val="28"/>
        </w:rPr>
      </w:pPr>
      <w:r>
        <w:rPr>
          <w:szCs w:val="28"/>
        </w:rPr>
        <w:t>в таблице 5.</w:t>
      </w:r>
    </w:p>
    <w:p>
      <w:pPr>
        <w:sectPr>
          <w:type w:val="nextPage"/>
          <w:pgSz w:w="11906" w:h="16838"/>
          <w:pgMar w:left="1985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851"/>
        <w:jc w:val="center"/>
        <w:rPr>
          <w:szCs w:val="28"/>
        </w:rPr>
      </w:pPr>
      <w:r>
        <w:rPr>
          <w:szCs w:val="28"/>
        </w:rPr>
        <w:t>47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37"/>
        <w:gridCol w:w="1337"/>
        <w:gridCol w:w="1213"/>
        <w:gridCol w:w="873"/>
        <w:gridCol w:w="869"/>
        <w:gridCol w:w="870"/>
        <w:gridCol w:w="869"/>
        <w:gridCol w:w="1073"/>
        <w:gridCol w:w="869"/>
        <w:gridCol w:w="869"/>
        <w:gridCol w:w="1457"/>
      </w:tblGrid>
      <w:tr>
        <w:trPr>
          <w:tblHeader w:val="true"/>
          <w:trHeight w:val="2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24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а 1. </w:t>
            </w:r>
            <w:r>
              <w:rPr>
                <w:spacing w:val="-4"/>
                <w:szCs w:val="28"/>
                <w:lang w:eastAsia="en-US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оличество</w:t>
            </w:r>
            <w:r>
              <w:rPr>
                <w:sz w:val="24"/>
                <w:lang w:eastAsia="en-US"/>
              </w:rPr>
              <w:t xml:space="preserve">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 (для включения в Реестр либо исключения из списка выявленных объектов культурного наследия в случае утраты ими их культурного и исторического знач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48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98"/>
              <w:rPr/>
            </w:pPr>
            <w:r>
              <w:rPr>
                <w:bCs/>
                <w:spacing w:val="5"/>
                <w:szCs w:val="28"/>
                <w:lang w:eastAsia="en-US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  <w:lang w:eastAsia="en-US"/>
              </w:rPr>
              <w:t xml:space="preserve"> (далее –  подпрограмма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color w:val="FF0000"/>
                <w:szCs w:val="24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УКиМП, учреждения, находящиеся в ведении УКиМП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spacing w:val="-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репление материально-технической базы учреждений культуры и искусства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pacing w:val="-4"/>
                <w:szCs w:val="28"/>
                <w:lang w:eastAsia="en-US"/>
              </w:rPr>
      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      </w:r>
          </w:p>
          <w:p>
            <w:pPr>
              <w:pStyle w:val="Normal"/>
              <w:spacing w:lineRule="auto" w:line="276"/>
              <w:ind w:firstLine="398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2. Создание безопасных условий нахождения граждан в учреждениях культуры.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132 956 181,00* руб.,                в том числе: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средства местного бюджета – 6 388 302,00* руб.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458 119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5 387 60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183 000,00 руб.;</w:t>
            </w:r>
          </w:p>
          <w:p>
            <w:pPr>
              <w:pStyle w:val="Normal"/>
              <w:spacing w:lineRule="auto" w:line="276"/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359 583,00 руб.;  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549 930,91* руб.: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2018 год – 24 779,41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60 00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465 151,50 руб.;  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федерального бюджета – 2 088 619,09* руб.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05 620,59 руб.;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1 982 998,50 руб.;  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123 929 329,00* руб.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31 397 489,0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45 042 131,0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47 489 709,00* руб.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spacing w:lineRule="auto" w:line="276"/>
              <w:ind w:firstLine="3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276"/>
              <w:ind w:firstLine="398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0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аны в таблице 6 раздела 4 подпрограмм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, до 5 единиц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2024 году, в том числе техническое оснащ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х музеев – 1 учреждение в 2022 году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оздание модельной муниципальной библиоте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илиал № 1 Городской библиотеки) – 1 объект в 2022 году;</w:t>
            </w:r>
          </w:p>
          <w:p>
            <w:pPr>
              <w:pStyle w:val="Normal"/>
              <w:spacing w:lineRule="auto" w:line="276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организаций культуры и искусства, в которых проведены мероприятия по укреплению материально–технической базы, до 8 единиц к 2024 году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317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 xml:space="preserve">проведение капитального ремонта (с оснащением современным оборудованием) объектов организаций культуры (клуб поселка Ближний Береговой – структурное подразделение МБУ «КО «Октябрь») в рамках реализации мероприятия «Создание и модернизация муниципальных учреждений культурно - 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–1 объект в 2021 году; 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объектов организаций культуры и искусства, на которых производились ремонтные работы, до 6 единиц к 2024 году;</w:t>
            </w:r>
          </w:p>
          <w:p>
            <w:pPr>
              <w:pStyle w:val="Normal"/>
              <w:spacing w:lineRule="auto" w:line="276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 к 2024 году;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      </w:r>
          </w:p>
          <w:p>
            <w:pPr>
              <w:pStyle w:val="Normal"/>
              <w:spacing w:lineRule="auto" w:line="276"/>
              <w:ind w:firstLine="3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229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  <w:p>
            <w:pPr>
              <w:pStyle w:val="Normal"/>
              <w:spacing w:lineRule="auto" w:line="276"/>
              <w:ind w:firstLine="3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398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величение количества проведенных мероприят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пожарной безопасности в организациях культуры и искусства до 6 единиц.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культуры и искусства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  <w:t>2. Создание безопасных условий нахождения граждан в учреждениях культуры.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2. Объем и источники финансирования подпрограм</w:t>
      </w:r>
      <w:r>
        <w:rPr>
          <w:b/>
          <w:szCs w:val="28"/>
        </w:rPr>
        <w:t>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8"/>
        <w:rPr/>
      </w:pPr>
      <w:r>
        <w:rPr>
          <w:szCs w:val="28"/>
        </w:rPr>
        <w:t>Общий объем финансирования на весь период действия подпрограммы составит 132 956 181,00* руб., в том числе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средства местного бюджета – 6 388 302,00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458 119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5 387 60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183 00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359 583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средства областного бюджета –549 930,91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24 779,41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60 00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465 151,5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398"/>
        <w:rPr/>
      </w:pPr>
      <w:r>
        <w:rPr>
          <w:szCs w:val="28"/>
        </w:rPr>
        <w:t>средства федерального бюджета – 2 088 619,09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105 620,59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1 982 998,5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2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398"/>
        <w:rPr/>
      </w:pPr>
      <w:r>
        <w:rPr>
          <w:szCs w:val="28"/>
        </w:rPr>
        <w:t>средства, необходимые для реализации мероприятий –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123 929 329,00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31 397 489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45 042 131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47 489 709,00* руб.</w:t>
      </w:r>
    </w:p>
    <w:p>
      <w:pPr>
        <w:pStyle w:val="Normal"/>
        <w:ind w:firstLine="39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overflowPunct w:val="true"/>
        <w:jc w:val="center"/>
        <w:rPr>
          <w:iCs/>
          <w:szCs w:val="28"/>
        </w:rPr>
      </w:pPr>
      <w:r>
        <w:rPr>
          <w:iCs/>
          <w:szCs w:val="28"/>
        </w:rPr>
        <w:t>53</w:t>
      </w:r>
    </w:p>
    <w:p>
      <w:pPr>
        <w:pStyle w:val="Normal"/>
        <w:overflowPunct w:val="tru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, до 5 единиц к 2024 году, в том числе техническое оснащение муниципальных музеев – 1 учреждение в 2022 году, создание модельной муниципальной библиотеки (филиал № 1 Городской библиотеки) – 1 объект в 2022 году;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организаций культуры и искусства, в которых проведены мероприятия по укреплению материально–технической базы, до 8 единиц к 2024 году;</w:t>
      </w:r>
    </w:p>
    <w:p>
      <w:pPr>
        <w:pStyle w:val="Normal"/>
        <w:overflowPunct w:val="true"/>
        <w:autoSpaceDE w:val="true"/>
        <w:ind w:firstLine="317"/>
        <w:rPr/>
      </w:pPr>
      <w:r>
        <w:rPr>
          <w:szCs w:val="28"/>
        </w:rPr>
        <w:t xml:space="preserve">– </w:t>
      </w:r>
      <w:r>
        <w:rPr>
          <w:szCs w:val="28"/>
        </w:rPr>
        <w:t>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 - 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–</w:t>
      </w:r>
    </w:p>
    <w:p>
      <w:pPr>
        <w:pStyle w:val="Normal"/>
        <w:overflowPunct w:val="true"/>
        <w:autoSpaceDE w:val="true"/>
        <w:rPr>
          <w:color w:val="FF0000"/>
          <w:szCs w:val="28"/>
        </w:rPr>
      </w:pPr>
      <w:r>
        <w:rPr>
          <w:szCs w:val="28"/>
        </w:rPr>
        <w:t xml:space="preserve">1 объект в 2021 году; 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объектов организаций культуры и искусства, на которых производились ремонтные работы, до 6 единиц к 2024 году;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 к 2024 году;</w:t>
      </w:r>
    </w:p>
    <w:p>
      <w:pPr>
        <w:pStyle w:val="Normal"/>
        <w:ind w:firstLine="317"/>
        <w:rPr/>
      </w:pPr>
      <w:r>
        <w:rPr/>
        <w:t xml:space="preserve">– </w:t>
      </w:r>
      <w:r>
        <w:rPr/>
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</w:r>
    </w:p>
    <w:p>
      <w:pPr>
        <w:pStyle w:val="Normal"/>
        <w:rPr/>
      </w:pPr>
      <w:r>
        <w:rPr/>
        <w:t xml:space="preserve">– </w:t>
      </w:r>
      <w:r>
        <w:rPr/>
        <w:t>увеличение количества проведенных мероприятий по пожарной безопасности в организациях культуры и искусства до 6 един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sectPr>
          <w:type w:val="nextPage"/>
          <w:pgSz w:w="11906" w:h="16838"/>
          <w:pgMar w:left="1985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в таблице 6.</w:t>
      </w:r>
    </w:p>
    <w:p>
      <w:pPr>
        <w:pStyle w:val="Normal"/>
        <w:overflowPunct w:val="true"/>
        <w:autoSpaceDE w:val="true"/>
        <w:spacing w:lineRule="auto" w:line="204"/>
        <w:ind w:hanging="709"/>
        <w:jc w:val="center"/>
        <w:rPr>
          <w:szCs w:val="28"/>
        </w:rPr>
      </w:pPr>
      <w:r>
        <w:rPr>
          <w:szCs w:val="28"/>
        </w:rPr>
        <w:t>54</w:t>
      </w:r>
    </w:p>
    <w:p>
      <w:pPr>
        <w:pStyle w:val="Normal"/>
        <w:overflowPunct w:val="true"/>
        <w:autoSpaceDE w:val="true"/>
        <w:spacing w:lineRule="auto" w:line="204"/>
        <w:ind w:firstLine="70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4"/>
        <w:gridCol w:w="1297"/>
        <w:gridCol w:w="1173"/>
        <w:gridCol w:w="840"/>
        <w:gridCol w:w="840"/>
        <w:gridCol w:w="840"/>
        <w:gridCol w:w="840"/>
        <w:gridCol w:w="843"/>
        <w:gridCol w:w="843"/>
        <w:gridCol w:w="868"/>
        <w:gridCol w:w="1439"/>
      </w:tblGrid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а 1. </w:t>
            </w:r>
            <w:r>
              <w:rPr>
                <w:spacing w:val="-4"/>
                <w:szCs w:val="28"/>
                <w:lang w:eastAsia="en-US"/>
              </w:rPr>
              <w:t>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, в т.ч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снащение муниципальных музее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модельной муниципальной библиотеки (филиал № 1 Городской библиоте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организаций культуры и искусства, в которых проведены мероприятия по укреплению материально-технической баз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55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21"/>
        <w:gridCol w:w="1047"/>
        <w:gridCol w:w="1173"/>
        <w:gridCol w:w="840"/>
        <w:gridCol w:w="840"/>
        <w:gridCol w:w="840"/>
        <w:gridCol w:w="840"/>
        <w:gridCol w:w="843"/>
        <w:gridCol w:w="843"/>
        <w:gridCol w:w="868"/>
        <w:gridCol w:w="1442"/>
      </w:tblGrid>
      <w:tr>
        <w:trPr>
          <w:trHeight w:val="40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>Количество объектов, на которых проведен капитальный ремонт с оснащением современным оборудованием (клуб поселка Ближний Береговой – структурное подразделение  МБУ «КО «Октябрь») в рамках реализации мероприятия «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(нарастающим итого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объектов организаций культуры и искусства, на которых производились ремонтные работ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Задача 2. </w:t>
            </w:r>
            <w:r>
              <w:rPr>
                <w:spacing w:val="-4"/>
                <w:szCs w:val="28"/>
                <w:lang w:eastAsia="en-US"/>
              </w:rPr>
              <w:t>Создание безопасных условий нахождения граждан в учреждениях культур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зданий организаций культуры и искусства, являющихся объектами культурного наследия, на которых проведены работы по сохранению (нарастающим итого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56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98"/>
              <w:rPr/>
            </w:pPr>
            <w:r>
              <w:rPr>
                <w:bCs/>
                <w:spacing w:val="5"/>
                <w:szCs w:val="28"/>
                <w:lang w:eastAsia="en-US"/>
              </w:rPr>
              <w:t>«Обеспечение деятельности учреждений культуры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lang w:eastAsia="en-US"/>
              </w:rPr>
              <w:t>Муниципальное</w:t>
            </w:r>
            <w:r>
              <w:rPr>
                <w:szCs w:val="28"/>
                <w:lang w:eastAsia="en-US"/>
              </w:rPr>
              <w:t xml:space="preserve"> бюджетное учреждение «Центр обеспечение деятельности учреждений культуры»           (далее – МБУ «ЦОДУК»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lang w:eastAsia="en-US"/>
              </w:rPr>
              <w:t>Обеспечение эффективной деятельности учреждений культуры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обеспечения эффективной деятельности учреждений культуры.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153 706 558,35* руб.,  в том числе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106 697 279,45* руб.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7 028 352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16 777 570,95 руб.;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2020 год – 24 496 644,2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21 964 170,30 руб.;  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3 697 325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2 733 217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 7 697 265,00* руб.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3 749 124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3 948 141,00 руб.;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spacing w:lineRule="auto" w:line="276"/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39 312 013,90* руб.: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8 216 860,3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9 180 968,30* руб.;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21 914 185,30* руб.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276"/>
              <w:ind w:firstLine="398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аны в таблице 7 раздела 4 подпрограмм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98"/>
              <w:rPr/>
            </w:pPr>
            <w:r>
              <w:rPr>
                <w:szCs w:val="28"/>
                <w:lang w:eastAsia="en-US"/>
              </w:rPr>
              <w:t xml:space="preserve"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, а также прилегающей территории в надлежащем состоянии общей площадью 23,7 тыс. кв. м ежегодно. 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обеспечение эффективной деятельности учреждений куль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задачей подпрограммы является с</w:t>
      </w:r>
      <w:r>
        <w:rPr/>
        <w:t>оздание условий для обеспечения эффективной деятельности учреждений культуры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Объем и источники финансирования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398"/>
        <w:rPr/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53 706 558,35* руб.,  в том числе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средства местного бюджета – 106 697 279,45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17 028 352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16 777 570,95 руб.;</w:t>
      </w:r>
    </w:p>
    <w:p>
      <w:pPr>
        <w:pStyle w:val="Normal"/>
        <w:ind w:firstLine="398"/>
        <w:rPr/>
      </w:pPr>
      <w:r>
        <w:rPr>
          <w:szCs w:val="28"/>
        </w:rPr>
        <w:t>2020 год – 24 496 644,2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21 964 170,3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13 697 325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12 733 217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средства областного бюджета – 7 697 265,00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3 749 124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3 948 141,00 руб.;</w:t>
      </w:r>
    </w:p>
    <w:p>
      <w:pPr>
        <w:pStyle w:val="Normal"/>
        <w:ind w:firstLine="398"/>
        <w:rPr/>
      </w:pPr>
      <w:r>
        <w:rPr>
          <w:szCs w:val="28"/>
        </w:rPr>
        <w:t>2020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средства, необходимые для реализации мероприятий – </w:t>
      </w:r>
    </w:p>
    <w:p>
      <w:pPr>
        <w:pStyle w:val="Normal"/>
        <w:ind w:firstLine="398"/>
        <w:rPr/>
      </w:pPr>
      <w:r>
        <w:rPr>
          <w:szCs w:val="28"/>
        </w:rPr>
        <w:t>39 312 013,90* руб.:</w:t>
      </w:r>
      <w:r>
        <w:rPr>
          <w:caps/>
          <w:szCs w:val="28"/>
        </w:rPr>
        <w:t xml:space="preserve">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398"/>
        <w:rPr/>
      </w:pPr>
      <w:r>
        <w:rPr>
          <w:szCs w:val="28"/>
        </w:rPr>
        <w:t xml:space="preserve">2021 год – 0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8 216 860,3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9 180 968,3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21 914 185,30* руб.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</w:r>
    </w:p>
    <w:p>
      <w:pPr>
        <w:pStyle w:val="Normal"/>
        <w:ind w:firstLine="39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</w:r>
    </w:p>
    <w:p>
      <w:pPr>
        <w:pStyle w:val="Normal"/>
        <w:ind w:firstLine="398"/>
        <w:rPr>
          <w:sz w:val="24"/>
          <w:szCs w:val="24"/>
        </w:rPr>
      </w:pPr>
      <w:r>
        <w:rPr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жидаемый результат реализации подпрограммы – 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, а также прилегающей территории в надлежащем состоянии общей площадью 23,7 тыс. кв. м ежегодно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 xml:space="preserve">Индикаторы (показатели) реализации подпрограммы представлены </w:t>
      </w:r>
    </w:p>
    <w:p>
      <w:pPr>
        <w:sectPr>
          <w:type w:val="nextPage"/>
          <w:pgSz w:w="11906" w:h="16838"/>
          <w:pgMar w:left="1985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в таблице 7.</w:t>
        <w:tab/>
        <w:tab/>
      </w:r>
    </w:p>
    <w:p>
      <w:pPr>
        <w:pStyle w:val="Normal"/>
        <w:overflowPunct w:val="true"/>
        <w:autoSpaceDE w:val="true"/>
        <w:ind w:hanging="142"/>
        <w:jc w:val="center"/>
        <w:rPr>
          <w:szCs w:val="28"/>
        </w:rPr>
      </w:pPr>
      <w:r>
        <w:rPr>
          <w:szCs w:val="28"/>
        </w:rPr>
        <w:t>60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ab/>
        <w:t>Таблица 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4"/>
        <w:gridCol w:w="1297"/>
        <w:gridCol w:w="1173"/>
        <w:gridCol w:w="840"/>
        <w:gridCol w:w="840"/>
        <w:gridCol w:w="840"/>
        <w:gridCol w:w="840"/>
        <w:gridCol w:w="843"/>
        <w:gridCol w:w="843"/>
        <w:gridCol w:w="868"/>
        <w:gridCol w:w="1439"/>
      </w:tblGrid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</w:t>
            </w:r>
            <w:r>
              <w:rPr>
                <w:lang w:eastAsia="en-US"/>
              </w:rPr>
              <w:t>оздание условий для обеспечения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072"/>
        <w:rPr/>
      </w:pPr>
      <w:r>
        <w:rPr>
          <w:szCs w:val="28"/>
        </w:rPr>
        <w:tab/>
        <w:tab/>
        <w:tab/>
        <w:tab/>
        <w:t>ПРИЛОЖЕНИЕ 1</w:t>
      </w:r>
    </w:p>
    <w:p>
      <w:pPr>
        <w:pStyle w:val="Normal"/>
        <w:ind w:left="8640" w:right="-880" w:firstLine="72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к муниципальной Программе «Развитие</w:t>
        <w:tab/>
        <w:t>культуры и реализация молодёжной политики</w:t>
      </w:r>
    </w:p>
    <w:p>
      <w:pPr>
        <w:pStyle w:val="Normal"/>
        <w:ind w:left="-284" w:right="-738" w:firstLine="9356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в Снежинском городском округе»</w:t>
      </w:r>
    </w:p>
    <w:p>
      <w:pPr>
        <w:pStyle w:val="Normal"/>
        <w:ind w:left="2448" w:right="-880" w:firstLine="9072"/>
        <w:rPr>
          <w:szCs w:val="28"/>
        </w:rPr>
      </w:pPr>
      <w:r>
        <w:rPr>
          <w:szCs w:val="28"/>
        </w:rPr>
        <w:t>на 2018-2024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35"/>
        <w:gridCol w:w="1278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, 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о-получатели/ исполнители Программ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вязь с индикаторами (показателями) реализации Программы (подпрог-раммы) (№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сылка на НПА, о соответствии расходного обязательства полномочиям Снежин-ского городского округ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16"/>
                <w:lang w:eastAsia="en-US"/>
              </w:rPr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Развитие системы художественного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Финансовое обеспечение детских школ искусст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2 536 890,9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 661 25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 342 89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 269 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 210 3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МБУДО «Снежинская ДХШ», МБУДО «Снежинская ДМШ</w:t>
            </w:r>
          </w:p>
          <w:p>
            <w:pPr>
              <w:pStyle w:val="ConsPlusNormal"/>
              <w:spacing w:lineRule="auto" w:line="276"/>
              <w:ind w:left="-31" w:right="-10" w:firstLine="3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им. П.И. Чайковског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 18.11.2016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4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2 187 166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847 0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340 0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985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-мые для реализа-ции мероприя-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78 536 94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503 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503 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 529 83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подпрограмме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3 261 001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4 508 32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6 682 98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 269 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4 210 3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5 529 8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5 529 8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5 529 839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pacing w:val="5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5"/>
                <w:sz w:val="24"/>
                <w:szCs w:val="28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Cs/>
                <w:spacing w:val="5"/>
                <w:sz w:val="24"/>
                <w:szCs w:val="28"/>
                <w:lang w:eastAsia="en-US"/>
              </w:rPr>
            </w:pPr>
            <w:r>
              <w:rPr>
                <w:bCs/>
                <w:spacing w:val="5"/>
                <w:sz w:val="24"/>
                <w:szCs w:val="28"/>
                <w:lang w:eastAsia="en-US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pacing w:val="5"/>
                <w:sz w:val="24"/>
                <w:szCs w:val="28"/>
                <w:lang w:eastAsia="en-US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Реализация молодёжной полити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1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циальная актив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7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АУ «ПКи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 3, 4, 5, 6, 7, 8, 9, 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 491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1.1. подпрограммы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2 27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2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здание условий для организации занятости и досуга детей, подростков и молодежи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я трудоустройства несовершеннолетних граждан в возрасте от 14 до 18 лет на временные рабочие места, организация лагерей труда и отды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47 353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 3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 385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 41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7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»</w:t>
            </w:r>
          </w:p>
        </w:tc>
      </w:tr>
      <w:tr>
        <w:trPr>
          <w:trHeight w:val="18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 077 201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7 91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0 2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 489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3 586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964 875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0 01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 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ФиС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94 792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73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 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10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СЗН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 521 48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, УО, УФиС, УСЗН, УГХ С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2.1. подпрограммы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 027 907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360 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390 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7 560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0 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0 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0 494,34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 506 424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60 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90 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28 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7 560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521 48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.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я деятельности трудовых объеди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117 307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 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4 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 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 264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2 01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2.2. подпрограммы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799 318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323 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4 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8 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40 264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trHeight w:val="21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.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Финансовое обеспечение мероприятий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 сфере молодёжной полит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 994 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4 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1 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0 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АУ «ПКиО», библиоте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2.3. подпрограммы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475 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4 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71 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0 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подпрограмме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 577 708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666 68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593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982 86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746 325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862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862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862 831,34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 087 814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18 58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36 9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727 96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02 325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491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998 494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67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67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62 831,34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</w:t>
            </w:r>
            <w:r>
              <w:rPr>
                <w:bCs/>
                <w:spacing w:val="5"/>
                <w:sz w:val="24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0"/>
        <w:gridCol w:w="995"/>
        <w:gridCol w:w="1395"/>
        <w:gridCol w:w="1302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развитие культурно-досуговой сфе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нансовое обеспечение деятельности учреждений куль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706 988 737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 553 79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 584 89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7 014 45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 748 38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 288 1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3 799 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АУ «ПКиО», МБУ «КО «Октябрь», МБУ «Снежин-ский городской музей»,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1.11.2005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2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0 958 0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425 0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508 00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75 478 577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233 76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722 88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 521 928,7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1.1. подпрограммы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33 425 331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2 978 8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8 092 90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7 039 45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5 748 38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 521 9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 521 9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 521 928,7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3"/>
        <w:gridCol w:w="137"/>
        <w:gridCol w:w="995"/>
        <w:gridCol w:w="1395"/>
        <w:gridCol w:w="1302"/>
        <w:gridCol w:w="1236"/>
        <w:gridCol w:w="1236"/>
        <w:gridCol w:w="1236"/>
        <w:gridCol w:w="1236"/>
        <w:gridCol w:w="1236"/>
        <w:gridCol w:w="1236"/>
        <w:gridCol w:w="827"/>
        <w:gridCol w:w="78"/>
        <w:gridCol w:w="749"/>
        <w:gridCol w:w="1251"/>
      </w:tblGrid>
      <w:tr>
        <w:trPr>
          <w:tblHeader w:val="true"/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.3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Цифровизация услуг и формирование информацион-ного пространства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сфере культуры («Цифровая культура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9 7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Снежин-ский городской музей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1.11.2005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1.3. подпрограммы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69 7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2 под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2.1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дернизация библиотек в части комплектования книжных фондов  библиотек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913 8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10 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2 983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6 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,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остановление главы города Снежинска                   от 09.11.2005                 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 613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953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 66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 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 84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 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 (МБ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2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2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 (М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009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 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87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87 40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2.1. подпрограммы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 033 1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67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2 983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6 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7 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87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87 4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того по подпрограмме 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39 975 405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3 909 8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9 160 60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9 002 17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6 015 04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 869 1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7 509 3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7 509 328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10 172 310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 463 99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 628 89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7 977 17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 015 04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 288 1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 799 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 966 630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428 963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512 66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035 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84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7 800 577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6 580 96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 710 28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 509 328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6"/>
        <w:gridCol w:w="36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4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популяризация объектов культурного наследия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192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УКиМП/ МБУ «Снежин-ский городской музей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28.10.2005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1174 «Об установлении расходных обязательств Снежинского городского округа в области сохранения объектов культурно-го наследия»</w:t>
            </w:r>
          </w:p>
        </w:tc>
      </w:tr>
      <w:tr>
        <w:trPr>
          <w:trHeight w:val="1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96 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1 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по мероприятию 4.1. подпрограммы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6 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того по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е 4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6 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28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28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Укрепление материально-технической базы учреждений культуры и искусств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5 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технической базы учреждений культуры и искусст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2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Обеспечение сохранности имущества 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1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Обеспечение качественно нового уровня развития инфраструктуры культуры («Культурная среда»), в том числ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новация муниципальных учреждений отрасли культуры, в том числе приобретение оборудования, техническое оснащение муниципальных музе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3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 (МБ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 795 2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8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 666 309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Итого по мероприятию 5.1.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 255 2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88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 666 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Обеспечение ДШИ необходимыми инструментами, оборудованием и материа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8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МБУДО «Снежинская ДХШ», МБУДО «Снежинская ДМШ</w:t>
            </w:r>
          </w:p>
          <w:p>
            <w:pPr>
              <w:pStyle w:val="ConsPlusNormal"/>
              <w:spacing w:lineRule="auto" w:line="276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 77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5 62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 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 417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Итого по мероприятию 5.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 806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8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 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trHeight w:val="3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Капитальный ремонт КДУ в сельской местности (клуб поселка Ближний Береговой) с оснащением современным оборудов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9 5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 5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» МБУ «КО «Октябрь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Федераль-ный закон от 06.10.200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65 151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 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982 998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82 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807 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807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Создание модельной муниципальной библиотеки (филиал № 1 Городской библиотек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0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Городская библиотека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82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6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 4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Капитальный ремонт кровли 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» МБУ «КО «Октябрь»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highlight w:val="yellow"/>
                <w:lang w:eastAsia="en-US"/>
              </w:rPr>
            </w:pPr>
            <w:r>
              <w:rPr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highlight w:val="yellow"/>
                <w:lang w:eastAsia="en-US"/>
              </w:rPr>
            </w:pPr>
            <w:r>
              <w:rPr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Средства, необходимые для реализации мероприят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 484 5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 484 57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2 852 14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8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3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807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14 042 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323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 989 7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 917 7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3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 5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9 93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 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088 619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 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982 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4 355 8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042 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323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 989 7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2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8 615 0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 115 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 5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8 675 0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8 115 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 500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монты объектов культуры и искус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45 5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1 832 62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832 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 178 14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5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 832 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боты по сохранению объектов культурного наслед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 034 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34 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антитерро-ристической защищ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575 15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575 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 575 15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 575 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5"/>
        <w:gridCol w:w="37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6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противо-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 38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 6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7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41 38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2 6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3 7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того по  подпрограмме 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2 956 18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88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44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807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 397 48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 042 1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7 489 7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 388 3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8 1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3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 5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49 93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 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088 619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 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982 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3 929 32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397 48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42 1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489 7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6 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6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Финансовое обеспечение деятельности МБУ «ЦОДУК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6 697 279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028 3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6 777 57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496 64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964 17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697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733 2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МБУ «ЦОДУК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 697 26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749 1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948 14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9 312 013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216 86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180 96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914 185,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Итого по мероприятию 6.1 и Подпрограмме 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3 706 558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 777 4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 725 71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 496 64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 964 17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 914 18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 914 18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 914 185,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605 073 257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2 450 806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4 610 232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6 934 539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6 743 594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8 034 87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1 993 31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4 305 893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за счет бюджетов всех уровней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180 899 496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2 450 806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4 610 232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6 934 539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6 743 594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8 806 7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 353 5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6"/>
        <w:gridCol w:w="994"/>
        <w:gridCol w:w="1396"/>
        <w:gridCol w:w="1303"/>
        <w:gridCol w:w="1236"/>
        <w:gridCol w:w="1236"/>
        <w:gridCol w:w="1236"/>
        <w:gridCol w:w="1236"/>
        <w:gridCol w:w="1236"/>
        <w:gridCol w:w="1236"/>
        <w:gridCol w:w="905"/>
        <w:gridCol w:w="725"/>
        <w:gridCol w:w="1275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094 882 598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 030 298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 473 892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 654 639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 051 444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 562 7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 109 5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 892 392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 298 04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 117 30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9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9 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124 505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2 46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82 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24 173 761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 228 097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 639 77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305 893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и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1 089 706 219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 491 913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 909 12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 573 061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 059 794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 562 7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 109 5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 892 392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 298 04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 117 30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9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9 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124 505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46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82 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21 198 794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 236 44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 648 114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3 314 237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 081 57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81 50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85 0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1 191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3 85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501 555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3 85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3 85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3 857,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Ф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64 875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 01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 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47 07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 792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73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 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10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 32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10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 10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106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ГХ СГ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985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color w:val="000000"/>
          <w:spacing w:val="-2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rPr>
          <w:szCs w:val="28"/>
        </w:rPr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985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5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szCs w:val="24"/>
    </w:rPr>
  </w:style>
  <w:style w:type="character" w:styleId="7">
    <w:name w:val="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28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3:00Z</dcterms:created>
  <dc:creator>ADMIN</dc:creator>
  <dc:description/>
  <cp:keywords/>
  <dc:language>en-US</dc:language>
  <cp:lastModifiedBy>Катаргина Ольга Олеговна</cp:lastModifiedBy>
  <cp:lastPrinted>2021-12-28T09:20:00Z</cp:lastPrinted>
  <dcterms:modified xsi:type="dcterms:W3CDTF">2021-12-30T02:43:00Z</dcterms:modified>
  <cp:revision>2</cp:revision>
  <dc:subject/>
  <dc:title> </dc:title>
</cp:coreProperties>
</file>