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6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 от 21.09.2020 № 1168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проектом Закона Челябинской области «Об областном бюджете на 2022 год и на плановый период 2023 и 2024 годов», муниципальной Программой «Развитие образования в Снежинском городском округе» на 2018-2024 гг., утвержденной постановлением администрации Снежинского городского округа от 14.12.2017 № 1597 </w:t>
      </w:r>
    </w:p>
    <w:p>
      <w:pPr>
        <w:pStyle w:val="TextBody"/>
        <w:rPr/>
      </w:pPr>
      <w:r>
        <w:rPr>
          <w:szCs w:val="28"/>
        </w:rPr>
        <w:t>(с изменениями), руководствуясь статьями 34, 39 Устава муниципального образования «Город Снежинск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в Порядок по организации бесплатного горячего питания обучающихся, получающих начальное общее образование </w:t>
      </w:r>
    </w:p>
    <w:p>
      <w:pPr>
        <w:pStyle w:val="Normal"/>
        <w:textAlignment w:val="auto"/>
        <w:rPr/>
      </w:pPr>
      <w:r>
        <w:rPr>
          <w:szCs w:val="28"/>
        </w:rPr>
        <w:t>в муниципальных общеобразовательных учреждениях Снежинского городского округа, утвержденный  постановлением администрации Снежинского городского округа от 21.09.2020 № 1168 (в ред. от 27.01.2021 № 59, от 20.09.2021 № 1233, от 25.11.2021 № 1535), следующие изменения:</w:t>
      </w:r>
    </w:p>
    <w:p>
      <w:pPr>
        <w:pStyle w:val="Normal"/>
        <w:numPr>
          <w:ilvl w:val="0"/>
          <w:numId w:val="6"/>
        </w:numPr>
        <w:ind w:left="720" w:hanging="11"/>
        <w:textAlignment w:val="auto"/>
        <w:rPr/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 xml:space="preserve">«2.6. Горячее питание осуществляется за счет средств, предусмотренных в пункте 2.5.6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left="1069" w:hanging="0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firstLine="709"/>
              <w:jc w:val="center"/>
              <w:outlineLvl w:val="1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/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(1–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4,92 руб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720" w:hanging="11"/>
        <w:textAlignment w:val="auto"/>
        <w:rPr>
          <w:szCs w:val="28"/>
        </w:rPr>
      </w:pPr>
      <w:r>
        <w:rPr>
          <w:szCs w:val="28"/>
        </w:rPr>
        <w:t>исключить из раздела 2 пункт 2.7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2.7. Возникающая экономия средств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случаях полного или частичного перевода обучающихся 1-4 классов общеобразовательных учрежден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болезни и отсутствия на занятиях по иным причинам отдельных обучающихся, расходуется на следующие направления: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>
          <w:szCs w:val="28"/>
        </w:rPr>
      </w:pPr>
      <w:r>
        <w:rPr>
          <w:szCs w:val="28"/>
        </w:rPr>
        <w:t>на обеспечение молоком (молочной продукцией) обучающихся по программам начального общего образования в муниципальных общеобразовательных учреждениях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>
          <w:szCs w:val="28"/>
        </w:rPr>
        <w:t>на повышения качества и наполнения предоставляемого рациона питания детей, нуждающихся в специализированном питании.»;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>пункт 2.8 считать пунктом 2.7.</w:t>
      </w:r>
    </w:p>
    <w:p>
      <w:pPr>
        <w:pStyle w:val="Formattexttopleveltext"/>
        <w:numPr>
          <w:ilvl w:val="0"/>
          <w:numId w:val="8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Установить, что настоящее постановление вступает в силу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 01.01.2022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/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/>
      </w:pPr>
      <w:r>
        <w:rPr>
          <w:szCs w:val="28"/>
        </w:rPr>
        <w:t>экономист 1 категории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1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2:00Z</dcterms:created>
  <dc:creator>ADMIN</dc:creator>
  <dc:description/>
  <cp:keywords/>
  <dc:language>en-US</dc:language>
  <cp:lastModifiedBy>Катаргина Ольга Олеговна</cp:lastModifiedBy>
  <cp:lastPrinted>2021-12-21T10:33:00Z</cp:lastPrinted>
  <dcterms:modified xsi:type="dcterms:W3CDTF">2021-12-30T07:02:00Z</dcterms:modified>
  <cp:revision>2</cp:revision>
  <dc:subject/>
  <dc:title> </dc:title>
</cp:coreProperties>
</file>