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в Снежинском городско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right="-427" w:firstLine="709"/>
        <w:rPr/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ind w:right="-427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ind w:right="-427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9.08.2019 № 1102, от 26.12.2019 № 1690, от 06.05.2020 № 549, </w:t>
      </w:r>
    </w:p>
    <w:p>
      <w:pPr>
        <w:pStyle w:val="Normal"/>
        <w:suppressAutoHyphens w:val="true"/>
        <w:overflowPunct w:val="true"/>
        <w:ind w:right="-427" w:hanging="0"/>
        <w:rPr/>
      </w:pPr>
      <w:r>
        <w:rPr>
          <w:bCs/>
          <w:szCs w:val="28"/>
          <w:lang w:eastAsia="ar-SA"/>
        </w:rPr>
        <w:t xml:space="preserve">от 14.05.2020 № 594, от 05.02.2021 № 116, от 12.03.2021 № 304, </w:t>
      </w:r>
    </w:p>
    <w:p>
      <w:pPr>
        <w:pStyle w:val="Normal"/>
        <w:suppressAutoHyphens w:val="true"/>
        <w:overflowPunct w:val="true"/>
        <w:ind w:right="-427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24.03.2021 № 358, от 07.04.2021 № 454, от 08.06.2021 № 794, </w:t>
      </w:r>
    </w:p>
    <w:p>
      <w:pPr>
        <w:pStyle w:val="Normal"/>
        <w:suppressAutoHyphens w:val="true"/>
        <w:overflowPunct w:val="true"/>
        <w:ind w:right="-427" w:hanging="0"/>
        <w:rPr/>
      </w:pPr>
      <w:r>
        <w:rPr>
          <w:bCs/>
          <w:szCs w:val="28"/>
          <w:lang w:eastAsia="ar-SA"/>
        </w:rPr>
        <w:t>от 26.07.2021 № 1036, от 05.08.2021 № 1085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М.Т.Ташбулат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Шерстобитов, 92361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6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18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24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" w:right="-568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" w:right="-568" w:firstLine="403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224" w:right="-568" w:firstLine="3816"/>
        <w:jc w:val="center"/>
        <w:rPr>
          <w:rFonts w:ascii="Arial" w:hAnsi="Arial" w:cs="Arial"/>
          <w:szCs w:val="28"/>
        </w:rPr>
      </w:pPr>
      <w:r>
        <w:rPr>
          <w:szCs w:val="28"/>
        </w:rPr>
        <w:t>от_______________№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7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>
          <w:szCs w:val="28"/>
        </w:rPr>
        <w:t>Раздел «Исполнители Программы» Паспорта Программы дополнить словами:</w:t>
      </w:r>
    </w:p>
    <w:p>
      <w:pPr>
        <w:pStyle w:val="Normal"/>
        <w:ind w:right="-568" w:firstLine="720"/>
        <w:rPr/>
      </w:pPr>
      <w:r>
        <w:rPr/>
        <w:t>«Муниципальное предприятие муниципального образования «Город Снежинск» «Снежинские бани» (далее – МП ««Снежинские бани»)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544 505 290,13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377 424 747,52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64 192 402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37 012,3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67 080 542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603 44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</w:t>
      </w:r>
      <w:r>
        <w:rPr/>
        <w:t xml:space="preserve">»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19,90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0,1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3,1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ротяженность установленных ограждений/количество столбиков (1295,6/356 п.м./шт.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366,8/303 п.м./шт.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/>
      </w:pPr>
      <w:r>
        <w:rPr>
          <w:szCs w:val="28"/>
        </w:rPr>
        <w:t xml:space="preserve">(1 110 ед.)» заменить словами: 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>(1 133 ед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712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602 м2);»;</w:t>
      </w:r>
    </w:p>
    <w:p>
      <w:pPr>
        <w:pStyle w:val="Normal"/>
        <w:ind w:firstLine="709"/>
        <w:rPr/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526,75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765,4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053 км);» заменить словами: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518 км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2,119км);» заменить словам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6,034км);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Объем мусора, ликвидированного с несанкционированных свалок (2 281 м3);» заменить словами:</w:t>
      </w:r>
    </w:p>
    <w:p>
      <w:pPr>
        <w:pStyle w:val="Normal"/>
        <w:ind w:firstLine="709"/>
        <w:rPr/>
      </w:pPr>
      <w:r>
        <w:rPr>
          <w:szCs w:val="28"/>
        </w:rPr>
        <w:t>«Объем мусора, ликвидированного с несанкционированных свалок (2 226 м3);»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143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5 шт.).» заменить словами:</w:t>
      </w:r>
    </w:p>
    <w:p>
      <w:pPr>
        <w:pStyle w:val="Normal"/>
        <w:overflowPunct w:val="true"/>
        <w:autoSpaceDE w:val="true"/>
        <w:ind w:right="-285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544 505 290,13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377 424 747,5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64 192 402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37 012,33 руб.;</w:t>
      </w:r>
    </w:p>
    <w:p>
      <w:pPr>
        <w:pStyle w:val="Normal"/>
        <w:ind w:firstLine="709"/>
        <w:rPr/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167 080 54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603 44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/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Разделе 5 «Ожидаемые результаты реализации 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</w:t>
      </w:r>
      <w:r>
        <w:rPr/>
        <w:t xml:space="preserve">»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19,90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0,1 м2);» заменить словами:</w:t>
      </w:r>
    </w:p>
    <w:p>
      <w:pPr>
        <w:pStyle w:val="Normal"/>
        <w:ind w:firstLine="709"/>
        <w:rPr/>
      </w:pPr>
      <w:r>
        <w:rPr>
          <w:szCs w:val="28"/>
        </w:rPr>
        <w:t>«Площадь отремонтированных пешеходных дорожек из щебня (753,1 м2);»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295,6/356 п.м./шт.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366,8/303 п.м./шт.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 xml:space="preserve">(1 110 ед.)» заменить словами: 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>(1 133 ед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лощадь устроенного щебеночного основания для парковки транспорта (712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602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526,75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765,4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143" w:firstLine="709"/>
        <w:rPr/>
      </w:pPr>
      <w:r>
        <w:rPr>
          <w:szCs w:val="28"/>
        </w:rPr>
        <w:t>«Протяженность обслуживаемой улично-дорожной сети (20,053 км);» заменить словами: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518 км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ротяженность отремонтированных автодорог (ремонт асфальтобетонного покрытия) (32,119 км);» заменить словам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6,034 км);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81 м3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26 м3);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143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5 шт.).» заменить словами:</w:t>
      </w:r>
    </w:p>
    <w:p>
      <w:pPr>
        <w:sectPr>
          <w:type w:val="nextPage"/>
          <w:pgSz w:w="11906" w:h="16838"/>
          <w:pgMar w:left="1985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285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.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В таблице «Индикативные показатели» раздела 6 «Индикаторы реализации Программы» показатели 9, 10, 11, 13, 14, 12, 33, 37, 67, 71 изложить в новой редакции:</w:t>
      </w:r>
    </w:p>
    <w:p>
      <w:pPr>
        <w:pStyle w:val="Normal"/>
        <w:tabs>
          <w:tab w:val="clear" w:pos="720"/>
          <w:tab w:val="left" w:pos="1725" w:leader="none"/>
        </w:tabs>
        <w:ind w:firstLine="709"/>
        <w:rPr/>
      </w:pPr>
      <w:r>
        <w:rPr/>
        <w:tab/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right="-12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19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66,8/3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64 906 964,22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07 358 212,27 руб.:</w:t>
      </w:r>
    </w:p>
    <w:p>
      <w:pPr>
        <w:pStyle w:val="Normal"/>
        <w:ind w:firstLine="709"/>
        <w:rPr/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844 796,2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7 892 568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57 548 751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603 44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2)</w:t>
      </w:r>
      <w:r>
        <w:rPr>
          <w:szCs w:val="28"/>
        </w:rPr>
        <w:t xml:space="preserve">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</w:t>
      </w:r>
      <w:r>
        <w:rPr/>
        <w:t xml:space="preserve">»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19,90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spacing w:lineRule="auto" w:line="276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0,1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3,1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spacing w:lineRule="auto" w:line="276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295,6/356 п.м./шт.);» заменить словами: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366,8/303 п.м./шт.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 xml:space="preserve">(1 110 ед.)» заменить словами: </w:t>
      </w:r>
    </w:p>
    <w:p>
      <w:pPr>
        <w:pStyle w:val="Normal"/>
        <w:ind w:right="-42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>(1 133 ед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712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602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526,75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765,4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426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053 км);» заменить словами:</w:t>
      </w:r>
    </w:p>
    <w:p>
      <w:pPr>
        <w:pStyle w:val="Normal"/>
        <w:ind w:right="-426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518 км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2,119км);» заменить словам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6,034км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раздел 3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>в новой редакции: 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64 906 964,22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707 358 212,2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844 796,2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7 892 568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rPr/>
      </w:pPr>
      <w:r>
        <w:rPr>
          <w:szCs w:val="28"/>
        </w:rPr>
        <w:t>средства областного бюджета – 157 548 751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603 44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</w:t>
      </w:r>
      <w:r>
        <w:rPr/>
        <w:t xml:space="preserve">»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19,90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0,1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отремонтированных пешеходных дорожек из щебня (753,1 м2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295,6/356 п.м./шт.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тяженность установленных ограждений/количество столбиков (1366,8/303 п.м./шт.);»;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/>
      </w:pPr>
      <w:r>
        <w:rPr>
          <w:szCs w:val="28"/>
        </w:rPr>
        <w:t xml:space="preserve">(1 110 ед.)» заменить словами: </w:t>
      </w:r>
    </w:p>
    <w:p>
      <w:pPr>
        <w:pStyle w:val="Normal"/>
        <w:ind w:right="-568" w:firstLine="709"/>
        <w:rPr>
          <w:szCs w:val="28"/>
        </w:rPr>
      </w:pPr>
      <w:r>
        <w:rPr>
          <w:szCs w:val="28"/>
        </w:rPr>
        <w:t>«Количество установленных малых архитектурных форм (1 133 ед.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712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ого щебеночного основания для парковки транспорта (602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284" w:firstLine="709"/>
        <w:rPr>
          <w:szCs w:val="28"/>
        </w:rPr>
      </w:pPr>
      <w:r>
        <w:rPr>
          <w:szCs w:val="28"/>
        </w:rPr>
        <w:t>«Площадь устроенных пешеходных дорожек (526,75 м2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лощадь устроенных пешеходных дорожек (765,4 м2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426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053 км);» заменить словами:</w:t>
      </w:r>
    </w:p>
    <w:p>
      <w:pPr>
        <w:pStyle w:val="Normal"/>
        <w:ind w:right="-426" w:firstLine="709"/>
        <w:rPr>
          <w:szCs w:val="28"/>
        </w:rPr>
      </w:pPr>
      <w:r>
        <w:rPr>
          <w:szCs w:val="28"/>
        </w:rPr>
        <w:t>«Протяженность обслуживаемой улично-дорожной сети (20,518 км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2,119км);» заменить словами:</w:t>
      </w:r>
    </w:p>
    <w:p>
      <w:pPr>
        <w:sectPr>
          <w:type w:val="nextPage"/>
          <w:pgSz w:w="11906" w:h="16838"/>
          <w:pgMar w:left="1985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тяженность отремонтированных автодорог (ремонт асфальтобетонного покрытия) (36,034км);»;</w:t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в таблице «Индикативные показатели» раздела 5 «Индикаторы  реализации подпрограммы» показатели 1.9, 1.10, 1.11, 1.12, 1.13, 4.1, 4.5.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1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13" w:right="-126" w:hanging="1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19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66,8/3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1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676 816 410,2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9 324 420,6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7 347 606,4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0 444 444,1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2)</w:t>
      </w:r>
      <w:r>
        <w:rPr>
          <w:szCs w:val="28"/>
        </w:rPr>
        <w:t xml:space="preserve">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81 м3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26 м3);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5 шт.).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) раздел 3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10"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676 816 410,2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9 324 420,6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7 347 606,4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0 444 444,1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/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52" w:firstLine="709"/>
        <w:rPr/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81 м3);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мусора, ликвидированного с несанкционированных свалок (2 226 м3);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overflowPunct w:val="true"/>
        <w:autoSpaceDE w:val="true"/>
        <w:ind w:right="-710" w:firstLine="709"/>
        <w:rPr/>
      </w:pPr>
      <w:r>
        <w:rPr>
          <w:szCs w:val="28"/>
        </w:rPr>
        <w:t>«Количество субсидий, предоставляемых МКП «Энергетик» (5 шт.).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.»;</w:t>
      </w:r>
    </w:p>
    <w:p>
      <w:pPr>
        <w:sectPr>
          <w:type w:val="nextPage"/>
          <w:pgSz w:w="11906" w:h="16838"/>
          <w:pgMar w:left="1985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в таблице «Индикативные показатели» раздела 5 «Индикаторы  реализации подпрограммы» показатели 4.13, 6.4.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ind w:left="2034" w:firstLine="10206"/>
        <w:rPr>
          <w:szCs w:val="28"/>
        </w:rPr>
      </w:pPr>
      <w:r>
        <w:rPr>
          <w:szCs w:val="28"/>
        </w:rPr>
      </w:r>
    </w:p>
    <w:p>
      <w:pPr>
        <w:pStyle w:val="Normal"/>
        <w:ind w:left="2034" w:firstLine="1020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Приложение к Программе «Перечень мероприятий Программы» изложить в новой редакции (прилагается).</w:t>
      </w:r>
      <w:r>
        <w:br w:type="page"/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8505" w:right="254" w:firstLine="1701"/>
        <w:jc w:val="center"/>
        <w:rPr/>
      </w:pPr>
      <w:r>
        <w:rPr>
          <w:szCs w:val="28"/>
        </w:rPr>
        <w:t>«Содержание городского хозяйства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86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9"/>
        <w:gridCol w:w="718"/>
        <w:gridCol w:w="1980"/>
        <w:gridCol w:w="14"/>
      </w:tblGrid>
      <w:tr>
        <w:trPr>
          <w:trHeight w:val="20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14" w:right="-108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14" w:right="-108" w:hanging="11"/>
              <w:jc w:val="center"/>
              <w:rPr/>
            </w:pPr>
            <w:r>
              <w:rPr>
                <w:sz w:val="16"/>
                <w:szCs w:val="16"/>
              </w:rPr>
              <w:t>реализации Программы (под  д программы)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99" w:right="-76" w:hanging="11"/>
              <w:jc w:val="center"/>
              <w:rPr/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/>
            </w:pPr>
            <w:r>
              <w:rPr>
                <w:sz w:val="24"/>
                <w:szCs w:val="24"/>
              </w:rPr>
              <w:t>Задача 1 Программы: Содержание городской инфраструктуры</w:t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71"/>
        <w:gridCol w:w="125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488 3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30 08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70 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 705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23 6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634 9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345 5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90 0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0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0 3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3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 469 6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528 5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0 0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 45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8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104 2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532 4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47 6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29" w:right="-109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55 211 05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46 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 906 96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 448 23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61 7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 548 75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603 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 358 21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844 79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892 5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: Увеличение количества пешеходных переходов, приведенных в соответствие с требованиям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67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1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посредственной близости от общеобразовател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3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дача 3 Программы: Обеспечение деятельности муниципальных учреждений (предприятий), финансирование которых осуществляетс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У «Ритуа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62 25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56 8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 8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2.03.201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ГХ СГО»/МКУ «Ритуал»</w:t>
            </w:r>
            <w:r>
              <w:rPr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82 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8 2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</w:t>
            </w:r>
            <w:r>
              <w:rPr>
                <w:sz w:val="24"/>
                <w:szCs w:val="24"/>
              </w:rPr>
              <w:t>Снежинское леснич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395 740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741 1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13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sz w:val="24"/>
                <w:szCs w:val="24"/>
              </w:rPr>
              <w:t>Чистый город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отеатра «Космос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84 21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67 2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5 4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2 6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80 7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3 4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«Об оказании банных услуг в городе Снежинске отдельным категориям граждан»; постановление администрации Снежинского городского округа от 13.11.2015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43 «О внесении изменений в постановление администрации. Снежинского городского округа от 26.02.201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4.12.2015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65 757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5 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sz w:val="24"/>
                <w:szCs w:val="24"/>
              </w:rPr>
              <w:t>УГХ СГ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760 80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27 1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 9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 2003 № 131-ФЗ,  ст. 17 п.1, п.п.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 816 4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347 6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44 4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 324 4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347 6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44 4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 505 2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795 8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06 2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080 5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 603 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424 7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192 40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37 0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424 7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192 40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37 0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*</w:t>
      </w: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7:00Z</dcterms:created>
  <dc:creator>ADMIN</dc:creator>
  <dc:description/>
  <cp:keywords/>
  <dc:language>en-US</dc:language>
  <cp:lastModifiedBy>Катаргина Ольга Олеговна</cp:lastModifiedBy>
  <cp:lastPrinted>2021-12-16T16:17:00Z</cp:lastPrinted>
  <dcterms:modified xsi:type="dcterms:W3CDTF">2022-01-10T04:07:00Z</dcterms:modified>
  <cp:revision>2</cp:revision>
  <dc:subject/>
  <dc:title> </dc:title>
</cp:coreProperties>
</file>