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9 декабря 2021 года № </w:t>
      </w:r>
      <w:r>
        <w:rPr>
          <w:rFonts w:cs="Arial" w:ascii="Arial" w:hAnsi="Arial"/>
          <w:sz w:val="32"/>
          <w:szCs w:val="32"/>
          <w:lang w:val="en-US"/>
        </w:rPr>
        <w:t>15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верке достоверности и полно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й, представляемых гражданам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тендующими на замещение должностей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ми служащими, а такж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людения муниципальными служащи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 соблюдения муниципальными служащими города Снежинска требований к служебному поведению» утвержденное решением Собрания депутатов города Снежинска от 14.12.2017 г. № 144 (в редакции от 15.04.2021 г. № 38),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ункт 1 пункта 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а также муниципальными служащими города Снежинска, сведений о доходах, об имуществе и обязательствах и</w:t>
      </w:r>
      <w:r>
        <w:rPr>
          <w:rFonts w:cs="Arial" w:ascii="Arial" w:hAnsi="Arial"/>
          <w:color w:val="000000"/>
          <w:sz w:val="22"/>
          <w:szCs w:val="22"/>
        </w:rPr>
        <w:t>мущественного характера», утвержденным решением Собрания депутатов города Снежинска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от 14.12.2017 г. № 1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5.04.2021 г. № 38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09.12.2021 г. № </w:t>
      </w:r>
      <w:r>
        <w:rPr>
          <w:rFonts w:cs="Arial" w:ascii="Arial" w:hAnsi="Arial"/>
          <w:sz w:val="22"/>
          <w:szCs w:val="22"/>
          <w:lang w:val="en-US"/>
        </w:rPr>
        <w:t>1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верке достоверности и полноты сведений, пред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ражданами, претендующими на замещение должност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города Снежинска, и соблюдения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Челябинской области «О регулировании муниципальной службы в Челябинской области» от 30.05.2007 г. № 144-ЗО,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а также муниципальными служащими города Снежинска, сведений о доходах, об имуществе и обязательствах и</w:t>
      </w:r>
      <w:r>
        <w:rPr>
          <w:rFonts w:cs="Arial" w:ascii="Arial" w:hAnsi="Arial"/>
          <w:color w:val="000000"/>
          <w:sz w:val="22"/>
          <w:szCs w:val="22"/>
        </w:rPr>
        <w:t>мущественного характера», утвержденным решением Собрания депутатов города Снежинск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Муниципальный служащий)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 (в части касающейся профилактики коррупционных правонарушений), представляемых Гражданином в соответствии с законодательством о муниципальной службе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 (в части касающейся профилактики коррупционных правонарушений)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(в части касающейся профилактики коррупционных правонарушений)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 назначении (представлении к назначе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об отказе гражданину в назначении (представлении к назначению)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б отсутствии оснований для применения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о применении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, Муниципального служащего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4" TargetMode="External"/><Relationship Id="rId8" Type="http://schemas.openxmlformats.org/officeDocument/2006/relationships/hyperlink" Target="consultantplus://offline/main?base=RLAW169;n=52879;fld=134;dst=10002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1:00Z</dcterms:created>
  <dc:creator>kanischeva</dc:creator>
  <dc:description/>
  <cp:keywords/>
  <dc:language>en-US</dc:language>
  <cp:lastModifiedBy>Kudryashova</cp:lastModifiedBy>
  <dcterms:modified xsi:type="dcterms:W3CDTF">2021-12-29T06:21:00Z</dcterms:modified>
  <cp:revision>2</cp:revision>
  <dc:subject/>
  <dc:title> </dc:title>
</cp:coreProperties>
</file>