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9 декабря 2021 года № </w:t>
      </w:r>
      <w:r>
        <w:rPr>
          <w:rFonts w:cs="Arial" w:ascii="Arial" w:hAnsi="Arial"/>
          <w:sz w:val="32"/>
          <w:szCs w:val="32"/>
          <w:lang w:val="en-US"/>
        </w:rPr>
        <w:t>15</w:t>
      </w:r>
      <w:r>
        <w:rPr>
          <w:rFonts w:cs="Arial" w:ascii="Arial" w:hAnsi="Arial"/>
          <w:sz w:val="32"/>
          <w:szCs w:val="32"/>
        </w:rPr>
        <w:t>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брания депутатов Снежинского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от 03.03.2016 г. №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03.03.2016 г. № 19 (в редакции от 14.12.2017 г. № 146) «О Порядке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лица, замещающие муниципальные должности, уведомляют о возникновении личной заинтересованности, которая приводит или может привести к конфликту интересов, Комиссию, созданную решением Собрания депутатов города Снежинска для принят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муниципальные служащие Собрания депутатов города Снежинска уведомляют о возникновении личной заинтересованности, которая приводит или может привести к конфликту интересов председателя Собрания депутатов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муниципальные служащие Контрольно-счетной палаты города Снежинска уведомляют о возникновении личной заинтересованности, которая приводит или может привести к конфликту интересов председателя Контрольно-счетной палаты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муниципальные служащие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 главу города Снежи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муниципальные служащие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 руководителей этих орган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TextBodyIndent"/>
        <w:numPr>
          <w:ilvl w:val="0"/>
          <w:numId w:val="0"/>
        </w:numPr>
        <w:ind w:firstLine="70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0:00Z</dcterms:created>
  <dc:creator>kanischeva</dc:creator>
  <dc:description/>
  <cp:keywords/>
  <dc:language>en-US</dc:language>
  <cp:lastModifiedBy>Kudryashova</cp:lastModifiedBy>
  <cp:lastPrinted>2021-12-10T13:57:00Z</cp:lastPrinted>
  <dcterms:modified xsi:type="dcterms:W3CDTF">2021-12-29T06:20:00Z</dcterms:modified>
  <cp:revision>2</cp:revision>
  <dc:subject/>
  <dc:title> </dc:title>
</cp:coreProperties>
</file>