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9 декабря 2021 года № </w:t>
      </w:r>
      <w:r>
        <w:rPr>
          <w:rFonts w:cs="Arial" w:ascii="Arial" w:hAnsi="Arial"/>
          <w:sz w:val="32"/>
          <w:szCs w:val="32"/>
          <w:lang w:val="en-US"/>
        </w:rPr>
        <w:t>15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Снежинского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cs="Arial" w:ascii="Arial" w:hAnsi="Arial"/>
          <w:b/>
        </w:rPr>
        <w:t>городского округа</w:t>
      </w:r>
      <w:r>
        <w:rPr/>
        <w:t xml:space="preserve"> </w:t>
      </w:r>
      <w:r>
        <w:rPr>
          <w:rFonts w:cs="Arial" w:ascii="Arial" w:hAnsi="Arial"/>
          <w:b/>
        </w:rPr>
        <w:t>от 28.06.2016 г.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8.06.2016 г. № 74 «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ке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 xml:space="preserve">отдельным категориям лиц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» (в редакции от 14.12.2017 г. № 147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2 решения Собрания депутатов города Снежинска от 03.03.2016 г. № 1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Уведомление в Комиссию, созданную решением Собрания депутатов города Снежинска, представля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муниципальные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е Председателю Собрания депутатов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служащие Собрания депутатов города Снежинск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 и наделенные в силу занимаемой должности организационно-распорядительными полномочия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Уведомление председателю Контрольно-счетной палаты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 и наделенные в силу занимаемой должности организационно-распорядительными полномоч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ведомление в отдел кадров администрации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 и наделенные в силу занимаемой должности организационно-распорядительными полномочия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и наделенные в силу занимаемой должности организационно-распорядительными полномочиями, Уведомление представляют руководителю соответствующего органа управления администрации города Снежинск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0:00Z</dcterms:created>
  <dc:creator>kanischeva</dc:creator>
  <dc:description/>
  <cp:keywords/>
  <dc:language>en-US</dc:language>
  <cp:lastModifiedBy>Kudryashova</cp:lastModifiedBy>
  <dcterms:modified xsi:type="dcterms:W3CDTF">2021-12-29T06:20:00Z</dcterms:modified>
  <cp:revision>2</cp:revision>
  <dc:subject/>
  <dc:title> </dc:title>
</cp:coreProperties>
</file>