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декабря 2021 года № 1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рядок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сведений о доходах,</w:t>
      </w:r>
      <w:r>
        <w:rPr/>
        <w:t xml:space="preserve"> </w:t>
      </w:r>
      <w:r>
        <w:rPr>
          <w:rFonts w:cs="Arial" w:ascii="Arial" w:hAnsi="Arial"/>
          <w:b/>
        </w:rPr>
        <w:t xml:space="preserve">расходах,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</w:t>
      </w:r>
      <w:r>
        <w:rPr/>
        <w:t xml:space="preserve"> </w:t>
      </w:r>
      <w:r>
        <w:rPr>
          <w:rFonts w:cs="Arial" w:ascii="Arial" w:hAnsi="Arial"/>
          <w:b/>
        </w:rPr>
        <w:t>имущественного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муниципальных служащих город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нежинска (включенных в соответствующие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перечни) и лиц, замещающих муниципальные должности,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членов их семей на официальном сайте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города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Снежинска и предоставления этих сведений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официальным средствам массовой информац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Снежинска для опубликов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казом Президента Российской Федерации от 18.05.2009 № 559 «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рядок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оставления этих сведений официальным средствам информации города Снежинска для опубликования, утвержденный решением Собрания депутатов Снежинского городского округа от 03.03.2016 г. № 15 (в редакции от 15.04.2021 г. № 36), следующие изменени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4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 предоставлении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оставления уточненных сведений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>А. Г.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</w:t>
        <w:tab/>
        <w:t>И. И. Сапрыкин</w:t>
      </w:r>
      <w:r>
        <w:br w:type="page"/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3.2016 г. № 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09.04.2020 г. № 2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04.2021 г. № 36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23.12.2021 г. № 16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 муниципальных служащих города Снежин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ключенных в соответствующие Перечн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лиц, замещающих муниципальные должности,  и членов их сем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ежинска и предоставления этих сведений официальн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м массовой информации города Снеж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публикования (далее - Порядо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, уполномоченным лицом Собрания депутатов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, рас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персональные данные супруги (супруга), детей и иных членов семьи служащег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города Снежинс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предоставлении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оставления уточненных сведе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тдел кадров администрации, уполномоченное лицо Собрания депутатов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 средства массовой информации с резолюцией руководителя органа местного самоуправления города Снежинска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2240" w:h="15840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, уполномоченное лицо Собрания депутатов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(форма и пример заполнения)</w:t>
      </w:r>
    </w:p>
    <w:tbl>
      <w:tblPr>
        <w:tblW w:w="15254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37"/>
        <w:gridCol w:w="1434"/>
        <w:gridCol w:w="1191"/>
        <w:gridCol w:w="10"/>
        <w:gridCol w:w="105"/>
        <w:gridCol w:w="763"/>
        <w:gridCol w:w="919"/>
        <w:gridCol w:w="51"/>
        <w:gridCol w:w="39"/>
        <w:gridCol w:w="1190"/>
        <w:gridCol w:w="22"/>
        <w:gridCol w:w="775"/>
        <w:gridCol w:w="50"/>
        <w:gridCol w:w="973"/>
        <w:gridCol w:w="22"/>
        <w:gridCol w:w="1401"/>
        <w:gridCol w:w="22"/>
        <w:gridCol w:w="1128"/>
        <w:gridCol w:w="22"/>
        <w:gridCol w:w="2417"/>
        <w:gridCol w:w="43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2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42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10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cs="Mang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1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кларированный годовой доход з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4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**  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ванов Иван Иванович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ира</w:t>
            </w:r>
          </w:p>
          <w:p>
            <w:pPr>
              <w:pStyle w:val="Normal"/>
              <w:rPr>
                <w:rFonts w:ascii="Arial" w:hAnsi="Arial" w:eastAsia="SimSun;ЛОМе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адовый участок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  <w:p>
            <w:pPr>
              <w:pStyle w:val="Normal"/>
              <w:jc w:val="center"/>
              <w:rPr>
                <w:rFonts w:ascii="Arial" w:hAnsi="Arial" w:eastAsia="SimSun;ЛОМе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SimSun;ЛОМе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Легковой а/м Форд - Фокус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584 574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мер: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ок, автомобиль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 и 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ы за счет субсидии, средств,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енных 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продажи ранее принадлежащей квартиры и за счет средств,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х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 займа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ЛОМе" w:cs="Arial"/>
                <w:i/>
                <w:i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i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пруга (супруг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)Квартир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2) Жилой до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75,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256 798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317" w:hRule="atLeast"/>
        </w:trPr>
        <w:tc>
          <w:tcPr>
            <w:tcW w:w="26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ын (дочь)*</w:t>
            </w:r>
          </w:p>
        </w:tc>
        <w:tc>
          <w:tcPr>
            <w:tcW w:w="1434" w:type="dxa"/>
            <w:tcBorders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Liberation Serif;Times New Roman" w:hAnsi="Liberation Serif;Times New Roman" w:eastAsia="SimSun;ЛОМе" w:cs="Mang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Сведения заполняются в отношении имущества, приобретённого в отчётном периоде</w:t>
      </w:r>
    </w:p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римечание</w:t>
      </w:r>
      <w:r>
        <w:rPr>
          <w:rFonts w:cs="Arial" w:ascii="Arial" w:hAnsi="Arial"/>
          <w:color w:val="000000"/>
          <w:sz w:val="20"/>
          <w:szCs w:val="20"/>
        </w:rPr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Liberation Serif;Times New Roman" w:hAnsi="Liberation Serif;Times New Roman" w:cs="Mangal"/>
          <w:sz w:val="22"/>
          <w:szCs w:val="22"/>
        </w:rPr>
      </w:pPr>
      <w:r>
        <w:rPr>
          <w:rFonts w:cs="Mangal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Liberation Serif;Times New Roman" w:hAnsi="Liberation Serif;Times New Roman" w:eastAsia="SimSun;ЛОМе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68522;fld=134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4:00Z</dcterms:created>
  <dc:creator>kanischeva</dc:creator>
  <dc:description/>
  <cp:keywords/>
  <dc:language>en-US</dc:language>
  <cp:lastModifiedBy>Kudryashova</cp:lastModifiedBy>
  <dcterms:modified xsi:type="dcterms:W3CDTF">2021-12-29T06:24:00Z</dcterms:modified>
  <cp:revision>2</cp:revision>
  <dc:subject/>
  <dc:title> </dc:title>
</cp:coreProperties>
</file>