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szCs w:val="28"/>
        </w:rPr>
        <w:t>О внесении изменений в перечень коррупционно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асных функций в сфере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статьями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</w:rPr>
        <w:t xml:space="preserve"> </w:t>
      </w:r>
      <w:r>
        <w:rPr>
          <w:sz w:val="28"/>
          <w:szCs w:val="28"/>
        </w:rPr>
        <w:t>Внести в Перечень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ррупционно опасных функций в сфере деятельности администрации  Снежинского городского округа </w:t>
      </w:r>
      <w:r>
        <w:rPr>
          <w:sz w:val="28"/>
          <w:szCs w:val="28"/>
        </w:rPr>
        <w:t>и ее органов управления, утвержденного постановлением администрации Снежинского городского округа от 14.12.2020 №1514 следующие изменения:</w:t>
      </w:r>
    </w:p>
    <w:p>
      <w:pPr>
        <w:pStyle w:val="Style1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ункт 1 Перечня дополнить абзацем следующего содержания: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 -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ение контроля за соблюдением законодательства Российской Федерации в области защиты населения и территорий от чрезвычайных ситуаций и выполнения мероприятий гражданской обороны»;</w:t>
      </w:r>
    </w:p>
    <w:p>
      <w:pPr>
        <w:pStyle w:val="Style12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ункт 9 Перечня исключить.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>2. Отделу кадров аппарата администрации и руководителям органов управления администрации довести настоящее постановление до всех муниципальных служащих аппарата и органов управления администрации Снежинского городского округа.</w:t>
      </w:r>
    </w:p>
    <w:p>
      <w:pPr>
        <w:pStyle w:val="Heading1"/>
        <w:keepNext w:val="false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2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городского округа Д.А.Шарыгина и руководителей органов управления администрации Снежинского городского округа. 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 Сапрык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 xml:space="preserve"> </w:t>
        <w:tab/>
        <w:t xml:space="preserve">А.В.Кузьмин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дело 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заместителям главы городского округа  -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ям органов управления  -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звестия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FootnoteTextChar">
    <w:name w:val="Footnote Text Char"/>
    <w:basedOn w:val="Style10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eastAsia="Calibri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2:00Z</dcterms:created>
  <dc:creator>ADMIN</dc:creator>
  <dc:description/>
  <cp:keywords/>
  <dc:language>en-US</dc:language>
  <cp:lastModifiedBy>Kudryashova</cp:lastModifiedBy>
  <cp:lastPrinted>2021-12-21T10:22:00Z</cp:lastPrinted>
  <dcterms:modified xsi:type="dcterms:W3CDTF">2021-12-29T06:22:00Z</dcterms:modified>
  <cp:revision>2</cp:revision>
  <dc:subject/>
  <dc:title> </dc:title>
</cp:coreProperties>
</file>