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pacing w:val="-4"/>
                <w:sz w:val="21"/>
                <w:szCs w:val="21"/>
              </w:rPr>
              <w:t>от 13 июля</w:t>
            </w:r>
            <w:r>
              <w:rPr>
                <w:rStyle w:val="StrongEmphasis"/>
                <w:spacing w:val="-4"/>
                <w:sz w:val="21"/>
                <w:szCs w:val="21"/>
                <w:shd w:fill="FFFFFF" w:val="clear"/>
              </w:rPr>
              <w:t xml:space="preserve"> 2011 год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. Л. Ерохин</w:t>
              <w:tab/>
            </w:r>
          </w:p>
        </w:tc>
      </w:tr>
    </w:tbl>
    <w:p>
      <w:pPr>
        <w:pStyle w:val="2"/>
        <w:jc w:val="right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caps/>
          <w:sz w:val="21"/>
          <w:szCs w:val="21"/>
        </w:rPr>
        <w:t>Извещение</w:t>
      </w:r>
    </w:p>
    <w:p>
      <w:pPr>
        <w:pStyle w:val="2"/>
        <w:jc w:val="center"/>
        <w:rPr>
          <w:rStyle w:val="StrongEmphasis"/>
          <w:sz w:val="21"/>
          <w:szCs w:val="21"/>
        </w:rPr>
      </w:pPr>
      <w:r>
        <w:rPr>
          <w:rStyle w:val="StrongEmphasis"/>
          <w:spacing w:val="-4"/>
          <w:sz w:val="21"/>
          <w:szCs w:val="21"/>
        </w:rPr>
        <w:t xml:space="preserve">Комитета по управлению имуществом города Снежинска о внесении изменений в извещение и  в аукционную документацию открытого аукциона </w:t>
      </w:r>
      <w:r>
        <w:rPr>
          <w:b/>
          <w:sz w:val="21"/>
          <w:szCs w:val="21"/>
        </w:rPr>
        <w:t>на право заключения договора на установку и эксплуатацию рекламных конструкций (скамеек) в общественных местах города Снежинска</w:t>
      </w:r>
    </w:p>
    <w:p>
      <w:pPr>
        <w:pStyle w:val="2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Cs/>
          <w:sz w:val="20"/>
          <w:szCs w:val="20"/>
        </w:rPr>
        <w:t>В Извещение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pacing w:val="-4"/>
          <w:sz w:val="20"/>
          <w:szCs w:val="20"/>
        </w:rPr>
        <w:t>от 06 июля</w:t>
      </w:r>
      <w:r>
        <w:rPr>
          <w:rStyle w:val="StrongEmphasis"/>
          <w:b w:val="false"/>
          <w:spacing w:val="-4"/>
          <w:sz w:val="20"/>
          <w:szCs w:val="20"/>
          <w:shd w:fill="FFFFFF" w:val="clear"/>
        </w:rPr>
        <w:t xml:space="preserve"> 2011 года</w:t>
      </w:r>
      <w:r>
        <w:rPr>
          <w:rStyle w:val="StrongEmphasis"/>
          <w:b w:val="false"/>
          <w:spacing w:val="-4"/>
          <w:sz w:val="20"/>
          <w:szCs w:val="20"/>
        </w:rPr>
        <w:t xml:space="preserve"> № 1 Комитета по управлению имуществом города Снежинска и в аукционную документацию о проведении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pacing w:val="-4"/>
          <w:sz w:val="20"/>
          <w:szCs w:val="20"/>
        </w:rPr>
        <w:t xml:space="preserve">открытого аукциона </w:t>
      </w:r>
      <w:r>
        <w:rPr>
          <w:sz w:val="20"/>
          <w:szCs w:val="20"/>
        </w:rPr>
        <w:t>на право заключения договора на установку и эксплуатацию рекламных конструкций (скамеек) в общественных местах города Снежинска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вносятс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Раздел 2 «Сведения о месте установки рекламной конструкции. Условия  торгов» изложить в следующей редакции: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Щелкина, остановка общественного транспорта, площадь участка предлагаемого для установки двух рекламных конструкции – 1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33134 (тридцать три тысячи сто тринадцать рублей) 4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33134 (тридцать три тысячи сто тринадцать рублей) 4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313 (три тысячи триста тринадцать рублей) 44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656</w:t>
      </w:r>
      <w:r>
        <w:rPr>
          <w:sz w:val="20"/>
          <w:szCs w:val="20"/>
        </w:rPr>
        <w:t xml:space="preserve"> (одна тысяча шестьсот пятьдесят шесть рублей) 72 копейки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0, остановка общественного транспорта, площадь участка предлагаемого для установки одной рекламной конструкции – 44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4, остановка общественного транспорта, площадь участка предлагаемого для установки одной рекламной конструкции – 10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Медгородок», площадь участка предлагаемого для установки одной рекламной конструкции – 91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Городская поликлиника», площадь участка предлагаемого для установки одной рекламной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Победы, остановка общественного транспорта, площадь участка предлагаемого для установки двух рекламных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33134 (тридцать три тысячи сто тринадцать рублей) 4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33134 (тридцать три тысячи сто тринадцать рублей) 4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313 (три тысячи триста тринадцать рублей) 44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656</w:t>
      </w:r>
      <w:r>
        <w:rPr>
          <w:sz w:val="20"/>
          <w:szCs w:val="20"/>
        </w:rPr>
        <w:t xml:space="preserve"> (одна тысяча шестьсот пятьдесят шесть рублей) 72 копейки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Нечая, остановка общественного транспорта, площадь участка предлагаемого для установки одной рекламной конструкции – 3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40 по ул. Забабахина, остановка общественного транспорта, площадь участка предлагаемого для установки двух рекламных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33134 (тридцать три тысячи сто тринадцать рублей) 4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33134 (тридцать три тысячи сто тринадцать рублей) 4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313 (три тысячи триста тринадцать рублей) 44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656</w:t>
      </w:r>
      <w:r>
        <w:rPr>
          <w:sz w:val="20"/>
          <w:szCs w:val="20"/>
        </w:rPr>
        <w:t xml:space="preserve"> (одна тысяча шестьсот пятьдесят шесть рублей) 72 копейки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7, площадь участка предлагаемого для установки трех рекламных конструкции – 182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трёх рекламных конструкций</w:t>
      </w:r>
      <w:r>
        <w:rPr>
          <w:spacing w:val="-2"/>
          <w:sz w:val="20"/>
          <w:szCs w:val="20"/>
        </w:rPr>
        <w:t xml:space="preserve"> – 49701 (сорок девять тысяч семьсот один рубль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49701 (сорок девять тысяч семьсот один рубль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97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четыре тысячи девятьсот семьдесят рублей) 16 копеек, что соответствует 10% от начальной цены аукциона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2485 (две тысячи четыреста восемьдесят пять рублей) 08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оминского, в районе многоквартирного жилого дома № 9, остановка общественного транспорта, площадь участка предлагаемого для установки одной рекламной конструкции – 5,00 кв.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spacing w:before="120" w:after="120"/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</w:t>
      </w:r>
      <w:r>
        <w:rPr>
          <w:bCs/>
          <w:sz w:val="20"/>
          <w:szCs w:val="20"/>
        </w:rPr>
        <w:t>.</w:t>
      </w:r>
    </w:p>
    <w:p>
      <w:pPr>
        <w:pStyle w:val="TextBody"/>
        <w:spacing w:before="120" w:after="12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12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енина, д. 48, остановка общественного транспорта (магазин «Найфл»), площадь участка предлагаемого для установки одной рекламной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Комсомольская, в районе многоквартирного жилого дома № 20, остановка общественного транспорта, площадь участка предлагаемого для установки двух рекламных конструкции – 13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33134 (тридцать три тысячи сто тринадцать рублей) 4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33134 (тридцать три тысячи сто тринадцать рублей) 4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313 (три тысячи триста тринадцать рублей) 44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656</w:t>
      </w:r>
      <w:r>
        <w:rPr>
          <w:sz w:val="20"/>
          <w:szCs w:val="20"/>
        </w:rPr>
        <w:t xml:space="preserve"> (одна тысяча шестьсот пятьдесят шесть рублей) 72 копейки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магазин «Норд», остановка общественного транспорта, площадь участка предлагаемого для установки одной рекламной конструкции – 15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остановка общественного транспорта «Меркурий», площадь участка предлагаемого для установки двух рекламных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46388 (сорок шесть тысяч триста восемьдесят восемь рублей) 16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- </w:t>
      </w:r>
      <w:r>
        <w:rPr>
          <w:spacing w:val="-2"/>
          <w:sz w:val="20"/>
          <w:szCs w:val="20"/>
        </w:rPr>
        <w:t>46388 (сорок шесть тысяч триста восемьдесят восемь рублей) 16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5.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63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четыре тысячи шестьсот тридцать восемь рублей) 81 копейка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bCs/>
          <w:sz w:val="20"/>
          <w:szCs w:val="20"/>
        </w:rPr>
        <w:t xml:space="preserve"> – 2319 (две тысячи триста девятнадцать рублей) 4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45, остановка общественного транспорта, площадь участка предлагаемого для установки двух рекламных конструкции – 48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33134 (тридцать три тысячи сто тринадцать рублей) 4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33134 (тридцать три тысячи сто тринадцать рублей) 4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313 (три тысячи триста тринадцать рублей) 44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656</w:t>
      </w:r>
      <w:r>
        <w:rPr>
          <w:sz w:val="20"/>
          <w:szCs w:val="20"/>
        </w:rPr>
        <w:t xml:space="preserve"> (одна тысяча шестьсот пятьдесят шесть рублей) 72 копейки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32, остановка общественного транспорта, площадь участка предлагаемого для установки одной рекламной конструкции – 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ЗАГС», площадь участка предлагаемого для установки одной рекламной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23194 (двадцать три тысячи сто девяносто четыре рубля) 08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3194 (двадцать три тысячи сто девяносто четыре рубля) 08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319 (две тысячи триста девятнадцать рублей) 40 копеек, что соответствует 10% от начальной цены аукциона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bCs/>
          <w:sz w:val="20"/>
          <w:szCs w:val="20"/>
        </w:rPr>
        <w:t xml:space="preserve"> – 1159 (одна тысяча сто пятьдесят девять рублей) 7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>установку и эксплуатацию рекламной  конструкци</w:t>
      </w:r>
      <w:r>
        <w:rPr>
          <w:sz w:val="20"/>
          <w:szCs w:val="20"/>
        </w:rPr>
        <w:t xml:space="preserve">и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в районе жилого многоквартирного дома № 60, площадь участка предлагаемого для установки одной рекламной конструкции – 72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Бассейн», площадь участка предлагаемого для установки одной рекламной конструкции – 2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ира, ледовый дворец «Айсберг», площадь участка предлагаемого для установки одной рекламной конструкции – 4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6567 (шестнадцать тысяч пятьсот шестьдесят семь рублей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6567 (шестнадцать тысяч пятьсот шестьдесят семь рублей) 2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656 (одна тысяча шестьсот пятьдесят шесть рублей) 72 копейки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828 (восемьсот двадцать восемь рублей) 36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oktext">
    <w:name w:val="bloktext Знак Знак"/>
    <w:basedOn w:val="Style14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4:00Z</dcterms:created>
  <dc:creator>vasilyeva</dc:creator>
  <dc:description/>
  <cp:keywords/>
  <dc:language>en-US</dc:language>
  <cp:lastModifiedBy>Evseev</cp:lastModifiedBy>
  <cp:lastPrinted>2011-07-08T17:29:00Z</cp:lastPrinted>
  <dcterms:modified xsi:type="dcterms:W3CDTF">2011-07-08T11:30:00Z</dcterms:modified>
  <cp:revision>8</cp:revision>
  <dc:subject/>
  <dc:title>Извещение от 25</dc:title>
</cp:coreProperties>
</file>