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декабря 202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06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Челябинской области</w:t>
      </w:r>
    </w:p>
    <w:p>
      <w:pPr>
        <w:pStyle w:val="ConsPlusTitle"/>
        <w:jc w:val="center"/>
        <w:rPr/>
      </w:pPr>
      <w:r>
        <w:rPr/>
        <w:t>"О некоторых вопросах правового регулирования отношений,</w:t>
      </w:r>
    </w:p>
    <w:p>
      <w:pPr>
        <w:pStyle w:val="ConsPlusTitle"/>
        <w:jc w:val="center"/>
        <w:rPr/>
      </w:pPr>
      <w:r>
        <w:rPr/>
        <w:t>связанных с инициативными проектами, выдвигаемыми</w:t>
      </w:r>
    </w:p>
    <w:p>
      <w:pPr>
        <w:pStyle w:val="ConsPlusTitle"/>
        <w:jc w:val="center"/>
        <w:rPr/>
      </w:pPr>
      <w:r>
        <w:rPr/>
        <w:t>для получения финансовой поддержки за счет</w:t>
      </w:r>
    </w:p>
    <w:p>
      <w:pPr>
        <w:pStyle w:val="ConsPlusTitle"/>
        <w:jc w:val="center"/>
        <w:rPr/>
      </w:pPr>
      <w:r>
        <w:rPr/>
        <w:t>межбюджетных трансфертов из областного бюджет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3 декабря 2021 г. N 8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Внести в Закон Челябинской области от 22 декабря 2020 года N 288-ЗО "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" (Официальный интернет-портал правовой информации (www.pravo.gov.ru), 23 декабря 2020 года, N 7400202012230002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атью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/>
        <w:t>1. Инициативные проекты вносятся в местную администрацию, к полномочиям которой относится реализация предусмотренных инициативными проектами мероприятий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- местная администрация), в период с 17 октября по 15 ноября года, предшествующего очередному финансовому году. Планируемый срок реализации инициативного проекта не должен превышать один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ициативный проект подлежит обязательному рассмотрению местной администрацией в течение сорока пяти календарных дней после окончания срока, предусмотренного частью 1 настоящей статьи, с учетом принятия решения в соответствии со статьей 6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"/>
      <w:bookmarkEnd w:id="1"/>
      <w:r>
        <w:rPr/>
        <w:t>3. Местная администрация не позднее двадцати календарных дней после дня окончания срока, указанного в части 1 настоящей статьи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8"/>
      <w:bookmarkEnd w:id="2"/>
      <w:r>
        <w:rPr/>
        <w:t>1) о допуске к конкурсному отбору инициативных проектов, в отношении которых отсутствуют основания для отказа в их поддержке, предусмотренные пунктами 1 - 3 и 5 части 1 статьи 7 настоящего Закона, и информирует об этом инициатора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в поддержке инициативных проектов при наличии оснований, предусмотренных пунктами 1 - 3 и 5 части 1 статьи 7 настоящего Закона, и возвращает их инициаторам проектов с указанием оснований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ициативные проекты, внесенные в местную администрацию поселения, внутригородского района в составе Челябинского городского округа с внутригородским делением, в отношении которых принято решение о допуске к конкурсному отбору, не позднее двадцати двух календарных дней после дня окончания срока, указанного в части 1 настоящей статьи, направляются в местную администрацию муниципального района, в состав которого входит данное поселение, в местную администрацию Челябинского городского округа, в состав которого входит данный внутригородской район, для организации проведения конкурсного отбора инициатив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ая администрация муниципального района, городского округа (далее - местная администрация, организующая проведение конкурсного отбора инициативных проектов) организует проведение конкурсного отбора инициативных проектов, в отношении которых принято решение о допуске к конкурсному отб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частью 3 настоящей статьи инициативный проект возвращается местной администрацией инициатору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4"/>
      <w:bookmarkEnd w:id="3"/>
      <w:r>
        <w:rPr/>
        <w:t>В случае подачи инициатором проекта заявления об отзыве инициативного проекта, в отношении которого местной администрацией было принято решение в соответствии с пунктом 1 части 3 настоящей статьи, местная администрация в течение двух календарных дней со дня подачи заявления направляет его в муниципальную конкурсную комиссию (далее - комиссия) для исключения инициативного проекта из конкурсного отб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5"/>
      <w:bookmarkEnd w:id="4"/>
      <w:r>
        <w:rPr/>
        <w:t>6. В случае, если в отношении инициативного проекта, допущенного к конкурсному отбору в соответствии с пунктом 1 части 3 настоящей статьи, местной администрацией выявлены обстоятельства, являющиеся основаниями для отказа в поддержке инициативного проекта в соответствии с пунктами 2, 3 и 5 части 1 статьи 7 настоящего Закона,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. О принятом решении местная администрация незамедлительно информирует инициатора проек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татье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2 слова "муниципальной конкурсной комиссией (далее - комиссия)" заменить словом "комисси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ом предложении части 4 слово "ежегодно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5 дополнить пунктом 2-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-1) принимает решение об исключении инициативного проекта из конкурсного отбора в случаях, предусмотренных абзацем третьим части 5 и частью 6 статьи 2 настоящего Закона, и возвращает инициативный проект инициатору проект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часть 1 статьи 5 дополнить пунктами 1-1 и 1-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-1) актуальность пробл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2) степень проработанности инициативного проекта (наличие графических и (или) иных демонстрационных материалов, аргументированного описания проблемы, обоснований предварительных расчетов необходимых расходов на реализацию инициативного проекта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ункт 2 части 1 статьи 7 дополнить словами "и иных муниципальных нормативных правовых ак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ложение изложить в новой редакции (приложение к настоящему Закон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Настоящий Закон вступает в силу с 1 января 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части 1 статьи 2 Закона Челябинской области "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" (в редакции настоящего Закона) в части срока внесения инициативных проектов в местную администрацию применяются к правоотношениям, возникшим при внесении в местную администрацию инициативных проектов, реализация которых будет осуществляться с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А.Л.ТЕКСЛЕР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spacing w:before="220" w:after="0"/>
        <w:rPr/>
      </w:pPr>
      <w:r>
        <w:rPr/>
        <w:t>N 506-ЗО от 29 декабря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"О внесении изменений</w:t>
      </w:r>
    </w:p>
    <w:p>
      <w:pPr>
        <w:pStyle w:val="ConsPlusNormal"/>
        <w:jc w:val="right"/>
        <w:rPr/>
      </w:pPr>
      <w:r>
        <w:rPr/>
        <w:t>в Закон Челябинской области</w:t>
      </w:r>
    </w:p>
    <w:p>
      <w:pPr>
        <w:pStyle w:val="ConsPlusNormal"/>
        <w:jc w:val="right"/>
        <w:rPr/>
      </w:pPr>
      <w:r>
        <w:rPr/>
        <w:t>"О некоторых вопросах</w:t>
      </w:r>
    </w:p>
    <w:p>
      <w:pPr>
        <w:pStyle w:val="ConsPlusNormal"/>
        <w:jc w:val="right"/>
        <w:rPr/>
      </w:pPr>
      <w:r>
        <w:rPr/>
        <w:t>правового регулирования</w:t>
      </w:r>
    </w:p>
    <w:p>
      <w:pPr>
        <w:pStyle w:val="ConsPlusNormal"/>
        <w:jc w:val="right"/>
        <w:rPr/>
      </w:pPr>
      <w:r>
        <w:rPr/>
        <w:t>отношений, связанных</w:t>
      </w:r>
    </w:p>
    <w:p>
      <w:pPr>
        <w:pStyle w:val="ConsPlusNormal"/>
        <w:jc w:val="right"/>
        <w:rPr/>
      </w:pPr>
      <w:r>
        <w:rPr/>
        <w:t>с инициативными проектами,</w:t>
      </w:r>
    </w:p>
    <w:p>
      <w:pPr>
        <w:pStyle w:val="ConsPlusNormal"/>
        <w:jc w:val="right"/>
        <w:rPr/>
      </w:pPr>
      <w:r>
        <w:rPr/>
        <w:t>выдвигаемыми для получения</w:t>
      </w:r>
    </w:p>
    <w:p>
      <w:pPr>
        <w:pStyle w:val="ConsPlusNormal"/>
        <w:jc w:val="right"/>
        <w:rPr/>
      </w:pPr>
      <w:r>
        <w:rPr/>
        <w:t>финансовой поддержки</w:t>
      </w:r>
    </w:p>
    <w:p>
      <w:pPr>
        <w:pStyle w:val="ConsPlusNormal"/>
        <w:jc w:val="right"/>
        <w:rPr/>
      </w:pPr>
      <w:r>
        <w:rPr/>
        <w:t>за счет межбюджетных трансфертов</w:t>
      </w:r>
    </w:p>
    <w:p>
      <w:pPr>
        <w:pStyle w:val="ConsPlusNormal"/>
        <w:jc w:val="right"/>
        <w:rPr/>
      </w:pPr>
      <w:r>
        <w:rPr/>
        <w:t>из областного бюджета"</w:t>
      </w:r>
    </w:p>
    <w:p>
      <w:pPr>
        <w:pStyle w:val="ConsPlusNormal"/>
        <w:jc w:val="right"/>
        <w:rPr/>
      </w:pPr>
      <w:r>
        <w:rPr/>
        <w:t>от 29 декабря 2021 г. N 506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"О некоторых вопросах</w:t>
      </w:r>
    </w:p>
    <w:p>
      <w:pPr>
        <w:pStyle w:val="ConsPlusNormal"/>
        <w:jc w:val="right"/>
        <w:rPr/>
      </w:pPr>
      <w:r>
        <w:rPr/>
        <w:t>правового регулирования</w:t>
      </w:r>
    </w:p>
    <w:p>
      <w:pPr>
        <w:pStyle w:val="ConsPlusNormal"/>
        <w:jc w:val="right"/>
        <w:rPr/>
      </w:pPr>
      <w:r>
        <w:rPr/>
        <w:t>отношений, связанных</w:t>
      </w:r>
    </w:p>
    <w:p>
      <w:pPr>
        <w:pStyle w:val="ConsPlusNormal"/>
        <w:jc w:val="right"/>
        <w:rPr/>
      </w:pPr>
      <w:r>
        <w:rPr/>
        <w:t>с инициативными проектами,</w:t>
      </w:r>
    </w:p>
    <w:p>
      <w:pPr>
        <w:pStyle w:val="ConsPlusNormal"/>
        <w:jc w:val="right"/>
        <w:rPr/>
      </w:pPr>
      <w:r>
        <w:rPr/>
        <w:t>выдвигаемыми для получения</w:t>
      </w:r>
    </w:p>
    <w:p>
      <w:pPr>
        <w:pStyle w:val="ConsPlusNormal"/>
        <w:jc w:val="right"/>
        <w:rPr/>
      </w:pPr>
      <w:r>
        <w:rPr/>
        <w:t>финансовой поддержки</w:t>
      </w:r>
    </w:p>
    <w:p>
      <w:pPr>
        <w:pStyle w:val="ConsPlusNormal"/>
        <w:jc w:val="right"/>
        <w:rPr/>
      </w:pPr>
      <w:r>
        <w:rPr/>
        <w:t>за счет межбюджетных трансфертов</w:t>
      </w:r>
    </w:p>
    <w:p>
      <w:pPr>
        <w:pStyle w:val="ConsPlusNormal"/>
        <w:jc w:val="right"/>
        <w:rPr/>
      </w:pPr>
      <w:r>
        <w:rPr/>
        <w:t>из областного бюджет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87"/>
      <w:bookmarkEnd w:id="5"/>
      <w:r>
        <w:rPr/>
        <w:t>Методика</w:t>
      </w:r>
    </w:p>
    <w:p>
      <w:pPr>
        <w:pStyle w:val="ConsPlusTitle"/>
        <w:jc w:val="center"/>
        <w:rPr/>
      </w:pPr>
      <w:r>
        <w:rPr/>
        <w:t>начисления баллов по критериям конкурсного отбора</w:t>
      </w:r>
    </w:p>
    <w:p>
      <w:pPr>
        <w:pStyle w:val="ConsPlusTitle"/>
        <w:jc w:val="center"/>
        <w:rPr/>
      </w:pPr>
      <w:r>
        <w:rPr/>
        <w:t>инициативных проект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50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конкурсного отбора инициативных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, начисляемых по каждому критерию конкурсного отбора инициатив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еализации инициативных проект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лагоустройства территории муниципального образования или его част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развития физической культуры, школьного спорта и массового спорта, проведения культурных мероприятий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стройства объектов социальной инфраструктур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направления, связанные с решением вопросов местного знач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ьность проблемы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ень высокая (проблема является для жителей муниципального образования или его части наиболее важной, решение проблемы необходимо для поддержания и сохранения условий жизнеобеспечения жителей муниципального образования или его части)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ая (проблема является для жителей муниципального образования или его части значительной, отсутствие ее решения будет негативно сказываться на качестве жизни жителей муниципального образования или его части)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(проблема является для жителей муниципального образования или его части менее важной, ее решение может привести к улучшению качества жизни жителей муниципального образования или его части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пень проработанности инициативного проекта (наличие графических и (или) иных демонстрационных материалов, аргументированного описания проблемы, обоснований предварительных расчетов необходимых расходов на реализацию инициативного проекта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высока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а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жителей муниципального образования или его части, заинтересованных в реализации инициативного проект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униципальном образовании с численностью до 1000 жителей: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0 процентов и более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5 процентов до 59,99 процента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0 процентов до 44,99 процента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9,99 процента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униципальном образовании с численностью от 1001 жителя до 5000 жителей: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5 процентов и более, но не менее 6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30 процентов до 44,99 процента, но не менее 4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5 процентов до 29,99 процента, но не менее 2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4,99 процента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униципальном образовании с численностью от 5001 жителя до 10000 жителей: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0 процентов и более, но не менее 22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5 процентов до 39,99 процента, но не менее 15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3 процентов до 24,99 процента, но не менее 7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2,99 процента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униципальном образовании с численностью от 10001 жителя до 50000 жителей: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0 процентов и более, но не менее 40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5 процентов до 19,99 процента, но не менее 25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7 процентов до 14,99 процента, но не менее 13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6,99 процента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униципальном образовании с численностью более 50000 жителей: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,5 процента и более, но не менее 100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процента до 1,49 процента, но не менее 75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,5 процента до 0,99 процента, но не менее 3500 челове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,49 процента, но не менее 50 человек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(возможный) объем инициативных платежей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8 и более процентов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процентов до 7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 процентов до 5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 процентов до 3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инициативных платежей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пень планируемого (возможного) имущественного и (или) трудового участия заинтересованных лиц в реализации инициативного проект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0 и более процентов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5 процентов до 19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 процентов до 14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5 процентов до 9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,99 процента стоимост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имущественного и (или) трудового участия заинтересованных лиц в реализации инициативного проект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ы электронного голосования граждан в информационно-телекоммуникационной сети "Интернет", проведенного с целью выявления их мнения по вопросу дополнительной поддержки инициативного проект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5 и более процентов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 процентов до 14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5 процентов до 9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процента до 4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электронного голосования граждан в информационно-телекоммуникационной сети "Интернет"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окн 288 Ч) 2912202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8:00Z</dcterms:created>
  <dc:creator>kukleva</dc:creator>
  <dc:description/>
  <cp:keywords/>
  <dc:language>en-US</dc:language>
  <cp:lastModifiedBy>kukleva</cp:lastModifiedBy>
  <dcterms:modified xsi:type="dcterms:W3CDTF">2022-01-12T11:34:00Z</dcterms:modified>
  <cp:revision>1</cp:revision>
  <dc:subject/>
  <dc:title/>
</cp:coreProperties>
</file>