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деланной работе контрольно-ревизионного отдела администрации города Снежинска за 2 квартал 2021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, предусмотренных ст. 269.2 БК РФ (за исключением контроля за исполнением Федерального закона 44-ФЗ) завершено 6 контрольных мероприятия, в том числе одна внеплановая провер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в нецелевого расходования бюджетных средств не установлено. В адрес двух объектов проверки направлены представления об устранении нарушений, в адрес одного – предписание об устранении нарушений. Результаты одного контрольного мероприятия, содержащего признаки административных правонарушений в сфере закупок, направлены в УФАС Челябинской области. Материалы двух проверок направлены в ГКУ Челябин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                                                     О.В.Мальц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7:00Z</dcterms:created>
  <dc:creator>Shikin</dc:creator>
  <dc:description/>
  <cp:keywords/>
  <dc:language>en-US</dc:language>
  <cp:lastModifiedBy>Мальцева Ольга Владимировна</cp:lastModifiedBy>
  <cp:lastPrinted>2018-03-27T10:08:00Z</cp:lastPrinted>
  <dcterms:modified xsi:type="dcterms:W3CDTF">2022-01-14T12:00:00Z</dcterms:modified>
  <cp:revision>3</cp:revision>
  <dc:subject/>
  <dc:title>Примечание:</dc:title>
</cp:coreProperties>
</file>