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деланной работе контрольно-ревизионного отдела администрации города Снежинска за 3 квартал 2021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, предусмотренных ст. 269.2 БК РФ (за исключением контроля за исполнением Федерального закона 44-ФЗ)  за 3-й квартал 2021 года проведено шесть контрольных мероприятий, в том числе одна внеплановая провер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целевого расходования бюджетных средств не установлено. В адрес двух объектов проверки направлены представления об устранении нарушений, в адрес одного – предписание об устранении нарушений. Результаты одного контрольного мероприятия, содержащего признаки административных правонарушений в сфере закупок, направлены в УФАС Челябинской области. Материалы двух проверок направлены в ГКУ Челябинской области. Пакет документов по результатам проверки, проведенной в третьем квартале, находится на стадии подготовки для направления в ГКУ Челябинской обла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                                                     О.В.Мальц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02:00Z</dcterms:created>
  <dc:creator>Shikin</dc:creator>
  <dc:description/>
  <cp:keywords/>
  <dc:language>en-US</dc:language>
  <cp:lastModifiedBy>Мальцева Ольга Владимировна</cp:lastModifiedBy>
  <cp:lastPrinted>2021-09-28T17:07:00Z</cp:lastPrinted>
  <dcterms:modified xsi:type="dcterms:W3CDTF">2022-01-14T12:03:00Z</dcterms:modified>
  <cp:revision>3</cp:revision>
  <dc:subject/>
  <dc:title>Примечание:</dc:title>
</cp:coreProperties>
</file>