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деланной работе контрольно-ревизионного отдела администрации города Снежинска за 4 квартал 2021 год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реализации собственных полномочий Контрольно-ревизионным отделом администрации города Снежинска, предусмотренных ст. 269.2 БК РФ (за исключением контроля за исполнением Федерального закона 44-ФЗ) 01.01.2022г., за 4 квартал 2021 года завершено5 плановых  контрольных мероприятия. Коррупционных проявлений не вы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 за 1-4й кварталы 2021 г. проведено 12 плановых и 2 внеплановых контрольных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, включая иные полномочия, КРО администрации за 2021 год проведено 24 контрольных мероприятия, в том числе 4 внеплановых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в нецелевого расходования бюджетных средств не установлено. В адрес двух объектов проверки направлены представления об устранении нарушений, в адрес одного – предписание об устранении нарушений. Результаты двух контрольных мероприятий, содержащих признаки административных правонарушений в сфере закупок, направлены в УФАС Челябинской области. Материалы трех проверок направлены в ГКУ Челябинской области. Пакет документов по результатам внеплановой проверки, проведенной в четвертом квартале, находится на стадии подготовки для направления в ГКУ Челябинской област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О.В.Маль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04:00Z</dcterms:created>
  <dc:creator>Shikin</dc:creator>
  <dc:description/>
  <cp:keywords/>
  <dc:language>en-US</dc:language>
  <cp:lastModifiedBy>Мальцева Ольга Владимировна</cp:lastModifiedBy>
  <cp:lastPrinted>2022-01-11T17:57:00Z</cp:lastPrinted>
  <dcterms:modified xsi:type="dcterms:W3CDTF">2022-01-14T12:08:00Z</dcterms:modified>
  <cp:revision>3</cp:revision>
  <dc:subject/>
  <dc:title>Примечание:</dc:title>
</cp:coreProperties>
</file>