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СНЕЖИНСКА ЧЕЛЯБИНСКОЙ ОБЛАСТИ</w:t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center"/>
        <w:rPr>
          <w:shadow/>
          <w:sz w:val="28"/>
          <w:szCs w:val="28"/>
        </w:rPr>
      </w:pPr>
      <w:r>
        <w:rPr>
          <w:bCs/>
          <w:shadow/>
          <w:sz w:val="28"/>
          <w:szCs w:val="28"/>
        </w:rPr>
        <w:t>КОНТРОЛЬНО-РЕВИЗИОННЫЙ ОТДЕЛ</w:t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center"/>
        <w:rPr>
          <w:bCs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6120765" cy="25400"/>
            <wp:effectExtent l="0" t="0" r="0" b="0"/>
            <wp:wrapNone/>
            <wp:docPr id="2" name="BD213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б. Циолковского, 6, г. Снежинск  Челябинской области, 456770 Российская Федерация, Телефон (8-35146) 2-64-09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4">
        <w:r>
          <w:rPr>
            <w:rStyle w:val="InternetLink"/>
            <w:color w:val="000000"/>
            <w:sz w:val="20"/>
          </w:rPr>
          <w:t>o.v.maltceva@snzadm.ru</w:t>
        </w:r>
      </w:hyperlink>
      <w:r>
        <w:rPr/>
        <w:t xml:space="preserve">                                     </w:t>
      </w:r>
    </w:p>
    <w:p>
      <w:pPr>
        <w:pStyle w:val="Normal"/>
        <w:spacing w:lineRule="auto" w:line="180"/>
        <w:ind w:first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униципальное бюджетное учреждение «Городская библиотека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директор Тухватулина Эльвира Фаритовна )</w:t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Е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ранении нарушений № 08-05/177 от 30.06.2021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контрольно - ревизионного отдела администрации города Снежинска на 2021г., распоряжением администрации Снежинского городского округа от 14.05.2021г. № 138 - р «Об организации проверк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в муниципальном бюджетном учреждении «Городская библиотека» (далее – МБУ «Городская библиотека», Учреждение) проведена проверка законности (обоснованности) установления и начисления заработной платы работникам учреждения (выборочно), в ходе которой были выявлены следующие нарушения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В нарушение п. 4.3 Порядка согласования штатных расписаний учреждений, подведомственных МКУ «Управление культуры и молодежной политики администрации города Снежинска», утвержденного приказом от 05.02.2016г. № 3, в приказе Учреждения от 25.06.2020г. № 7 «Об утверждении штатного расписания» с 15.06.2020г. отсутствует </w:t>
      </w:r>
      <w:r>
        <w:rPr>
          <w:i/>
          <w:sz w:val="28"/>
          <w:szCs w:val="28"/>
        </w:rPr>
        <w:t>«с</w:t>
      </w:r>
      <w:r>
        <w:rPr>
          <w:i/>
          <w:color w:val="000000"/>
          <w:sz w:val="28"/>
          <w:szCs w:val="28"/>
        </w:rPr>
        <w:t>сылка на письмо начальника Управления, содержащее согласование изменений в штатное расписание Учреждения»,</w:t>
      </w:r>
      <w:r>
        <w:rPr>
          <w:color w:val="000000"/>
          <w:sz w:val="28"/>
          <w:szCs w:val="28"/>
        </w:rPr>
        <w:t xml:space="preserve"> включаемая в преамбулу распорядительного акта руководителя Учреждения в обязательном поряд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оложения об оплате труда работников муниципального бюджетного учреждения «Городская библиотека», утвержденного приказом директора от 01.02.2018г. № 5 (с изменениями от 09.12.2019г. № 11, от 02.03.2020г. № 5, от 22.07.2020г. № 8, от 23.11.2020г. № 12), (далее – Положение об оплате труда работников Учреждения) в части начисления доплаты за увеличение объема работы, допущены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- отдельные случаи неправильного начисления доплаты вследствие неверного применения оклада и несоответствия количества дней Табелю учета использования рабочего времени, нарушений в расчетах на сумму 1 298,41 руб.; </w:t>
      </w:r>
    </w:p>
    <w:p>
      <w:pPr>
        <w:pStyle w:val="TextBodyIndent"/>
        <w:ind w:firstLine="709"/>
        <w:rPr/>
      </w:pPr>
      <w:r>
        <w:rPr>
          <w:szCs w:val="28"/>
        </w:rPr>
        <w:t>- единичный факт отсутствия начисления доплаты сотруднику в</w:t>
      </w:r>
      <w:r>
        <w:rPr>
          <w:b/>
          <w:szCs w:val="28"/>
        </w:rPr>
        <w:t xml:space="preserve"> </w:t>
      </w:r>
      <w:r>
        <w:rPr>
          <w:szCs w:val="28"/>
        </w:rPr>
        <w:t>сумме 761,61 ру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окальным нормативным актом Учреждения не установлен порядок оплаты выходных и нерабочих праздничных дней. Применение разных способов начисления доплаты за работу в праздничные дни привело к разной оплате праздничных дней сотрудникам (в меньшем либо большем размер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Стимулирующие выплаты, характеризующие результаты труда работников» Положения об оплате труда работников Учреждения, включена </w:t>
      </w:r>
      <w:r>
        <w:rPr>
          <w:i/>
          <w:sz w:val="28"/>
          <w:szCs w:val="28"/>
        </w:rPr>
        <w:t>«</w:t>
      </w:r>
      <w:r>
        <w:rPr>
          <w:bCs/>
          <w:i/>
          <w:sz w:val="28"/>
          <w:szCs w:val="28"/>
        </w:rPr>
        <w:t>ежемесячная стимулирующая премия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не предусмотренная Положением «О размерах и условиях оплаты труда работников муниципальных учреждений, подведомственных Муниципальному казённому учреждению «Управление культуры и молодежной политики администрации города Снежинска», утвержденного постановлением администрации Снежинского городского округа от 28.11.2017г. № 1494 (с изм.) (далее - Положение № 1494 от 28.11.2017г.)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В нарушение Положения  № 1494 от 28.11.2017г. в части установления стимулирующих выплат, характеризующих результаты труда работника, а именно «</w:t>
      </w:r>
      <w:r>
        <w:rPr>
          <w:i/>
          <w:sz w:val="28"/>
          <w:szCs w:val="28"/>
        </w:rPr>
        <w:t>ежемесячная стимулирующая премия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лена без учета критериев, позволяющих оценить результативность и качество его работы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В нарушение </w:t>
      </w:r>
      <w:hyperlink r:id="rId5">
        <w:r>
          <w:rPr>
            <w:rStyle w:val="InternetLink"/>
            <w:sz w:val="28"/>
            <w:szCs w:val="28"/>
          </w:rPr>
          <w:t>абз. 5 ч. 2 ст. 57</w:t>
        </w:r>
      </w:hyperlink>
      <w:r>
        <w:rPr>
          <w:sz w:val="28"/>
          <w:szCs w:val="28"/>
        </w:rPr>
        <w:t xml:space="preserve"> Трудового кодекса Российской Федерации от  30.12.2001г. № 197-ФЗ (далее – ТК РФ) е</w:t>
      </w:r>
      <w:r>
        <w:rPr>
          <w:bCs/>
          <w:sz w:val="28"/>
          <w:szCs w:val="28"/>
        </w:rPr>
        <w:t>жемесячная стимулирующ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плата за интенсивность, качество и высокие результаты труда не включена в дополнительные соглашения к трудовым договорам работников. 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В нарушение норм ТК РФ Положение об оплате труда работников Учреждения содержит нормы, которые могут быть признаны дискриминирующими по отношению к работникам, работающим на условиях совместительства. 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.В нарушение Положения № 1494 28.11.2017г., Положения об оплате труда работников Учреждения в части выплаты лечебного пособия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окальный акт, утверждающий перечень библиотечных работников, имеющих право на установление выплат за непрерывный стаж и лечебное пособи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Учреждении отсутству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чет лечебного пособия осуществлялся не от оклада, установленного на момент выдач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 централизованном изменении должностных окладов в течение календарного года сумма лечебного пособия не пересчитана с даты изменения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выборочной проверке начисления указанной выплаты установлено нарушений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у 17 861,45 руб.  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окальные акты Учреждения (Положение об оплате труда работников и Коллективный договор МБУ «Городская библиотека») содержат разночтение в части определения видов выплат социального характер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условий выплаты материальной помощи, определенных локальными актами Учреждения, неправомерно выплачено  20 000 руб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По результатам проведенного контрольного мероприятия составлен акт проверки № 08-04/23 от 25 июня 2021г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редлагаю рассмотреть настоящее представление и принять меры по устранению выявленных нарушений и недопущению их в дальнейшем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рассмотрения настоящего представления и принятых мерах необходимо проинформировать Контрольно-ревизионный отдел администрации города Снежинска в течение 15 (пятнадцати) дней со дня его получения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8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8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8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                                            Мальцева О.В.        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олучил___________________________________________ 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Ф.И.О., должность)              (подпись)           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Говгаленко М.П.</w:t>
      </w:r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.v.maltceva@snzadm.ru" TargetMode="External"/><Relationship Id="rId5" Type="http://schemas.openxmlformats.org/officeDocument/2006/relationships/hyperlink" Target="consultantplus://offline/ref=4AD07B6DDBB514FAE889ABDFCE450BA121AA3B2E47A24B93E3ACBFF21D8CCD3487912687D102FCEE5B31EECB51E56409E9D78A5681N357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30:00Z</dcterms:created>
  <dc:creator>Govgalenko</dc:creator>
  <dc:description/>
  <cp:keywords/>
  <dc:language>en-US</dc:language>
  <cp:lastModifiedBy>Govgalenko</cp:lastModifiedBy>
  <cp:lastPrinted>2021-06-30T09:43:00Z</cp:lastPrinted>
  <dcterms:modified xsi:type="dcterms:W3CDTF">2021-06-30T04:44:00Z</dcterms:modified>
  <cp:revision>5</cp:revision>
  <dc:subject/>
  <dc:title> </dc:title>
</cp:coreProperties>
</file>