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Управление муниципальным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ом и земельными ресурсами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»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 округа от 16.08.2019 № 1094 (с изменениями от 20.11.2019 № 1492, </w:t>
      </w:r>
    </w:p>
    <w:p>
      <w:pPr>
        <w:pStyle w:val="Normal"/>
        <w:rPr/>
      </w:pPr>
      <w:r>
        <w:rPr/>
        <w:t xml:space="preserve">от 16.12.2019 № 1629)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Снежинского городского округа» на 2019 </w:t>
      </w:r>
      <w:r>
        <w:rPr>
          <w:szCs w:val="24"/>
        </w:rPr>
        <w:t>–</w:t>
      </w:r>
      <w:r>
        <w:rPr>
          <w:bCs/>
          <w:szCs w:val="28"/>
        </w:rPr>
        <w:t xml:space="preserve"> 2024 гг., утвержденную постановлением администрации Снежинского городского округа от 12.12.2018 № 1765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>(с изменениями от 16.07.2021 № 1000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   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ородского округа     </w:t>
        <w:tab/>
        <w:tab/>
        <w:tab/>
        <w:tab/>
        <w:tab/>
        <w:tab/>
        <w:tab/>
        <w:t>И.И.Сапрык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Начальник юридического отдела</w:t>
        <w:tab/>
        <w:tab/>
        <w:tab/>
        <w:tab/>
        <w:t xml:space="preserve">          </w:t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Руководител</w:t>
      </w:r>
      <w:bookmarkStart w:id="0" w:name="_GoBack"/>
      <w:bookmarkEnd w:id="0"/>
      <w:r>
        <w:rPr>
          <w:szCs w:val="24"/>
        </w:rPr>
        <w:t xml:space="preserve">ь МКУ «Финансовое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 xml:space="preserve">городского округа»                          </w:t>
        <w:tab/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Председатель КУИ 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 xml:space="preserve">города Снежинска </w:t>
        <w:tab/>
        <w:tab/>
        <w:tab/>
        <w:tab/>
        <w:tab/>
        <w:tab/>
        <w:tab/>
        <w:tab/>
        <w:t>С.Г.Кретов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720"/>
        <w:jc w:val="both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дело – 1 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равление экономики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МКУ «Финансовое управление»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КУИ города Снежинска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газета «Известия Собрания…»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КСП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Л.В.Югова, 3006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экономического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14.01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31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__№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муниципальным имуществом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емельными ресурсами Снежинского городского округа» </w:t>
      </w:r>
    </w:p>
    <w:p>
      <w:pPr>
        <w:pStyle w:val="Normal"/>
        <w:jc w:val="center"/>
        <w:rPr/>
      </w:pPr>
      <w:r>
        <w:rPr>
          <w:szCs w:val="28"/>
        </w:rPr>
        <w:t>на 2019 – 2024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56 728 956,51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9 570 176,51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804 090,5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587 66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360 754,35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4 год – 3 338 554,35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 27 158 78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 003 32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2 096 600,00 руб.*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*Объем финансирования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2. Раздел «Ожидаемые результаты реализации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жидаемые результаты реализации Программы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 (за исключением поступлений </w:t>
      </w:r>
      <w:r>
        <w:br w:type="page"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прибыли МУП и АО: по поступлениям от перечисления части прибыли муниципальных унитарных предприятий (50%), по поступлениям прибыли, приходящейся на доли в уставных капит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ых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, или дивидендов по акциям, принадлежащим муниципальному образованию «Город Снежинск» (60%); 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поставленных на кадастровый учет в общем количестве объектов недвижимого имущества,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его постановке на государственный кадастровый учет,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95% к 2024 году;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на которые зарегистрировано право муниципальной собственности, по отношению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щему количеству недвижимого имущества, подлежащего регистрации, до 93% к 2024 году; 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объектов муниципальной собственности, не вовлеченных в коммерческий оборот (доведение до 11 ед. к 2024 году)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00% освоение денежных средств, предусмотренных на приобретение коммунальных ресурсов (100% к 2024 году);</w:t>
      </w:r>
    </w:p>
    <w:p>
      <w:pPr>
        <w:pStyle w:val="Style18"/>
        <w:spacing w:before="0" w:after="0"/>
        <w:ind w:right="-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, местоположение границ которых не установлено в соответствии с требованием Закона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, до 0,01% к 2024 году; 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ли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% к 2024 году;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ahoma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6 % освоение целевых денежных средств (субвенций), поступивших из федерального и областного бюджетов на приобретение основных средств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оведение доли</w:t>
      </w:r>
      <w:r>
        <w:rPr>
          <w:bCs/>
          <w:szCs w:val="28"/>
        </w:rPr>
        <w:t xml:space="preserve"> прибыльных муниципальных унитарных предприятий в общем количестве муниципальных унитарных предприятий до 50% к 2024 году;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Город Снежинск» до 60% к 2024 году;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оличество объектов недвижимости в кадастровых кварталах, </w:t>
      </w:r>
    </w:p>
    <w:p>
      <w:pPr>
        <w:pStyle w:val="Normal"/>
        <w:ind w:right="-285" w:hanging="0"/>
        <w:rPr>
          <w:bCs/>
          <w:szCs w:val="28"/>
        </w:rPr>
      </w:pPr>
      <w:r>
        <w:rPr>
          <w:bCs/>
          <w:szCs w:val="28"/>
        </w:rPr>
        <w:t>в отношении которых проведены комплексные кадастровые работы – 1 261.».</w:t>
      </w:r>
      <w:r>
        <w:br w:type="page"/>
      </w:r>
    </w:p>
    <w:p>
      <w:pPr>
        <w:pStyle w:val="Normal"/>
        <w:ind w:right="-285" w:hanging="0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ind w:right="-28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/>
        <w:t>3. Раздел 3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216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 56 728 956,51 руб.,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9 570 176,51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804 090,5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587 66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360 754,35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4 год – 3 338 554,35 руб.*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7 158 78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 003 32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2 096 600,00 руб.*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"/>
        <w:rPr/>
      </w:pPr>
      <w:r>
        <w:rPr>
          <w:sz w:val="24"/>
          <w:szCs w:val="24"/>
        </w:rPr>
        <w:t>*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/>
        <w:t>4. Раздел 5 «Ожидаемые результаты реализации Программы» изложить в ново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«Ожидаемые результаты реализации Программы: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 (за исключением поступлений от прибыли МУП и АО: по поступлениям от перечисления части прибыли муниципальных унитарных предприятий (50%), по поступлениям прибыли, приходящейся на доли в уставных капиталах хозяйственных обществ, или дивидендов по акциям, принадлежащим муниципальному образованию «Город Снежинск» (60%); 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поставленных на кадастровый учет в общем количестве объектов недвижимого имущества, подлежащего постановке на государственный кадастровый учет, до 95%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2024 году;</w:t>
      </w:r>
      <w:r>
        <w:br w:type="page"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на которые зарегистрировано право муниципальной собственности, по отношению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щему количеству недвижимого имущества, подлежащего регистрации, до 93% к 2024 году; 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количества объектов муниципальной собственности,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овлеченных в коммерческий оборот (доведение до 11 ед. к 2024 году); 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% освоение денежных средств, предусмотренных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коммунальных ресурсов (100% к 2024 году);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, местоположение границ которых не установлено в соответствии с требованием Закона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, до 0,01% к 2024 году; 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 под объектами недвижимого имущества, находящихся в муниципальной собственности,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% к 2024 году;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ahoma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6 % освоение целевых денежных средств (субвенций), поступивших из федерального и областного бюджетов на приобретение основных средств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оведение доли</w:t>
      </w:r>
      <w:r>
        <w:rPr>
          <w:bCs/>
          <w:szCs w:val="28"/>
        </w:rPr>
        <w:t xml:space="preserve"> прибыльных муниципальных унитарных предприятий в общем количестве муниципальных унитарных предприятий до 50% к 2024 году;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Город Снежинск» до 60% к 2024 году;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количество объектов  недвижимости в кадастровых кварталах, </w:t>
      </w:r>
    </w:p>
    <w:p>
      <w:pPr>
        <w:pStyle w:val="Normal"/>
        <w:ind w:right="-285" w:hanging="0"/>
        <w:rPr>
          <w:bCs/>
          <w:szCs w:val="28"/>
        </w:rPr>
      </w:pPr>
      <w:r>
        <w:rPr>
          <w:bCs/>
          <w:szCs w:val="28"/>
        </w:rPr>
        <w:t xml:space="preserve">в отношении которых проведены  комплексные кадастровые работы – </w:t>
      </w:r>
    </w:p>
    <w:p>
      <w:pPr>
        <w:pStyle w:val="Normal"/>
        <w:ind w:right="-285" w:hanging="0"/>
        <w:rPr/>
      </w:pPr>
      <w:r>
        <w:rPr>
          <w:bCs/>
          <w:szCs w:val="28"/>
        </w:rPr>
        <w:t>1 261.».</w:t>
      </w:r>
    </w:p>
    <w:p>
      <w:pPr>
        <w:pStyle w:val="Normal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Раздел 6 «Индикаторы (показатели) реализации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Индикаторы (показатели) реализации Программы указаны </w:t>
      </w:r>
    </w:p>
    <w:p>
      <w:pPr>
        <w:sectPr>
          <w:type w:val="nextPage"/>
          <w:pgSz w:w="11906" w:h="16838"/>
          <w:pgMar w:left="1985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в таблице: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>
          <w:trHeight w:val="454" w:hRule="atLeast"/>
        </w:trPr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показатели) реализации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ндикаторы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.</w:t>
            </w:r>
          </w:p>
        </w:tc>
        <w:tc>
          <w:tcPr>
            <w:tcW w:w="10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я индикаторов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за период реализации Программы</w:t>
            </w:r>
          </w:p>
        </w:tc>
      </w:tr>
      <w:tr>
        <w:trPr/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«Исполнение плана по поступлениям от использования муниципального имущества и земельных участков, реализации муниципального имущества»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03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71 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18 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1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8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73 2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полнение плана по доходам от реализованного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алоговые и неналоговые доходы администрируемые КУИ города Снежинска (кроме дох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имущества муниципальной каз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583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289 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164 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877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 635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 171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349 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 487 17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а поступлений налоговых и неналоговых доходов (кроме поступл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договоров аренды земельных участков заключенных силами сотрудников КУИ города Снежинска (за исключением расторгнутых, прекращ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Задача 2. «Совершенствование системы учета муниципального имущества, земельных участков и контроля за их использованием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реестр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лн.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(в течение го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земельных участков, поставленных на кадастровый учет КУИ города Снежинска </w:t>
            </w:r>
            <w:r>
              <w:rPr>
                <w:rFonts w:cs="Times New Roman" w:ascii="Times New Roman" w:hAnsi="Times New Roman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арегистрированных объектов недвижимого имущества, по отнош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общему количеству недвижимого имущества, подлежащего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6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>
          <w:trHeight w:val="15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объектов недвижимого имущества, поставленных на кадастровый учет, по отношению к общему количеству объектов недвижимого имущества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лежащего постановке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15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, местоположение границ которых не установлен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соответствии с требованием Закона 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trHeight w:val="21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 под объектами недвижимого имущества, находящихся в муниципальной собственности, прошедших 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  <w:tr>
        <w:trPr>
          <w:trHeight w:val="14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/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сти в кадастровых кварталах, в отношении которых  проведены  комплексные кадастров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1"/>
        <w:gridCol w:w="568"/>
        <w:gridCol w:w="992"/>
        <w:gridCol w:w="1417"/>
        <w:gridCol w:w="1418"/>
        <w:gridCol w:w="1276"/>
        <w:gridCol w:w="1417"/>
        <w:gridCol w:w="992"/>
        <w:gridCol w:w="1560"/>
        <w:gridCol w:w="1559"/>
      </w:tblGrid>
      <w:tr>
        <w:trPr>
          <w:trHeight w:val="340" w:hRule="atLeast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Содержание и сохранность муниципального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го имущества муниципальной казны, не участвующих в коммерческом оборо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освоения денежных средств, предусмотренных на приобретение коммунальны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«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 и детям, оставшимся без попечения родителей)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нт </w:t>
            </w:r>
            <w:r>
              <w:rPr>
                <w:rFonts w:cs="Times New Roman" w:ascii="Times New Roman" w:hAnsi="Times New Roman"/>
              </w:rPr>
              <w:t>освоения целевых денежных средств (субвенций), поступивших из федерального и областного бюджетов на приобретение основных сред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Задача 5. «Обеспечение эффективного управления деятельностью муниципальных предприятий и хозяйственных обществ с участием муниципального образования «Город Снежинс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упления </w:t>
            </w:r>
            <w:r>
              <w:rPr>
                <w:rFonts w:cs="Times New Roman" w:ascii="Times New Roman" w:hAnsi="Times New Roman"/>
              </w:rPr>
              <w:t>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4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4 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7 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1 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3 2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упления прибыли, приходящейся на доли в уставных (складочных) капиталах хозяйственных товариществ и обществ, или дивидендов по акциям, принадлежащим  Российской Федерации, субъектам Российской Федерации или муниципальным образова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27 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58 5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08 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67 51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6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42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а поступлений от перечисления части прибыли муниципальных унитарных пред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 в виде прибыли, приходящейся на доли в уставных капиталах хозяйственных обществ, или дивидендов по акциям, принадлежащим муницип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 муниципальных унитарных предприятий в общем количестве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1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«Город Снежин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</w:tbl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 7 «Перечень мероприятий Программы» изложить в новой редакции:</w:t>
      </w:r>
    </w:p>
    <w:p>
      <w:pPr>
        <w:pStyle w:val="ConsPlusNonformat"/>
        <w:widowControl/>
        <w:spacing w:lineRule="auto" w:line="180"/>
        <w:ind w:left="72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38"/>
        <w:gridCol w:w="850"/>
        <w:gridCol w:w="1237"/>
        <w:gridCol w:w="1134"/>
        <w:gridCol w:w="1136"/>
        <w:gridCol w:w="1134"/>
        <w:gridCol w:w="1138"/>
        <w:gridCol w:w="1276"/>
        <w:gridCol w:w="1139"/>
        <w:gridCol w:w="1162"/>
        <w:gridCol w:w="1276"/>
        <w:gridCol w:w="2268"/>
      </w:tblGrid>
      <w:tr>
        <w:trPr>
          <w:trHeight w:val="124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70" w:right="-109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о получатель/ исполнитель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индикатором Программы (№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НПА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ответствии РО полномочиям С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*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. Исполнение плана по поступлениям от использования муниципального имущества и земельных участков, реализации муниципального имущества.</w:t>
            </w:r>
          </w:p>
        </w:tc>
      </w:tr>
      <w:tr>
        <w:trPr>
          <w:trHeight w:val="6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7 8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 059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6.10.2003№ 131-ФЗ «Об общих принципах организации местного самоуправления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 Российской Федерации». Федеральный закон от 21.07.1997№ 122-ФЗ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«О государственной регистрации прав на недвижимое имущество и сделок с ним». Федеральный закон от 21.12.2001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78-ФЗ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риватизации государственного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и муниципального имущества». Федеральный закон от 29.07.1998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-ФЗ</w:t>
            </w:r>
          </w:p>
          <w:p>
            <w:pPr>
              <w:pStyle w:val="Normal"/>
              <w:spacing w:lineRule="auto" w:line="180"/>
              <w:ind w:left="-108" w:hanging="0"/>
              <w:jc w:val="center"/>
              <w:rPr/>
            </w:pPr>
            <w:r>
              <w:rPr>
                <w:sz w:val="20"/>
              </w:rPr>
              <w:t>«Об оценочной деятельности в РФ».Федеральный закон</w:t>
            </w:r>
          </w:p>
          <w:p>
            <w:pPr>
              <w:pStyle w:val="Normal"/>
              <w:spacing w:lineRule="auto" w:line="180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от 05.04.2013</w:t>
            </w:r>
          </w:p>
          <w:p>
            <w:pPr>
              <w:pStyle w:val="Normal"/>
              <w:spacing w:lineRule="auto" w:line="180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-ФЗ</w:t>
            </w:r>
          </w:p>
          <w:p>
            <w:pPr>
              <w:pStyle w:val="Normal"/>
              <w:spacing w:lineRule="auto" w:line="180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О контрактной системе </w:t>
            </w:r>
          </w:p>
          <w:p>
            <w:pPr>
              <w:pStyle w:val="Normal"/>
              <w:spacing w:lineRule="auto" w:line="180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849"/>
        <w:gridCol w:w="1276"/>
        <w:gridCol w:w="1134"/>
        <w:gridCol w:w="1136"/>
        <w:gridCol w:w="1134"/>
        <w:gridCol w:w="1138"/>
        <w:gridCol w:w="1276"/>
        <w:gridCol w:w="1131"/>
        <w:gridCol w:w="8"/>
        <w:gridCol w:w="1126"/>
        <w:gridCol w:w="8"/>
        <w:gridCol w:w="1126"/>
        <w:gridCol w:w="8"/>
        <w:gridCol w:w="2259"/>
        <w:gridCol w:w="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2" w:right="-147" w:hanging="0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И </w:t>
            </w:r>
          </w:p>
          <w:p>
            <w:pPr>
              <w:pStyle w:val="Normal"/>
              <w:widowControl w:val="false"/>
              <w:ind w:left="-80" w:right="-136" w:hanging="0"/>
              <w:jc w:val="center"/>
              <w:rPr/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 8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059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 8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059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города Снежинска от 20.04.2017 №34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«О порядке управления и распоряжения имуществом, находящимся в собственност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О «Город Снежинск».Решение Собрания депутатов города Снежинска</w:t>
            </w:r>
          </w:p>
          <w:p>
            <w:pPr>
              <w:pStyle w:val="Normal"/>
              <w:widowControl w:val="false"/>
              <w:spacing w:lineRule="auto" w:line="180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от 13.04.2017 № 21</w:t>
            </w:r>
          </w:p>
          <w:p>
            <w:pPr>
              <w:pStyle w:val="Normal"/>
              <w:widowControl w:val="false"/>
              <w:spacing w:lineRule="auto" w:line="180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Положения «О порядке приватизации муниципального имущества МО «Город Снежинск»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849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59"/>
      </w:tblGrid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. </w:t>
            </w:r>
            <w:r>
              <w:rPr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</w:p>
          <w:p>
            <w:pPr>
              <w:pStyle w:val="ConsPlusCell"/>
              <w:ind w:right="-14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роведение технической инвентаризации и паспортизации муниципальн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212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8 0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117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 988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И </w:t>
            </w:r>
          </w:p>
          <w:p>
            <w:pPr>
              <w:pStyle w:val="Normal"/>
              <w:widowControl w:val="false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7, 8, 9, 11, 1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ой Федерации». 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7.1997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2-ФЗ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венной регистрации прав на недвижимое имущество и сделок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им». 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 Решением Собрания депутатов города Снежинск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04.2017 № 34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«Об утверждении Положения «О порядке управления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распоряжения имуществом, находящимся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бственности муниципального образования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нежинск»</w:t>
            </w:r>
          </w:p>
        </w:tc>
      </w:tr>
      <w:tr>
        <w:trPr>
          <w:trHeight w:val="33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212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 230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4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  <w:p>
            <w:pPr>
              <w:pStyle w:val="Normal"/>
              <w:widowControl w:val="false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7, 8, 9, 11, 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7"/>
        <w:gridCol w:w="849"/>
        <w:gridCol w:w="1275"/>
        <w:gridCol w:w="1134"/>
        <w:gridCol w:w="1136"/>
        <w:gridCol w:w="1134"/>
        <w:gridCol w:w="1138"/>
        <w:gridCol w:w="1275"/>
        <w:gridCol w:w="1139"/>
        <w:gridCol w:w="1134"/>
        <w:gridCol w:w="1134"/>
        <w:gridCol w:w="2259"/>
      </w:tblGrid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кадастровых работ по формированию земельных участков и проведения работ по описанию местополо-жения территориаль-ных з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02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84 4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 97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 6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 363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И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, 4, 5, 10, 13, 14, 14/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кодекс РФ от 25.10.2001 № 136-ФЗ. Федеральный закон от 18.06.2001 № 78-ФЗ «О землеустройстве». Федеральный закон от 05.04.2013 № 44-ФЗ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 земельных отношениях». Постановление администрации 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от 06.05.2013 № 586 «Об утверждении в новой редакции Порядка реализации основных положений Федерального закон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30.06.06 № 93-ФЗ». Постановл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16.11.2005 № 114 «Об утверждении Положе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«О земельном налоге» (вместе с Положением «О земельном налоге»)</w:t>
            </w:r>
          </w:p>
        </w:tc>
      </w:tr>
      <w:tr>
        <w:trPr>
          <w:trHeight w:val="19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софинансирование работ по описа 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55"/>
        <w:gridCol w:w="850"/>
        <w:gridCol w:w="1274"/>
        <w:gridCol w:w="1133"/>
        <w:gridCol w:w="1135"/>
        <w:gridCol w:w="1133"/>
        <w:gridCol w:w="1137"/>
        <w:gridCol w:w="1278"/>
        <w:gridCol w:w="1142"/>
        <w:gridCol w:w="1137"/>
        <w:gridCol w:w="1137"/>
        <w:gridCol w:w="2256"/>
        <w:gridCol w:w="7"/>
      </w:tblGrid>
      <w:tr>
        <w:trPr>
          <w:trHeight w:val="164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 ние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6 036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 372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863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63 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3 476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1 45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 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-нанси-рова-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опис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2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583 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2" w:firstLine="142"/>
              <w:jc w:val="center"/>
              <w:rPr>
                <w:sz w:val="20"/>
              </w:rPr>
            </w:pPr>
            <w:r>
              <w:rPr>
                <w:sz w:val="20"/>
              </w:rPr>
              <w:t>3 02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2" w:firstLine="142"/>
              <w:jc w:val="center"/>
              <w:rPr>
                <w:sz w:val="20"/>
              </w:rPr>
            </w:pPr>
            <w:r>
              <w:rPr>
                <w:sz w:val="20"/>
              </w:rPr>
              <w:t>1 218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 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7"/>
        <w:gridCol w:w="851"/>
        <w:gridCol w:w="1274"/>
        <w:gridCol w:w="1133"/>
        <w:gridCol w:w="1135"/>
        <w:gridCol w:w="1133"/>
        <w:gridCol w:w="1137"/>
        <w:gridCol w:w="1278"/>
        <w:gridCol w:w="1142"/>
        <w:gridCol w:w="1137"/>
        <w:gridCol w:w="1137"/>
        <w:gridCol w:w="22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firstLine="36"/>
              <w:rPr/>
            </w:pPr>
            <w:r>
              <w:rPr>
                <w:sz w:val="20"/>
              </w:rPr>
              <w:t>Обеспечение обслуживания и сопровождения программного комплекса для ведения реестра муниципального имущества города Снежинска</w:t>
            </w:r>
          </w:p>
          <w:p>
            <w:pPr>
              <w:pStyle w:val="Normal"/>
              <w:widowControl w:val="false"/>
              <w:spacing w:lineRule="auto" w:line="216"/>
              <w:ind w:right="-116" w:firstLine="39"/>
              <w:rPr>
                <w:sz w:val="20"/>
              </w:rPr>
            </w:pPr>
            <w:r>
              <w:rPr>
                <w:sz w:val="20"/>
              </w:rPr>
              <w:t>и формирования учета в программе «Барс–Аренда».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новление (продление) электронной подписи для осуществления обмена электронными документами с Управлением Росреестра по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02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 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И </w:t>
            </w:r>
          </w:p>
          <w:p>
            <w:pPr>
              <w:pStyle w:val="Normal"/>
              <w:widowControl w:val="false"/>
              <w:ind w:left="-111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 06.10.2003 №131-ФЗ «Об общих принципах организации местного самоуправления в Российской Федерации.  Федеральный закон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т 21.07.1997 №122-ФЗ «О государственной регистрации прав на недвижимое имущество и сделок с ним».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 20.04.2017 №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«Об утверждении Положения «О порядке управления и распоряжения имуществом, находящимся в собственности МО «Город Снежинск»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8 761 562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4 632 98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2 385 22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7 152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443 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 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 263 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3 476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1 45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4 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420 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sz w:val="20"/>
              </w:rPr>
              <w:t>2 497 662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1 156 98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933 72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362 552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5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89"/>
        <w:gridCol w:w="851"/>
        <w:gridCol w:w="1274"/>
        <w:gridCol w:w="1133"/>
        <w:gridCol w:w="1133"/>
        <w:gridCol w:w="1133"/>
        <w:gridCol w:w="1133"/>
        <w:gridCol w:w="1274"/>
        <w:gridCol w:w="1191"/>
        <w:gridCol w:w="1134"/>
        <w:gridCol w:w="1086"/>
        <w:gridCol w:w="2264"/>
      </w:tblGrid>
      <w:tr>
        <w:trPr>
          <w:trHeight w:val="454" w:hRule="atLeast"/>
        </w:trPr>
        <w:tc>
          <w:tcPr>
            <w:tcW w:w="15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3. Содержание и сохранность муниципального имущества</w:t>
            </w:r>
          </w:p>
        </w:tc>
      </w:tr>
      <w:tr>
        <w:trPr>
          <w:trHeight w:val="28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02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14 67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7 90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725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49 47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 464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59" w:right="-1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 15/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9.12.2004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 «Жилищный кодекс Российской Федерации». Решение Собрания депутатов города Снежинска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0.04.2017 №34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б утверждении Положения «О порядке управления и распоряжения имуществом, находящимся в собственности муниципального образования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Город Снежинск». Закон Челябинской области «О внесени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5.2013 № 586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«Об утверждении в новой редакции Порядка реализации основных положений Федерального закона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30.06.06 № 93-ФЗ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71"/>
        <w:gridCol w:w="1097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14 678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7 901,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49 47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 4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14 678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7 901,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49 47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 4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4. 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, детям, оставшимся без попечения родителе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71" w:right="-1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 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94 8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 36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И </w:t>
            </w:r>
          </w:p>
          <w:p>
            <w:pPr>
              <w:pStyle w:val="ConsPlusNonformat"/>
              <w:widowControl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й кодекс Российской Федерации от 29.12.2004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. Федеральный закон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от 21.12.1996 № 159-ФЗ «О дополнительных гарантиях по социальной поддержке детей-сирот и детей, оставшихся без попечения родителей».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2-З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наделении органов местного самоуправления государственными полномочиями по социальной поддержке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детей-сирот и детей, оставшихся без попечения родителей».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14.04.2016 № 38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 внесении изменений в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2.11.2006 № 179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«Об установлении учетной нормы и нормы предоставления площади жилого помещения, предоставляемого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договору социального найм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Город Снежинск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94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94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Направление 5. </w:t>
            </w:r>
            <w:r>
              <w:rPr>
                <w:bCs/>
                <w:sz w:val="20"/>
              </w:rPr>
              <w:t xml:space="preserve">Обеспечение эффективного управления деятельностью муниципальных предприятий и хозяйственных обществ с участием  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Город Снежинск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ведение балансовых комиссий по итогам деятельности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 (17, 19, 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61-ФЗ от 14.11.2002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венных и муниципальных унитарных предприятиях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055"/>
        <w:gridCol w:w="2126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за перечислением части прибыли муниципаль-ными унитар-ными пред-приятиями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Подготовка и проведение годовых собраний акционеров хозяйственных обществ с участием муниципального образования «Город Снежинск», принятие решения о выплате и размере дивидендов по акциям п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ам деятельности за предыдущий финансовый год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671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030"/>
        <w:gridCol w:w="2127"/>
      </w:tblGrid>
      <w:tr>
        <w:trPr>
          <w:trHeight w:val="19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за перечислением дивидендов в местный бюджет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 161-фз от 14.11.2002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государственныхи муниципальных унитарных предприятия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5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Ежеквартально проведение анализа результатов деятельности муниципальных унитарных предприятий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Ежеквартально проведение анализа результатов деятельности  хозяйственных обществ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 по Программе, 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28 9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81 4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1 5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7 4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5 1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8 2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35 1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671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030"/>
        <w:gridCol w:w="21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158 7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2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 003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/>
            </w:pPr>
            <w:r>
              <w:rPr>
                <w:sz w:val="18"/>
                <w:szCs w:val="18"/>
              </w:rPr>
              <w:t>2 5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2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2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 570 176,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 0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0 0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4 0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7 6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0 7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2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2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*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b/>
      <w:sz w:val="32"/>
      <w:lang w:val="en-US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9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56:00Z</dcterms:created>
  <dc:creator>ADMIN</dc:creator>
  <dc:description/>
  <cp:keywords/>
  <dc:language>en-US</dc:language>
  <cp:lastModifiedBy>Катаргина Ольга Олеговна</cp:lastModifiedBy>
  <cp:lastPrinted>2022-01-17T15:09:00Z</cp:lastPrinted>
  <dcterms:modified xsi:type="dcterms:W3CDTF">2022-01-18T02:56:00Z</dcterms:modified>
  <cp:revision>2</cp:revision>
  <dc:subject/>
  <dc:title> </dc:title>
</cp:coreProperties>
</file>