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я молодёжной политик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ложить Программу «Развитие культуры и реализация молодежной политики в Снежинском городском округе» на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30.12.2021 № 1762), в новой редакции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3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культуры и реализация молодежной поли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Снежинском городском округе» на 2018 </w:t>
      </w:r>
      <w:r>
        <w:rPr>
          <w:szCs w:val="28"/>
        </w:rPr>
        <w:t>-</w:t>
      </w:r>
      <w:r>
        <w:rPr>
          <w:sz w:val="32"/>
          <w:szCs w:val="32"/>
        </w:rPr>
        <w:t xml:space="preserve"> 2024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Наименование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eastAsia="en-US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реализация молодежной политики в Снежинском городском округе» на 2018 - 2024 гг. (далее – Программа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Распоряжение администрации Снежинского городского округа от 04.09.2017 № 247-р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pacing w:val="-2"/>
                <w:szCs w:val="28"/>
                <w:lang w:eastAsia="en-US"/>
              </w:rPr>
              <w:t xml:space="preserve">«О разработке муниципальной Программы </w:t>
            </w:r>
            <w:r>
              <w:rPr>
                <w:b/>
                <w:szCs w:val="28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Развитие культуры и реализация молодёжной политики в Снежинском городском округе на 2018 - 2023 гг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Стратегия социально-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13.09.2019 № 1)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right="221" w:firstLine="317"/>
              <w:rPr/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Ц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lang w:eastAsia="en-US"/>
              </w:rPr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  <w:lang w:eastAsia="en-US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  <w:lang w:eastAsia="en-US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Челябинской обла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1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Задачи </w:t>
            </w:r>
            <w:r>
              <w:rPr>
                <w:spacing w:val="-5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31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ind w:firstLine="459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2018 - 202</w:t>
            </w:r>
            <w:r>
              <w:rPr>
                <w:bCs/>
                <w:spacing w:val="5"/>
                <w:szCs w:val="28"/>
                <w:lang w:val="en-US" w:eastAsia="en-US"/>
              </w:rPr>
              <w:t>4</w:t>
            </w:r>
            <w:r>
              <w:rPr>
                <w:bCs/>
                <w:spacing w:val="5"/>
                <w:szCs w:val="28"/>
                <w:lang w:eastAsia="en-US"/>
              </w:rPr>
              <w:t xml:space="preserve"> годы.</w:t>
            </w:r>
          </w:p>
        </w:tc>
      </w:tr>
      <w:tr>
        <w:trPr>
          <w:trHeight w:val="3682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Обеспечение эффективной деятельности учреждений культуры»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Муниципальное казенное учреждение</w:t>
            </w:r>
            <w:r>
              <w:rPr>
                <w:lang w:eastAsia="en-US"/>
              </w:rPr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  <w:lang w:eastAsia="en-US"/>
              </w:rPr>
              <w:t xml:space="preserve">, </w:t>
            </w:r>
            <w:r>
              <w:rPr>
                <w:bCs/>
                <w:spacing w:val="5"/>
                <w:szCs w:val="28"/>
                <w:lang w:eastAsia="en-US"/>
              </w:rPr>
              <w:t>учреждения, находящиеся в ведении Управления образования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униципальное казённое учреждение «Управление физической культуры и спорта </w:t>
            </w:r>
            <w:r>
              <w:rPr>
                <w:lang w:eastAsia="en-US"/>
              </w:rPr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реждения, находящиеся в ведении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Управление социальной защиты населения города Снежинска» (далее – УСЗН), учреждения, находящиеся в ведении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  <w:lang w:eastAsia="en-US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финансирования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ий объем финансирования на весь период действия Программы составит 1 673 059 790,42*руб., в том числе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 местного бюджета– 1 094 800 973,40*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223 969 819,77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178 562 778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171 109 545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 областного бюджета – 82 892 392,64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709 151,5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 федерального бюджета–3 124 505,36*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1 982 998,5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-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hanging="2375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8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, необходимые для реализации мероприятий – 492 241 919,02*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72 988 995,34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93 818 670,34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– 325 427 053,34* 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/>
            </w:pPr>
            <w:r>
              <w:rPr>
                <w:spacing w:val="-3"/>
                <w:szCs w:val="28"/>
                <w:lang w:eastAsia="en-US"/>
              </w:rPr>
              <w:t>Индикаторы (показатели)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spacing w:lineRule="auto" w:line="276"/>
              <w:ind w:first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/>
            </w:pPr>
            <w:r>
              <w:rPr>
                <w:spacing w:val="-1"/>
                <w:szCs w:val="28"/>
                <w:lang w:eastAsia="en-US"/>
              </w:rPr>
              <w:t xml:space="preserve">Ожидаемые </w:t>
            </w:r>
            <w:r>
              <w:rPr>
                <w:spacing w:val="-4"/>
                <w:szCs w:val="28"/>
                <w:lang w:eastAsia="en-US"/>
              </w:rPr>
              <w:t xml:space="preserve">результаты реализации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1,2%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 xml:space="preserve">количества молодых людей, принимающих участие в форумах, фестивалях, конкурсах различного уровня на уровне 17 человек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увеличение доли молодежи, задействованной в мероприятиях по вовлечению в творческую деятельность, до 45% к 2024 году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числа подростков и молодежи, вовлеченных в волонтерскую, добровольческую и поисковую деятельность, до 1400 человек к 2024 году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несовершеннолетних граждан в возрасте от 14 до 18 лет, охваченных различными формами трудоустройства, на уровне 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hanging="2435"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менее 187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0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мероприятий с детьми и молодежью </w:t>
            </w:r>
            <w:r>
              <w:rPr>
                <w:szCs w:val="28"/>
                <w:lang w:eastAsia="en-US"/>
              </w:rPr>
              <w:t xml:space="preserve"> на уровне 60 единиц ежегодно;</w:t>
            </w:r>
          </w:p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учреждений культуры и искусства, в которых проведена реновация, направленная на улучшение качества культурной среды, в том числе получивших современное оборудование, до 6 единиц к 2024 году, в том числе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(МБУ «КО «Октябрь»)– 1 единица в 2021 году;</w:t>
            </w:r>
            <w:r>
              <w:rPr>
                <w:lang w:eastAsia="en-US"/>
              </w:rPr>
              <w:t xml:space="preserve"> техническое оснащение муниципальных музеев (МБУ «Снежински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одской музей) – 1 единица в 2022 году; создание модельных муниципальных библиотек за счет средств областного бюджета (МБУ «Городская библиотека», филиал № 1) – 1 единица в 2022 году; 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и 3 этап) – 1 единица в 2024 году,</w:t>
            </w:r>
            <w:r>
              <w:rPr>
                <w:szCs w:val="28"/>
                <w:lang w:eastAsia="en-US"/>
              </w:rPr>
              <w:t xml:space="preserve">  поэтапное оснащение МБУ КО «Октябрь» современным звуковым оборудованием – 1этап в 2019 году, 2 этап в 2024 году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мероприятий по укреплению материально–технической базы организаций культуры и искусства, до 16 единиц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2024 году, в том числе укрепление материально-</w:t>
            </w:r>
          </w:p>
          <w:p>
            <w:pPr>
              <w:pStyle w:val="Normal"/>
              <w:ind w:hanging="23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.И. Чайковского») – 2 единицы в 2024 году;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ед. в 2021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школа им. П.И. Чайковского», 1 этап – 1 объект в 2021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 до 7 ед. к 2024 году;</w:t>
            </w:r>
          </w:p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проведенных мероприятий по антитеррористическ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щенности в организациях культуры и искусства до 13 единиц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проведенных мероприятий по пожарной безопасности в организациях культуры и искусства до 6 единиц к 2024 году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 м ежегодно (с учетом увеличения площадей с 2022 года).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10" w:hanging="5"/>
              <w:rPr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hanging="237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комитет экономики администрации города Снежинска;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/>
      </w:pPr>
      <w:r>
        <w:rPr/>
        <w:t>1.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 xml:space="preserve">Снежинского 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rPr>
          <w:color w:val="000000"/>
          <w:szCs w:val="28"/>
          <w:shd w:fill="FFFFFF" w:val="clear"/>
        </w:rPr>
      </w:pPr>
      <w:r>
        <w:rPr>
          <w:szCs w:val="28"/>
        </w:rPr>
        <w:t>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общество молодых людей, мотивированных на позитивные действия </w:t>
      </w:r>
    </w:p>
    <w:p>
      <w:pPr>
        <w:pStyle w:val="Normal"/>
        <w:tabs>
          <w:tab w:val="clear" w:pos="720"/>
          <w:tab w:val="left" w:pos="437" w:leader="none"/>
          <w:tab w:val="left" w:pos="993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  <w:t>2. Ресурсное обеспечение Программы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ind w:firstLine="709"/>
        <w:rPr>
          <w:shd w:fill="FFFFFF" w:val="clear"/>
        </w:rPr>
      </w:pPr>
      <w:r>
        <w:rPr>
          <w:shd w:fill="FFFFFF" w:val="clear"/>
        </w:rPr>
        <w:t xml:space="preserve">Финансирование программы осуществляется за счет средств местного, областного и федерального бюджетов. </w:t>
      </w:r>
    </w:p>
    <w:p>
      <w:pPr>
        <w:pStyle w:val="Normal"/>
        <w:tabs>
          <w:tab w:val="clear" w:pos="720"/>
          <w:tab w:val="left" w:pos="601" w:leader="none"/>
        </w:tabs>
        <w:ind w:firstLine="709"/>
        <w:rPr/>
      </w:pPr>
      <w:r>
        <w:rPr>
          <w:shd w:fill="FFFFFF" w:val="clear"/>
          <w:lang w:eastAsia="en-US"/>
        </w:rPr>
        <w:t>Общий объем финансирования на весь период действия Программы составит 1 673 059 790,42*руб., в том числе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9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местного бюджета– 1 094 800 973,40*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160 030 298,56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155 473 892,15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205 654 639,92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/>
      </w:pPr>
      <w:r>
        <w:rPr>
          <w:shd w:fill="FFFFFF" w:val="clear"/>
          <w:lang w:eastAsia="en-US"/>
        </w:rPr>
        <w:t xml:space="preserve">2021 год – 223 969 819,77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78 562 778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171 109 545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0,0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областного бюджета – 82 892 392,64 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32 298 040,59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49 117 300,55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/>
      </w:pPr>
      <w:r>
        <w:rPr>
          <w:shd w:fill="FFFFFF" w:val="clear"/>
          <w:lang w:eastAsia="en-US"/>
        </w:rPr>
        <w:t>2020 год – 279 9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1 год – 709 151,50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244 0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244 0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0,00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федерального бюджета–3 124 505,36*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122 467,41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19 039,45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1 000 0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/>
      </w:pPr>
      <w:r>
        <w:rPr>
          <w:shd w:fill="FFFFFF" w:val="clear"/>
          <w:lang w:eastAsia="en-US"/>
        </w:rPr>
        <w:t xml:space="preserve">2021 год – 1 982 998,50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- 0,00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318" w:hanging="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318" w:hanging="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492 241 919,02* 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1 год – 0,00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/>
      </w:pPr>
      <w:r>
        <w:rPr>
          <w:shd w:fill="FFFFFF" w:val="clear"/>
          <w:lang w:eastAsia="en-US"/>
        </w:rPr>
        <w:t>2022 год – 72 988 995,34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93 818 670,34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317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325 427 053,34* руб.</w:t>
      </w:r>
    </w:p>
    <w:p>
      <w:pPr>
        <w:pStyle w:val="Normal"/>
        <w:tabs>
          <w:tab w:val="clear" w:pos="720"/>
          <w:tab w:val="left" w:pos="601" w:leader="none"/>
        </w:tabs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709"/>
        <w:rPr/>
      </w:pPr>
      <w:r>
        <w:rPr>
          <w:shd w:fill="FFFFFF" w:val="clear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10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/>
        <w:t>3. Организация управления Программой</w:t>
      </w:r>
    </w:p>
    <w:p>
      <w:pPr>
        <w:pStyle w:val="Normal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ординатор Программы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Снежинского городского округа.</w:t>
      </w:r>
    </w:p>
    <w:p>
      <w:pPr>
        <w:pStyle w:val="Normal"/>
        <w:ind w:firstLine="709"/>
        <w:rPr/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Ожидаемые результаты реализации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1"/>
          <w:szCs w:val="28"/>
        </w:rPr>
        <w:t>В результате реализации Программы в 2024 году планируется достижение следующих целевых показателей (индикаторов):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1,2%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 xml:space="preserve">сохранение </w:t>
      </w:r>
      <w:r>
        <w:rPr>
          <w:szCs w:val="28"/>
          <w:lang w:eastAsia="en-US"/>
        </w:rPr>
        <w:t xml:space="preserve">количества молодых людей, принимающих участие в форумах, фестивалях, конкурсах различного уровня на уровне 17 человек </w:t>
      </w:r>
    </w:p>
    <w:p>
      <w:pPr>
        <w:pStyle w:val="Normal"/>
        <w:tabs>
          <w:tab w:val="clear" w:pos="720"/>
          <w:tab w:val="left" w:pos="587" w:leader="none"/>
        </w:tabs>
        <w:rPr>
          <w:lang w:eastAsia="en-US"/>
        </w:rPr>
      </w:pPr>
      <w:r>
        <w:rPr>
          <w:szCs w:val="28"/>
          <w:lang w:eastAsia="en-US"/>
        </w:rPr>
        <w:t>ежегодно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 xml:space="preserve">увеличение доли молодежи, задействованной в мероприятиях по вовлечению в творческую деятельность, до 45% к 2024 году; </w:t>
      </w:r>
    </w:p>
    <w:p>
      <w:pPr>
        <w:pStyle w:val="Normal"/>
        <w:ind w:firstLine="70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>увеличение</w:t>
      </w:r>
      <w:r>
        <w:rPr>
          <w:szCs w:val="28"/>
          <w:lang w:eastAsia="en-US"/>
        </w:rPr>
        <w:t xml:space="preserve"> числа подростков и молодежи, вовлеченных в волонтерскую, добровольческую и поисковую деятельность, до 1400 человек к 2024 году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 xml:space="preserve">сохранение количества </w:t>
      </w:r>
      <w:r>
        <w:rPr>
          <w:szCs w:val="28"/>
          <w:lang w:eastAsia="en-US"/>
        </w:rPr>
        <w:t>детей, участвующих в деятельности трудовых объединений, на уровне 1100 человек ежегодно;</w:t>
      </w:r>
    </w:p>
    <w:p>
      <w:pPr>
        <w:pStyle w:val="Normal"/>
        <w:ind w:firstLine="70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 xml:space="preserve">сохранение количества мероприятий с детьми и молодежью </w:t>
      </w:r>
      <w:r>
        <w:rPr>
          <w:szCs w:val="28"/>
          <w:lang w:eastAsia="en-US"/>
        </w:rPr>
        <w:t xml:space="preserve"> на уровне 60 единиц ежегодно;</w:t>
      </w:r>
      <w:r>
        <w:rPr>
          <w:lang w:eastAsia="en-US"/>
        </w:rPr>
        <w:t>– увеличение числа посещений организаций культуры до 447,3 тыс. посещений в год к 2024 году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создание виртуального концертного зала в количестве 1 единица в 2020 году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11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оведение работ по сохранению зданий организаций культуры </w:t>
      </w:r>
    </w:p>
    <w:p>
      <w:pPr>
        <w:pStyle w:val="Normal"/>
        <w:rPr>
          <w:lang w:eastAsia="en-US"/>
        </w:rPr>
      </w:pPr>
      <w:r>
        <w:rPr>
          <w:lang w:eastAsia="en-US"/>
        </w:rPr>
        <w:t>и искусства, являющихся объектами культурного наследия (МБУ «КО «Октябрь», клуб «Химик») - 1 объект к 2024 году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увеличение количества учреждений культуры и искусства, </w:t>
      </w:r>
    </w:p>
    <w:p>
      <w:pPr>
        <w:pStyle w:val="Normal"/>
        <w:rPr>
          <w:szCs w:val="28"/>
          <w:lang w:eastAsia="en-US"/>
        </w:rPr>
      </w:pPr>
      <w:r>
        <w:rPr>
          <w:lang w:eastAsia="en-US"/>
        </w:rPr>
        <w:t xml:space="preserve">в которых проведена реновация, направленная на улучшение качества культурной среды, в том числе получивших современное оборудование, до 6 единиц к 2024 году, в том числе: </w:t>
      </w:r>
      <w:r>
        <w:rPr>
          <w:szCs w:val="28"/>
          <w:lang w:eastAsia="en-US"/>
        </w:rPr>
        <w:t xml:space="preserve">проведение капитального ремонта клуба поселка Ближний Береговой (МБУ «КО «Октябрь»)– 1 единица </w:t>
      </w:r>
    </w:p>
    <w:p>
      <w:pPr>
        <w:pStyle w:val="Normal"/>
        <w:rPr>
          <w:lang w:eastAsia="en-US"/>
        </w:rPr>
      </w:pPr>
      <w:r>
        <w:rPr>
          <w:szCs w:val="28"/>
          <w:lang w:eastAsia="en-US"/>
        </w:rPr>
        <w:t>в 2021 году;</w:t>
      </w:r>
      <w:r>
        <w:rPr>
          <w:lang w:eastAsia="en-US"/>
        </w:rPr>
        <w:t xml:space="preserve">  техническое оснащение муниципальных музеев </w:t>
      </w:r>
    </w:p>
    <w:p>
      <w:pPr>
        <w:pStyle w:val="Normal"/>
        <w:rPr/>
      </w:pPr>
      <w:r>
        <w:rPr>
          <w:lang w:eastAsia="en-US"/>
        </w:rPr>
        <w:t>(МБУ «Снежинский городской музей) – 1 единица в 2022 году; создание модельных муниципальных библиотек за счет средств областного бюджета (МБУ «Городская библиотека», филиал № 1) – 1 единица в 2022 году; 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и 3 этап) – 1 единица в 2024 году,</w:t>
      </w:r>
      <w:r>
        <w:rPr>
          <w:szCs w:val="28"/>
          <w:lang w:eastAsia="en-US"/>
        </w:rPr>
        <w:t xml:space="preserve">  поэтапное оснащение МБУ КО «Октябрь» современным звуковым оборудованием – 1этап в 2019 году, 2 этап в 2024 году</w:t>
      </w:r>
      <w:r>
        <w:rPr>
          <w:lang w:eastAsia="en-US"/>
        </w:rPr>
        <w:t>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увеличение количества мероприятий по укреплению материально–технической базы организаций культуры и искусства, до 16 единиц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к 2024 году, в том числе укрепление материально-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П.И. Чайковского») – 2 единицы в 2024 году;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– 1 единица </w:t>
      </w:r>
    </w:p>
    <w:p>
      <w:pPr>
        <w:pStyle w:val="Normal"/>
        <w:rPr>
          <w:lang w:eastAsia="en-US"/>
        </w:rPr>
      </w:pPr>
      <w:r>
        <w:rPr>
          <w:lang w:eastAsia="en-US"/>
        </w:rPr>
        <w:t>в 2021 году;</w:t>
      </w:r>
    </w:p>
    <w:p>
      <w:pPr>
        <w:pStyle w:val="Normal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увеличение количества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школа им. П.И. Чайковского», 1 этап – 1 объект в 2021 году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увеличение количества мероприятий в учреждениях культуры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которых проводились ремонтные работы, противопожарные </w:t>
      </w:r>
    </w:p>
    <w:p>
      <w:pPr>
        <w:pStyle w:val="Normal"/>
        <w:rPr>
          <w:lang w:eastAsia="en-US"/>
        </w:rPr>
      </w:pPr>
      <w:r>
        <w:rPr>
          <w:lang w:eastAsia="en-US"/>
        </w:rPr>
        <w:t>и энергосберегающие мероприятия, а также приобретение основных средств до 7 ед. к 2024 году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2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</w:r>
    </w:p>
    <w:p>
      <w:pPr>
        <w:pStyle w:val="Normal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увеличение количества проведенных мероприятий по пожарной безопасности в организациях культуры и искусства до 6 единиц к 2024 году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м ежегодно (с учетом увеличения площадей с 2022 года)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720" w:hanging="720"/>
        <w:jc w:val="center"/>
        <w:textAlignment w:val="auto"/>
        <w:rPr>
          <w:szCs w:val="28"/>
        </w:rPr>
      </w:pPr>
      <w:r>
        <w:rPr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рограммы представлены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 таблице 1.</w:t>
      </w:r>
    </w:p>
    <w:p>
      <w:pPr>
        <w:pStyle w:val="Normal"/>
        <w:ind w:left="10080" w:hanging="10364"/>
        <w:jc w:val="center"/>
        <w:rPr>
          <w:bCs/>
          <w:szCs w:val="28"/>
        </w:rPr>
      </w:pPr>
      <w:r>
        <w:rPr>
          <w:bCs/>
          <w:szCs w:val="28"/>
        </w:rPr>
        <w:t>13</w:t>
      </w:r>
    </w:p>
    <w:p>
      <w:pPr>
        <w:pStyle w:val="Normal"/>
        <w:spacing w:lineRule="auto" w:line="180"/>
        <w:ind w:left="4962" w:firstLine="8646"/>
        <w:jc w:val="center"/>
        <w:rPr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ind w:left="9360"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Индикаторы (показатели) реализации</w:t>
      </w:r>
      <w:r>
        <w:rPr>
          <w:b/>
        </w:rPr>
        <w:t xml:space="preserve"> </w:t>
      </w:r>
      <w:r>
        <w:rPr/>
        <w:t>Программы</w:t>
      </w:r>
    </w:p>
    <w:p>
      <w:pPr>
        <w:pStyle w:val="TextBody"/>
        <w:spacing w:lineRule="auto" w:line="18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2"/>
        <w:gridCol w:w="1415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людей, принимающих участие в форумах, фестивалях, конкурсах различного уровн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2"/>
        <w:gridCol w:w="1415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олодежи, задействованной в мероприятиях по вовлечению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творческую деятель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одростков и молодежи, вовлечённых в волонтерскую, добровольческую и поисковую деятельност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24</w:t>
            </w: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Х С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участвующих в деятельности трудовых объединений всего, в том числе по бюджетополучателя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 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 100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 100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1"/>
        <w:gridCol w:w="1414"/>
        <w:gridCol w:w="1269"/>
        <w:gridCol w:w="1132"/>
        <w:gridCol w:w="1139"/>
        <w:gridCol w:w="1138"/>
        <w:gridCol w:w="991"/>
        <w:gridCol w:w="1072"/>
        <w:gridCol w:w="890"/>
        <w:gridCol w:w="877"/>
        <w:gridCol w:w="1425"/>
      </w:tblGrid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с детьми и молодежью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С</w:t>
            </w:r>
            <w:r>
              <w:rPr>
                <w:bCs/>
                <w:spacing w:val="5"/>
                <w:sz w:val="24"/>
                <w:szCs w:val="24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осещений организаций культур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щ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1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3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библиотечного фонда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</w:t>
            </w:r>
            <w:r>
              <w:rPr>
                <w:lang w:eastAsia="en-US"/>
              </w:rPr>
              <w:t>;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9,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6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1,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2"/>
        <w:gridCol w:w="1415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 организаций культуры и искусства, являющихся объектами культурного наследия (МБУ «КО «Октябрь», клуб «Химик»),  на которых проводились работы по сохранению зданий, нарастающим итог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. Укрепление материально-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укреплению материально-технической базы организаций культуры и искус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2"/>
        <w:gridCol w:w="1415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2"/>
        <w:gridCol w:w="1415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6.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</w:t>
            </w:r>
            <w:r>
              <w:rPr>
                <w:szCs w:val="28"/>
                <w:lang w:eastAsia="en-US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музыкальная школа им. П.И.Чайковского» (далее – МБУДО «Снежинская ДМШ им. П.И.Чайковского»).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художественная школа» (далее – МБУДО «Снежинская ДХШ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условий для эстетического воспитания и творческого развития дете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я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3 261 001,94* руб., в том числе: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средства местного бюджета – 262 536 890,94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5 661 252,76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3 342 891,08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51 269 851,1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54 210 324,0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44 026 286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44 026 286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средства областного бюджета – 22 187 166,00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8 847 074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3 340 092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left="397" w:firstLine="1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78 536 945,00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1 503 553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1 503 553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55 529 839,00* руб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2 раздела 4 подпрограммы.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56"/>
              <w:rPr/>
            </w:pP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1,2% ежегодно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overflowPunct w:val="true"/>
        <w:autoSpaceDE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363 261 001,94* руб., в том числе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местного бюджета – 262 536 890,94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35 661 252,76 руб.;</w:t>
      </w:r>
    </w:p>
    <w:p>
      <w:pPr>
        <w:pStyle w:val="Normal"/>
        <w:ind w:firstLine="398"/>
        <w:rPr/>
      </w:pPr>
      <w:r>
        <w:rPr>
          <w:szCs w:val="28"/>
        </w:rPr>
        <w:t>2019 год – 33 342 891,08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51 269 851,1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54 210 324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44 026 286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44 026 286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областного бюджета – 22 187 166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8 847 074,00 руб.;</w:t>
      </w:r>
    </w:p>
    <w:p>
      <w:pPr>
        <w:pStyle w:val="Normal"/>
        <w:ind w:firstLine="398"/>
        <w:rPr/>
      </w:pPr>
      <w:r>
        <w:rPr>
          <w:szCs w:val="28"/>
        </w:rPr>
        <w:t>2019 год – 13 340 092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78 536 945,00* руб.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398"/>
        <w:rPr/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11 503 553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11 503 553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55 529 839,00* руб.</w:t>
      </w:r>
    </w:p>
    <w:p>
      <w:pPr>
        <w:pStyle w:val="Normal"/>
        <w:ind w:firstLine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837" w:leader="none"/>
        </w:tabs>
        <w:ind w:firstLine="398"/>
        <w:rPr/>
      </w:pPr>
      <w:r>
        <w:rPr>
          <w:szCs w:val="28"/>
        </w:rPr>
        <w:tab/>
      </w:r>
      <w:r>
        <w:rPr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</w:t>
      </w:r>
    </w:p>
    <w:p>
      <w:pPr>
        <w:pStyle w:val="Normal"/>
        <w:rPr/>
      </w:pPr>
      <w:r>
        <w:rPr/>
        <w:t>и общеразвивающим), от общего количества детей данного возраста на уровне не менее 11,2% ежегодно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4"/>
        <w:gridCol w:w="1339"/>
        <w:gridCol w:w="1074"/>
        <w:gridCol w:w="1073"/>
        <w:gridCol w:w="939"/>
        <w:gridCol w:w="935"/>
        <w:gridCol w:w="1074"/>
        <w:gridCol w:w="938"/>
        <w:gridCol w:w="938"/>
        <w:gridCol w:w="939"/>
        <w:gridCol w:w="1343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91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ача 1. С</w:t>
            </w:r>
            <w:r>
              <w:rPr>
                <w:szCs w:val="28"/>
                <w:lang w:eastAsia="en-US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ежной политики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образования, учреждения, находящиеся в ведении Управления образования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ФиС, учреждения, находящиеся в ведении УФиС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ЗН, учреждения, находящиеся в ведении УСЗН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>УГХ, учреждения и организации, находящиеся в ведении УГХ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ind w:firstLine="398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81" w:leader="none"/>
              </w:tabs>
              <w:ind w:left="0" w:firstLine="398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условий для организации занятости и досуга детей, подростков и молодежи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ий объем финансирования на весь период действия подпрограммы составит 14 484 133,76* руб.,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8 994 239,74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 408 750,45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1 491 4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244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4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3 998 494,02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 067 831,34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 067 831,34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 067 831,34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ind w:firstLine="114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2"/>
                <w:szCs w:val="28"/>
                <w:lang w:eastAsia="en-US"/>
              </w:rPr>
              <w:t>*–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 xml:space="preserve">количества молодых людей, принимающих участие в форумах, фестивалях, конкурсах различного уровня на уровне 17 человек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увеличение доли молодежи, задействованной в мероприятиях по вовлечению в творческую деятельность, до 45% к 2024 году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числа подростков и молодежи, вовлеченных в волонтерскую, добровольческую 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исковую деятельность, до 1400 человек к 2024 году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 xml:space="preserve">детей, участвующих в деятельности трудовых объединений, на уровн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0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trike/>
                <w:szCs w:val="28"/>
                <w:highlight w:val="yellow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мероприятий с детьми и молодежью </w:t>
            </w:r>
            <w:r>
              <w:rPr>
                <w:szCs w:val="28"/>
                <w:lang w:eastAsia="en-US"/>
              </w:rPr>
              <w:t>на уровне 60 единиц ежегодно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ind w:firstLine="709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>Создание условий для более полного вовлечения молодёжи в социально-экономическую, политическую и культурную жизнь общества;</w:t>
      </w:r>
    </w:p>
    <w:p>
      <w:pPr>
        <w:pStyle w:val="Normal"/>
        <w:tabs>
          <w:tab w:val="clear" w:pos="720"/>
          <w:tab w:val="left" w:pos="539" w:leader="none"/>
        </w:tabs>
        <w:jc w:val="center"/>
        <w:rPr/>
      </w:pPr>
      <w:r>
        <w:rPr>
          <w:bCs/>
        </w:rPr>
        <w:t>Создание условий для организации занятости и досуга детей, подростков и</w:t>
      </w:r>
    </w:p>
    <w:p>
      <w:pPr>
        <w:pStyle w:val="Normal"/>
        <w:tabs>
          <w:tab w:val="clear" w:pos="720"/>
          <w:tab w:val="left" w:pos="539" w:leader="none"/>
        </w:tabs>
        <w:rPr>
          <w:bCs/>
        </w:rPr>
      </w:pPr>
      <w:r>
        <w:rPr>
          <w:bCs/>
        </w:rPr>
        <w:t>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/>
      </w:pPr>
      <w:r>
        <w:rPr>
          <w:szCs w:val="28"/>
          <w:lang w:eastAsia="en-US"/>
        </w:rPr>
        <w:t xml:space="preserve">Общий объем финансирования на весь период действия подпрограммы составит 14 484 133,76* руб., 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в том числе: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8 994 239,74* руб.: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2 336 937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0 год – 1 727 968,59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1 408 750,45 руб.;  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2 год – 551 000,00*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551 000,00*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/>
      </w:pPr>
      <w:r>
        <w:rPr>
          <w:szCs w:val="28"/>
          <w:lang w:eastAsia="en-US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1 491 400,00 руб.: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0 год – 254 90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244 000,00 руб.;  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2 год – 244 00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244 00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/>
      </w:pPr>
      <w:r>
        <w:rPr>
          <w:szCs w:val="28"/>
          <w:lang w:eastAsia="en-US"/>
        </w:rPr>
        <w:t>2024 год – 0,00* руб.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 3 998 494,02* руб.: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7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2 год – 1 067 831,34*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1 067 831,34*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180"/>
        <w:ind w:firstLine="709"/>
        <w:rPr>
          <w:szCs w:val="28"/>
        </w:rPr>
      </w:pPr>
      <w:r>
        <w:rPr>
          <w:szCs w:val="28"/>
          <w:lang w:eastAsia="en-US"/>
        </w:rPr>
        <w:t>2024 год – 1 067 831,34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114"/>
        <w:rPr>
          <w:sz w:val="24"/>
          <w:szCs w:val="24"/>
        </w:rPr>
      </w:pPr>
      <w:r>
        <w:rPr>
          <w:bCs/>
          <w:color w:val="000000"/>
          <w:spacing w:val="-2"/>
          <w:szCs w:val="28"/>
        </w:rPr>
        <w:t>*–</w:t>
      </w:r>
      <w:r>
        <w:rPr>
          <w:bCs/>
          <w:color w:val="000000"/>
          <w:spacing w:val="-2"/>
          <w:sz w:val="24"/>
          <w:szCs w:val="24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7" w:leader="none"/>
        </w:tabs>
        <w:spacing w:lineRule="auto" w:line="276"/>
        <w:ind w:firstLine="70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 xml:space="preserve">сохранение </w:t>
      </w:r>
      <w:r>
        <w:rPr>
          <w:szCs w:val="28"/>
          <w:lang w:eastAsia="en-US"/>
        </w:rPr>
        <w:t xml:space="preserve">количества молодых людей, принимающих участие в форумах, фестивалях, конкурсах различного уровня на уровне 17 человек </w:t>
      </w:r>
    </w:p>
    <w:p>
      <w:pPr>
        <w:pStyle w:val="Normal"/>
        <w:tabs>
          <w:tab w:val="clear" w:pos="720"/>
          <w:tab w:val="left" w:pos="587" w:leader="none"/>
        </w:tabs>
        <w:spacing w:lineRule="auto" w:line="276"/>
        <w:rPr>
          <w:lang w:eastAsia="en-US"/>
        </w:rPr>
      </w:pPr>
      <w:r>
        <w:rPr>
          <w:szCs w:val="28"/>
          <w:lang w:eastAsia="en-US"/>
        </w:rPr>
        <w:t>ежегодно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 xml:space="preserve">увеличение доли молодежи, задействованной в мероприятиях по вовлечению в творческую деятельность, до 45% к 2024 году; </w:t>
      </w:r>
    </w:p>
    <w:p>
      <w:pPr>
        <w:pStyle w:val="Normal"/>
        <w:spacing w:lineRule="auto" w:line="276"/>
        <w:ind w:firstLine="70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>увеличение</w:t>
      </w:r>
      <w:r>
        <w:rPr>
          <w:szCs w:val="28"/>
          <w:lang w:eastAsia="en-US"/>
        </w:rPr>
        <w:t xml:space="preserve"> числа подростков и молодежи, вовлеченных в волонтерскую, добровольческую и поисковую деятельность, до 1400 человек к 2024 году;</w:t>
      </w:r>
    </w:p>
    <w:p>
      <w:pPr>
        <w:pStyle w:val="Normal"/>
        <w:tabs>
          <w:tab w:val="clear" w:pos="720"/>
          <w:tab w:val="left" w:pos="539" w:leader="none"/>
        </w:tabs>
        <w:spacing w:lineRule="auto" w:line="276"/>
        <w:ind w:left="60" w:firstLine="649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;</w:t>
      </w:r>
    </w:p>
    <w:p>
      <w:pPr>
        <w:pStyle w:val="Normal"/>
        <w:tabs>
          <w:tab w:val="clear" w:pos="720"/>
          <w:tab w:val="left" w:pos="539" w:leader="none"/>
        </w:tabs>
        <w:spacing w:lineRule="auto" w:line="276"/>
        <w:ind w:left="60" w:firstLine="649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 xml:space="preserve">сохранение количества </w:t>
      </w:r>
      <w:r>
        <w:rPr>
          <w:szCs w:val="28"/>
          <w:lang w:eastAsia="en-US"/>
        </w:rPr>
        <w:t>детей, участвующих в деятельности трудовых объединений, на уровне 1100 человек ежегодно;</w:t>
      </w:r>
    </w:p>
    <w:p>
      <w:pPr>
        <w:pStyle w:val="Normal"/>
        <w:ind w:left="62" w:firstLine="647"/>
        <w:rPr/>
      </w:pPr>
      <w:r>
        <w:rPr>
          <w:spacing w:val="-2"/>
          <w:szCs w:val="28"/>
          <w:lang w:eastAsia="en-US"/>
        </w:rPr>
        <w:t xml:space="preserve">– </w:t>
      </w:r>
      <w:r>
        <w:rPr>
          <w:spacing w:val="-2"/>
          <w:szCs w:val="28"/>
          <w:lang w:eastAsia="en-US"/>
        </w:rPr>
        <w:t xml:space="preserve">сохранение количества мероприятий с детьми и молодежью </w:t>
      </w:r>
      <w:r>
        <w:rPr>
          <w:szCs w:val="28"/>
          <w:lang w:eastAsia="en-US"/>
        </w:rPr>
        <w:t xml:space="preserve"> на уровне 60 единиц ежегодно.</w:t>
      </w:r>
      <w:r>
        <w:rPr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 3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28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05"/>
        <w:gridCol w:w="1224"/>
        <w:gridCol w:w="1182"/>
        <w:gridCol w:w="806"/>
        <w:gridCol w:w="808"/>
        <w:gridCol w:w="838"/>
        <w:gridCol w:w="838"/>
        <w:gridCol w:w="845"/>
        <w:gridCol w:w="905"/>
        <w:gridCol w:w="906"/>
        <w:gridCol w:w="1398"/>
      </w:tblGrid>
      <w:tr>
        <w:trPr>
          <w:tblHeader w:val="true"/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людей, принимающих участие в форумах, фестивалях, конкурсах различного уров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подростков и молодежи, вовлечённых в волонтерскую, добровольческую и поисковую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8"/>
        </w:rPr>
      </w:pPr>
      <w:r>
        <w:br w:type="page"/>
      </w:r>
      <w:r>
        <w:rPr/>
        <w:t>29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05"/>
        <w:gridCol w:w="1224"/>
        <w:gridCol w:w="1107"/>
        <w:gridCol w:w="881"/>
        <w:gridCol w:w="808"/>
        <w:gridCol w:w="838"/>
        <w:gridCol w:w="838"/>
        <w:gridCol w:w="845"/>
        <w:gridCol w:w="905"/>
        <w:gridCol w:w="906"/>
        <w:gridCol w:w="1398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адача 2. </w:t>
            </w:r>
            <w:r>
              <w:rPr>
                <w:bCs/>
              </w:rPr>
              <w:t>Создание условий для организации занятости и досуга детей, подростков и молодёжи.</w:t>
            </w:r>
          </w:p>
        </w:tc>
      </w:tr>
      <w:tr>
        <w:trPr>
          <w:trHeight w:val="1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 детьми и молодёж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30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eastAsia="en-US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Сохранение нематериального культурного наследия, формирование у граждан устойчивого интереса к культурно-творческим мероприятиям.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  <w:lang w:eastAsia="en-US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938 642 955,37* руб., в том числе: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710 184 261,27* руб.: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04 463 991,1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97 628 893,12 руб.;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lang w:eastAsia="en-US"/>
              </w:rPr>
              <w:t>2020 год – 127 977 176,03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46 026 992,02 руб.;  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20 288 167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13 799 042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50 966 630,73* руб.: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9 428 963,18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1 512 667,55 руб.;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lang w:eastAsia="en-US"/>
              </w:rPr>
              <w:t>2020 год – 25 00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федерального бюджета – 1 035 886,27* руб.: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6 846,82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9 039,45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 000 000,00 руб.;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176 456 177,10* руб.: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lang w:eastAsia="en-US"/>
              </w:rPr>
              <w:t>2022 год – 16 580 961,70*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3 038 086,70*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36 837 128,70* руб.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ind w:firstLine="256"/>
              <w:rPr/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lang w:eastAsia="en-US"/>
              </w:rPr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spacing w:lineRule="auto" w:line="276"/>
              <w:ind w:first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 xml:space="preserve">сохранение объема библиотечного фонда на уровне не ниже 362,214 тыс. единиц, в том числе в рамках реализации мероприятия «Модернизация библиотек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части комплектования книжных фондов библиотек муниципальных образований и государственных общедоступных библиотек» для МБУ «Городская библиотека»;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-творческим мероприят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938 642 955,37* руб., в том числе: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710 184 261,27* руб.: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104 463 991,1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97 628 893,12 руб.;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en-US"/>
        </w:rPr>
        <w:t>2020 год – 127 977 176,03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146 026 992,02 руб.;  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2 год – 120 288 167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113 799 042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spacing w:lineRule="auto" w:line="276"/>
        <w:ind w:firstLine="256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50 966 630,73* руб.: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19 428 963,18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31 512 667,55 руб.;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en-US"/>
        </w:rPr>
        <w:t>2020 год – 25 000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3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spacing w:lineRule="auto" w:line="276"/>
        <w:ind w:firstLine="256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1 035 886,27* руб.:</w:t>
      </w:r>
    </w:p>
    <w:p>
      <w:pPr>
        <w:pStyle w:val="Normal"/>
        <w:spacing w:lineRule="auto" w:line="276"/>
        <w:ind w:left="567" w:firstLine="142"/>
        <w:rPr>
          <w:szCs w:val="28"/>
          <w:lang w:eastAsia="en-US"/>
        </w:rPr>
      </w:pPr>
      <w:r>
        <w:rPr>
          <w:szCs w:val="28"/>
          <w:lang w:eastAsia="en-US"/>
        </w:rPr>
        <w:t>2018 год – 16 846,82 руб.;</w:t>
      </w:r>
    </w:p>
    <w:p>
      <w:pPr>
        <w:pStyle w:val="Normal"/>
        <w:spacing w:lineRule="auto" w:line="276"/>
        <w:ind w:left="567" w:firstLine="142"/>
        <w:rPr>
          <w:szCs w:val="28"/>
          <w:lang w:eastAsia="en-US"/>
        </w:rPr>
      </w:pPr>
      <w:r>
        <w:rPr>
          <w:szCs w:val="28"/>
          <w:lang w:eastAsia="en-US"/>
        </w:rPr>
        <w:t>2019 год – 19 039,45 руб.;</w:t>
      </w:r>
    </w:p>
    <w:p>
      <w:pPr>
        <w:pStyle w:val="Normal"/>
        <w:spacing w:lineRule="auto" w:line="276"/>
        <w:ind w:left="567" w:firstLine="142"/>
        <w:rPr>
          <w:szCs w:val="28"/>
          <w:lang w:eastAsia="en-US"/>
        </w:rPr>
      </w:pPr>
      <w:r>
        <w:rPr>
          <w:szCs w:val="28"/>
          <w:lang w:eastAsia="en-US"/>
        </w:rPr>
        <w:t>2020 год – 1 000 000,00 руб.;</w:t>
      </w:r>
    </w:p>
    <w:p>
      <w:pPr>
        <w:pStyle w:val="Normal"/>
        <w:spacing w:lineRule="auto" w:line="276"/>
        <w:ind w:left="567" w:firstLine="142"/>
        <w:rPr/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spacing w:lineRule="auto" w:line="276"/>
        <w:ind w:left="567" w:firstLine="142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spacing w:lineRule="auto" w:line="276"/>
        <w:ind w:left="567" w:firstLine="142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spacing w:lineRule="auto" w:line="276"/>
        <w:ind w:left="567" w:firstLine="142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spacing w:lineRule="auto" w:line="276"/>
        <w:ind w:firstLine="256"/>
        <w:rPr/>
      </w:pPr>
      <w:r>
        <w:rPr>
          <w:szCs w:val="28"/>
          <w:lang w:eastAsia="en-US"/>
        </w:rPr>
        <w:t>средства, необходимые для реализации мероприятий – 176 456 177,10* руб.: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lang w:eastAsia="en-US"/>
        </w:rPr>
        <w:t>2022 год – 16 580 961,70* руб.;</w:t>
      </w:r>
    </w:p>
    <w:p>
      <w:pPr>
        <w:pStyle w:val="Normal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23 038 086,70* 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4 год – 136 837 128,70* руб.</w:t>
      </w:r>
    </w:p>
    <w:p>
      <w:pPr>
        <w:pStyle w:val="Normal"/>
        <w:ind w:firstLine="25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317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увеличение числа посещений организаций культуры до 447,3 тыс. посещений в год к 2024 году;</w:t>
      </w:r>
    </w:p>
    <w:p>
      <w:pPr>
        <w:pStyle w:val="Normal"/>
        <w:spacing w:lineRule="auto" w:line="276"/>
        <w:ind w:firstLine="317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создание виртуального концертного зала в количестве 1 единица в 2020 году;</w:t>
      </w:r>
    </w:p>
    <w:p>
      <w:pPr>
        <w:pStyle w:val="Normal"/>
        <w:spacing w:lineRule="auto" w:line="276"/>
        <w:ind w:firstLine="317"/>
        <w:rPr>
          <w:lang w:eastAsia="en-US"/>
        </w:rPr>
      </w:pPr>
      <w:r>
        <w:rPr>
          <w:lang w:eastAsia="en-US"/>
        </w:rPr>
        <w:t xml:space="preserve"> – </w:t>
      </w:r>
      <w:r>
        <w:rPr>
          <w:lang w:eastAsia="en-US"/>
        </w:rPr>
        <w:t xml:space="preserve"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34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муниципальных образований и государственных общедоступных библиотек» для МБУ «Городская библиотека»;</w:t>
      </w:r>
    </w:p>
    <w:p>
      <w:pPr>
        <w:pStyle w:val="Normal"/>
        <w:ind w:firstLine="317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843" w:right="70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 4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5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/>
        <w:t>Индикаторы (показатели) реализации под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66"/>
        <w:gridCol w:w="1336"/>
        <w:gridCol w:w="1168"/>
        <w:gridCol w:w="879"/>
        <w:gridCol w:w="27"/>
        <w:gridCol w:w="832"/>
        <w:gridCol w:w="1041"/>
        <w:gridCol w:w="1026"/>
        <w:gridCol w:w="1024"/>
        <w:gridCol w:w="1029"/>
        <w:gridCol w:w="881"/>
        <w:gridCol w:w="136"/>
        <w:gridCol w:w="1369"/>
      </w:tblGrid>
      <w:tr>
        <w:trPr>
          <w:tblHeader w:val="true"/>
          <w:trHeight w:val="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Число посещений организаций куль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1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3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 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библиотечного фонда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9,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6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1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  <w:lang w:eastAsia="en-US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4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  <w:lang w:eastAsia="en-US"/>
              </w:rPr>
              <w:t xml:space="preserve">Общий объем финансирования на весь период действия подпрограммы составит 5 034 325,00* руб.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  5 034 325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 734 325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3 300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398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/>
            </w:pPr>
            <w:r>
              <w:rPr>
                <w:szCs w:val="28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азаны в таблице 5 раздела 4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398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5 034 325,00* руб., в том числе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255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255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255"/>
        <w:rPr>
          <w:szCs w:val="28"/>
          <w:lang w:eastAsia="en-US"/>
        </w:rPr>
      </w:pPr>
      <w:r>
        <w:rPr>
          <w:szCs w:val="28"/>
          <w:lang w:eastAsia="en-US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8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255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szCs w:val="28"/>
          <w:lang w:eastAsia="en-US"/>
        </w:rPr>
        <w:t>средства, необходимые для реализации мероприятий –   5 034 325,00* руб.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>2020 год – 0,00 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 руб.;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>2022 год – 1 734 325,00*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>2023 год – 3 300 000,00*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>2024 год – 0,00* руб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rPr/>
      </w:pPr>
      <w:r>
        <w:rPr>
          <w:lang w:eastAsia="en-US"/>
        </w:rPr>
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</w:t>
      </w:r>
      <w:r>
        <w:rPr/>
        <w:t>.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 5.</w:t>
      </w:r>
    </w:p>
    <w:p>
      <w:pPr>
        <w:sectPr>
          <w:type w:val="nextPage"/>
          <w:pgSz w:w="11906" w:h="16838"/>
          <w:pgMar w:left="1985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jc w:val="center"/>
        <w:rPr>
          <w:szCs w:val="28"/>
        </w:rPr>
      </w:pPr>
      <w:r>
        <w:rPr>
          <w:szCs w:val="28"/>
        </w:rPr>
        <w:t>39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/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7"/>
        <w:gridCol w:w="1337"/>
        <w:gridCol w:w="1213"/>
        <w:gridCol w:w="873"/>
        <w:gridCol w:w="869"/>
        <w:gridCol w:w="870"/>
        <w:gridCol w:w="869"/>
        <w:gridCol w:w="1073"/>
        <w:gridCol w:w="869"/>
        <w:gridCol w:w="869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зданий организаций культуры и искусства, являющихся объектами культурного наследия (МБУ «КО «Октябрь», клуб «Химик»),  на которых проводились работы по сохранению зданий, нарастающим итог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40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  <w:lang w:eastAsia="en-US"/>
              </w:rPr>
              <w:t xml:space="preserve"> (далее –  подпрограмма)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.</w:t>
            </w:r>
          </w:p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УГХ, учреждения и организации, находящиеся в ведении УГХ.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spacing w:val="-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репление материально-технической базы учреждений культуры и искусств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pacing w:val="-4"/>
                <w:szCs w:val="28"/>
                <w:lang w:eastAsia="en-US"/>
              </w:rPr>
      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ind w:firstLine="398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2. Создание безопасных условий нахождения граждан в учреждениях культуры.</w:t>
            </w:r>
          </w:p>
          <w:p>
            <w:pPr>
              <w:pStyle w:val="Normal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97 930 816,00* руб.,                в том числе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6 388 302,00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458 119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5 387 60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83 00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359 583,0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549 930,91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4 779,41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60 00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465 151,5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средства федерального бюджета – 2 088 619,09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 982 998,5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188 903 964,00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33 892 664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45 728 231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09 283 069,00* руб.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ind w:firstLine="397"/>
              <w:rPr/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азаны в таблице 6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учреждений культуры и искусства, в которых проведена реновация, направленная на улучшение качества культурной среды, в том числе получивших современное оборудование, до 6 единиц к 2024 году, в том числе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(МБУ «КО «Октябрь»)– 1 единица в 2021 году;</w:t>
            </w:r>
            <w:r>
              <w:rPr>
                <w:lang w:eastAsia="en-US"/>
              </w:rPr>
              <w:t xml:space="preserve">  техническое оснащение муниципальных музеев (МБУ «Снежинский городской музей) – 1 единица в 2022 году; создание модельных муниципальных библиотек за счет средств областного бюджета (МБУ «Городская библиотека», филиал № 1) – 1 единица в 2022 году; 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и 3 этап) – 1 единица в 2024 году,</w:t>
            </w:r>
            <w:r>
              <w:rPr>
                <w:szCs w:val="28"/>
                <w:lang w:eastAsia="en-US"/>
              </w:rPr>
              <w:t xml:space="preserve">  поэтапное оснащение МБУ КО «Октябрь» современным звуковым оборудованием – 1этап в 2019 году, 2 этап в 2024 году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мероприятий по укреплению материально–технической базы организаций культуры и искусства, до 16 единиц к 2024 году, в том числе укрепление материально-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П.И. Чайковского») – 2 единицы в 2024 году;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– 1 ед. в 2021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мероприятий в учреждениях дополнительного образования в сфере культуры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229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им. П.И. Чайковского», 1 этап – 1 объект в 2021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 до 7 ед. к 2024 году;</w:t>
            </w:r>
          </w:p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количества проведенных мероприятий по пожарной безопасности в организациях культуры и искусства до 6 единиц к 2024 году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</w:p>
    <w:p>
      <w:pPr>
        <w:pStyle w:val="Normal"/>
        <w:overflowPunct w:val="true"/>
        <w:autoSpaceDE w:val="tru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szCs w:val="28"/>
        </w:rPr>
        <w:t>2. Объем и источники финансирования подпрограм</w:t>
      </w:r>
      <w:r>
        <w:rPr>
          <w:b/>
          <w:szCs w:val="28"/>
        </w:rPr>
        <w:t>мы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8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197 930 816,00* руб., в том числе: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6 388 302,00* руб.: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8 год – 458 119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9 год – 5 387 60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0 год – 183 000,00 руб.;</w:t>
      </w:r>
    </w:p>
    <w:p>
      <w:pPr>
        <w:pStyle w:val="Normal"/>
        <w:ind w:firstLine="398"/>
        <w:rPr/>
      </w:pPr>
      <w:r>
        <w:rPr>
          <w:szCs w:val="28"/>
          <w:lang w:eastAsia="en-US"/>
        </w:rPr>
        <w:t xml:space="preserve">2021 год – 359 583,00 руб.;  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549 930,91* руб.: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4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8 год – 24 779,41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9 год – 60 00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465 151,50 руб.;  </w:t>
      </w:r>
    </w:p>
    <w:p>
      <w:pPr>
        <w:pStyle w:val="Normal"/>
        <w:ind w:firstLine="398"/>
        <w:rPr/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2 088 619,09* руб.: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8 год – 105 620,59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1 982 998,50 руб.;  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398"/>
        <w:rPr/>
      </w:pPr>
      <w:r>
        <w:rPr>
          <w:szCs w:val="28"/>
          <w:lang w:eastAsia="en-US"/>
        </w:rPr>
        <w:t>2023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, необходимые для реализации мероприятий – 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188 903 964,00* руб.: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2 год – 33 892 664,00*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23 год – 45 728 231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  <w:lang w:eastAsia="en-US"/>
        </w:rPr>
        <w:t>2024 год – 109 283 069,00* руб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rPr/>
      </w:pPr>
      <w:r>
        <w:rPr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jc w:val="center"/>
        <w:rPr>
          <w:iCs/>
          <w:szCs w:val="28"/>
        </w:rPr>
      </w:pPr>
      <w:r>
        <w:rPr>
          <w:iCs/>
          <w:sz w:val="24"/>
          <w:szCs w:val="24"/>
        </w:rPr>
        <w:t>45</w:t>
      </w:r>
    </w:p>
    <w:p>
      <w:pPr>
        <w:pStyle w:val="Normal"/>
        <w:overflowPunct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, до 5 единиц к 2024 году, в том числе техническое оснащение муниципальных музеев – 1 учреждение в 2022 году, создание модельной муниципальной библиотеки (филиал № 1 Городской библиотеки) – 1 объект в 2022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организаций культуры и искусства, в которых проведены мероприятия по укреплению материально–технической базы, до 8 единиц к 2024 году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 - 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</w:t>
      </w:r>
    </w:p>
    <w:p>
      <w:pPr>
        <w:pStyle w:val="Normal"/>
        <w:overflowPunct w:val="true"/>
        <w:autoSpaceDE w:val="true"/>
        <w:rPr>
          <w:color w:val="FF0000"/>
          <w:szCs w:val="28"/>
        </w:rPr>
      </w:pPr>
      <w:r>
        <w:rPr>
          <w:szCs w:val="28"/>
        </w:rPr>
        <w:t xml:space="preserve">1 объект в 2021 году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объектов организаций культуры и искусства, на которых производились ремонтные работы, до 6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985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 таблице 6.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rPr>
          <w:szCs w:val="28"/>
        </w:rPr>
        <w:t>46</w:t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4"/>
        <w:gridCol w:w="129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39"/>
      </w:tblGrid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укреплению материально-технической базы организаций культуры и искус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8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8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47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21"/>
        <w:gridCol w:w="104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4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адача 2. </w:t>
            </w:r>
            <w:r>
              <w:rPr>
                <w:spacing w:val="-4"/>
                <w:szCs w:val="28"/>
                <w:lang w:eastAsia="en-US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48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spacing w:val="5"/>
                <w:szCs w:val="28"/>
                <w:lang w:eastAsia="en-US"/>
              </w:rPr>
              <w:t>«Обеспечение деятельности учреждений культу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lang w:eastAsia="en-US"/>
              </w:rPr>
              <w:t>Муниципальное</w:t>
            </w:r>
            <w:r>
              <w:rPr>
                <w:szCs w:val="28"/>
                <w:lang w:eastAsia="en-US"/>
              </w:rPr>
              <w:t xml:space="preserve"> бюджетное учреждение «Центр обеспечение деятельности учреждений культуры»           (далее – МБУ «ЦОДУК»).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беспечения эффективной деятельности учреждений культуры.</w:t>
            </w:r>
          </w:p>
          <w:p>
            <w:pPr>
              <w:pStyle w:val="Normal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53 706 558,35* руб.,  в том числе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106 697 279,45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7 028 352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6 777 570,95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2020 год – 24 496 644,2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21 964 170,3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3 697 325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2 733 217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7 697 265,00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 749 124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 948 141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39 312 013,90* руб.: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8 216 860,3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9 180 968,3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21 914 185,30* руб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азаны в таблице 7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 м ежегодно (с учетом увеличения площадей с 2022 года)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 с</w:t>
      </w:r>
      <w:r>
        <w:rPr/>
        <w:t>оздание условий для обеспечения эффективной деятельности учреждений культуры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. Объем и источники финансирова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153 706 558,35* руб., в том числе: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местного бюджета – 106 697 279,45* руб.:</w:t>
      </w:r>
    </w:p>
    <w:p>
      <w:pPr>
        <w:pStyle w:val="Normal"/>
        <w:ind w:firstLine="398"/>
        <w:rPr/>
      </w:pPr>
      <w:r>
        <w:rPr>
          <w:szCs w:val="28"/>
        </w:rPr>
        <w:t>2018 год – 17 028 352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16 777 570,95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24 496 644,2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21 964 170,3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13 697 325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12 733 217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средства областного бюджета – 7 697 265,00* руб.:</w:t>
      </w:r>
    </w:p>
    <w:p>
      <w:pPr>
        <w:pStyle w:val="Normal"/>
        <w:ind w:firstLine="398"/>
        <w:rPr/>
      </w:pPr>
      <w:r>
        <w:rPr>
          <w:szCs w:val="28"/>
        </w:rPr>
        <w:t>2018 год – 3 749 124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9 год – 3 948 141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– </w:t>
      </w:r>
    </w:p>
    <w:p>
      <w:pPr>
        <w:pStyle w:val="Normal"/>
        <w:ind w:firstLine="398"/>
        <w:rPr/>
      </w:pPr>
      <w:r>
        <w:rPr>
          <w:szCs w:val="28"/>
        </w:rPr>
        <w:t>39 312 013,90* руб.:</w:t>
      </w:r>
      <w:r>
        <w:rPr>
          <w:caps/>
          <w:szCs w:val="28"/>
        </w:rPr>
        <w:t xml:space="preserve">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ind w:firstLine="398"/>
        <w:rPr/>
      </w:pPr>
      <w:r>
        <w:rPr>
          <w:szCs w:val="28"/>
        </w:rPr>
        <w:t>2019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 xml:space="preserve">2021 год – 0,00 руб.;  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2 год – 8 216 860,3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3 год – 9 180 968,30* руб.;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  <w:t>2024 год – 21 914 185,30* руб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rPr/>
      </w:pPr>
      <w:r>
        <w:rPr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 xml:space="preserve">Ожидаемый результат реализации подпрограммы – </w:t>
      </w:r>
      <w:r>
        <w:rPr>
          <w:szCs w:val="28"/>
          <w:lang w:eastAsia="en-US"/>
        </w:rPr>
        <w:t xml:space="preserve">– 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 м ежегодно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(с учетом увеличения площадей с 2022 года)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1440" w:hanging="1440"/>
        <w:jc w:val="center"/>
        <w:rPr>
          <w:szCs w:val="28"/>
        </w:rPr>
      </w:pPr>
      <w:r>
        <w:rPr>
          <w:szCs w:val="28"/>
        </w:rPr>
        <w:t>51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 таблице 7.</w:t>
        <w:tab/>
        <w:tab/>
      </w:r>
    </w:p>
    <w:p>
      <w:pPr>
        <w:pStyle w:val="Normal"/>
        <w:overflowPunct w:val="true"/>
        <w:autoSpaceDE w:val="true"/>
        <w:ind w:hanging="142"/>
        <w:jc w:val="center"/>
        <w:rPr>
          <w:szCs w:val="28"/>
        </w:rPr>
      </w:pPr>
      <w:r>
        <w:rPr>
          <w:szCs w:val="28"/>
        </w:rPr>
        <w:t>52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ab/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4"/>
        <w:gridCol w:w="129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39"/>
      </w:tblGrid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</w:t>
            </w:r>
            <w:r>
              <w:rPr>
                <w:lang w:eastAsia="en-US"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rPr>
          <w:szCs w:val="28"/>
        </w:rPr>
      </w:pPr>
      <w:r>
        <w:rPr>
          <w:szCs w:val="28"/>
        </w:rPr>
        <w:tab/>
        <w:tab/>
        <w:tab/>
        <w:tab/>
        <w:t>ПРИЛОЖЕНИЕ 1</w:t>
      </w:r>
    </w:p>
    <w:p>
      <w:pPr>
        <w:pStyle w:val="Normal"/>
        <w:ind w:left="8640" w:right="-880" w:firstLine="72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муниципальной Программе «Развитие</w:t>
        <w:tab/>
        <w:t>культуры и реализация молодёжной политики</w:t>
      </w:r>
    </w:p>
    <w:p>
      <w:pPr>
        <w:pStyle w:val="Normal"/>
        <w:ind w:left="-284" w:right="-738" w:firstLine="9356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в Снежинском городском округе»</w:t>
      </w:r>
    </w:p>
    <w:p>
      <w:pPr>
        <w:pStyle w:val="Normal"/>
        <w:ind w:left="2448" w:right="-880" w:firstLine="9072"/>
        <w:rPr>
          <w:szCs w:val="28"/>
        </w:rPr>
      </w:pPr>
      <w:r>
        <w:rPr>
          <w:szCs w:val="28"/>
        </w:rPr>
        <w:t>на 2018-2024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о-получатели/ исполнители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сылка на НПА, о соответствии расходного обязательства полно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16"/>
                <w:lang w:eastAsia="en-US"/>
              </w:rPr>
            </w:pPr>
            <w:r>
              <w:rPr>
                <w:b/>
                <w:sz w:val="24"/>
                <w:szCs w:val="16"/>
                <w:lang w:eastAsia="en-US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детских школ искусст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2 536 890,9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661 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 342 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 269 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 210 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 026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31" w:right="-10" w:firstLine="3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 18.11.2016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2 187 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847 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340 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985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-мые для реализа-ции мероприя-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78 536 94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503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подпрограмме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3 261 001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4 508 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6 682 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 269 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 210 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5 529 839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pacing w:val="5"/>
                <w:sz w:val="24"/>
                <w:szCs w:val="28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циальная актив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 3, 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1.1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27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трудоустройства несовершеннолетних граждан в возрасте от 14 до 18 лет на временные рабочие места, организация лагерей труда и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40 712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 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 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 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 53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»</w:t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990 391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7 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80 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 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9 71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964 87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94 662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7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, УО, УФиС, УСЗ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2"/>
                <w:lang w:eastAsia="en-US"/>
              </w:rPr>
            </w:pPr>
            <w:r>
              <w:rPr>
                <w:rFonts w:cs="Times New Roman"/>
                <w:sz w:val="20"/>
                <w:szCs w:val="1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1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047 260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60 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90 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28 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46 91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0 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0 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0 494,34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 525 777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60 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90 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28 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6 91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21 48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 494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trHeight w:val="19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деятельности трудовых объеди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04 38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2 01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2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686 39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мероприятий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сфере молодёж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994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, библиоте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3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475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подпрограмме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 484 133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666 6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93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982 8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652 75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 994 239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18 5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36 9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27 9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08 75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491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998 49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67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67 8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62 831,34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0"/>
        <w:gridCol w:w="995"/>
        <w:gridCol w:w="1395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ое обеспечение деятельности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707 000 688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553 7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6 584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014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 760 33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288 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 799 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0 958 0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425 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508 0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75 478 577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233 76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722 88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1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33 437 282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2 978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8 092 9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7 039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5 760 33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521 928,7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"/>
        <w:gridCol w:w="137"/>
        <w:gridCol w:w="995"/>
        <w:gridCol w:w="1395"/>
        <w:gridCol w:w="1302"/>
        <w:gridCol w:w="1236"/>
        <w:gridCol w:w="1236"/>
        <w:gridCol w:w="1236"/>
        <w:gridCol w:w="1236"/>
        <w:gridCol w:w="1236"/>
        <w:gridCol w:w="1236"/>
        <w:gridCol w:w="827"/>
        <w:gridCol w:w="78"/>
        <w:gridCol w:w="749"/>
        <w:gridCol w:w="1251"/>
      </w:tblGrid>
      <w:tr>
        <w:trPr>
          <w:tblHeader w:val="true"/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3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-ного пространства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3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.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рнизация библиотек в части комплектования книжных фондов  библиотек муниципальных образований и государственных общедоступных библиот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913 8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10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 61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95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66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 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 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7 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 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5 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5 2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009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2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3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3 7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500,00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2.1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935 9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67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 98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6 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5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5 2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подпрограмме 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38 642 955,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3 909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9 160 6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9 002 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 026 99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36 869 1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837 12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 837 128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0 172 310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 463 9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 628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977 17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 015 04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288 1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 799 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 966 63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428 963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512 66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 035 886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84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6 456 177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80 96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038 08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 837 128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36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4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популяризация объектов культурного наследия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192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боты по сохранению объектов культурного наследия, в том числе проведение государственной историко-культурной экспертизы выявленных объектов культурного наслед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2"/>
                <w:szCs w:val="12"/>
                <w:lang w:eastAsia="en-US"/>
              </w:rPr>
              <w:t>от 28.10.200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1174 «Об установлении расходных обязательств Снежинского городского округа в области сохранения объектов культурно-го наследия»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е 4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 034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5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учреждений культуры и искусст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1.1 техническое оснащение муниципальных музеев (МБУ «Секежинский городской музей»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5.1.1.2 приобретение современного звукового оборуд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УкиМП/ </w:t>
            </w:r>
            <w:r>
              <w:rPr>
                <w:sz w:val="12"/>
                <w:szCs w:val="12"/>
                <w:lang w:eastAsia="en-US"/>
              </w:rPr>
              <w:t>МБУ «Снежин-ский городской муз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У «КО «Октябрь</w:t>
            </w:r>
            <w:r>
              <w:rPr>
                <w:sz w:val="12"/>
                <w:szCs w:val="12"/>
                <w:lang w:eastAsia="en-US"/>
              </w:rPr>
              <w:t>»,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 829 1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2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 666 30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5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 129 1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2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 666 30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 279 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279 9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86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6 7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5.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Капитальный ремонт КДУ в сельской местности (клуб поселка Ближний Берегово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-ный закон от 06.10.200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6 601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 6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3 398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3 3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40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40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Создание модельных муниципальных библиотек за счет средств областного бюджета (МБУ "Городская библиотека", филиал №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98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36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00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 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2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6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Капитальный ремонт кровли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» МБУ «КО «Октябрь»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Средства, необходимые для реализации мероприят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484 5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484 57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3 872 8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40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498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 340 87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 56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6 601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 6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3 398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3 3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7 163 07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498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 340 87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.1 Укрепление материально-технической базы и оснащение оборудованием детских школ искусств (МБУДО «Снежинская ДХШ», МБУДО «Снежинская ДМШ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м. П.И. Чайковского)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5.2.2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 -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труктур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разделение МБУ «КО «Октябрь»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.3 Укрепление материально-технической базы учреждений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 00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 85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УКиМП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33 329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 55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 165 220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 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59 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79 057 8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524 99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7 005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005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9 9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99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 904 4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398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 417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 115 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 524 99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ведение ремонтных работ, противопожарных и энергосберегающих мероприятий в зданиях муниципальных учреждений дополнительного образования в сфере культуры и искусства (2022 год -  кровля МБУДО «Снежинская детская музыкальная школа им. П.И. Чайковского», 1 эта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 762 30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653 504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 80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15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 017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 9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46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5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9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762 30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 653 5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 8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45 5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чнрежения культу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2 829 2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534 7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86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 308 4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За счет межбюджетн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трансфер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8 06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587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 477 6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офинан-с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 229 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8 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830 8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3 174 73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 534 7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986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8 308 4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37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trHeight w:val="4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антитерро-ристической защищ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 575 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отиво-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3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 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7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641 3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2 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3 7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en-US"/>
              </w:rPr>
            </w:pPr>
            <w:r>
              <w:rPr>
                <w:bCs/>
                <w:sz w:val="20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 подпрограмме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7 930 8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88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44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807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 892 6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 728 2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9 283 06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 388 30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8 1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59 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9 9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 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088 619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82 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8 903 96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3 982 6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728 2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9 283 06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6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6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Финансовое обеспечение деятельности МБУ «ЦОДУК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6 697 279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028 3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777 57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697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733 2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 697 2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749 1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48 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9 312 013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216 86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80 96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6.1 и Подпрограмме 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3 706 558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777 4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725 71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 914 185,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6"/>
        <w:gridCol w:w="994"/>
        <w:gridCol w:w="13"/>
        <w:gridCol w:w="1384"/>
        <w:gridCol w:w="1303"/>
        <w:gridCol w:w="10"/>
        <w:gridCol w:w="1226"/>
        <w:gridCol w:w="10"/>
        <w:gridCol w:w="1226"/>
        <w:gridCol w:w="10"/>
        <w:gridCol w:w="1226"/>
        <w:gridCol w:w="10"/>
        <w:gridCol w:w="1226"/>
        <w:gridCol w:w="10"/>
        <w:gridCol w:w="1226"/>
        <w:gridCol w:w="10"/>
        <w:gridCol w:w="1226"/>
        <w:gridCol w:w="10"/>
        <w:gridCol w:w="895"/>
        <w:gridCol w:w="10"/>
        <w:gridCol w:w="715"/>
        <w:gridCol w:w="1275"/>
      </w:tblGrid>
      <w:tr>
        <w:trPr>
          <w:tblHeader w:val="true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673 059 790,4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6 661 969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1 802 973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5 172 21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5 427 053,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за счет бюджетов всех уровне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180 817 871,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6 661 969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8 806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 353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94 800 97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 030 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 473 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 654 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 969 819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 562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 109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 892 39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9 15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124 5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2 241 919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 996 195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818 670,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25 427 053,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89 711 528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 491 913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 909 127,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 573 061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 065 104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 562 77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 109 5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 892 39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9 15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124 5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9 266 970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 004 545,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 827 020,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 435 403,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равлени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 081 576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81 502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85 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1 191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1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01 555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7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7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3 857,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Ф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4 875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01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 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64 484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47 07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 792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34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 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90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 32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106,9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ГХ СГ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985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ind w:left="10080" w:firstLine="720"/>
        <w:rPr/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ind w:left="9072" w:firstLine="330"/>
        <w:rPr/>
      </w:pPr>
      <w:r>
        <w:rPr>
          <w:szCs w:val="28"/>
        </w:rPr>
        <w:t>к муниципальной Программе «Развитие культуры и реализация молодёжной политики</w:t>
      </w:r>
    </w:p>
    <w:p>
      <w:pPr>
        <w:pStyle w:val="Normal"/>
        <w:ind w:firstLine="9072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firstLine="9072"/>
        <w:jc w:val="center"/>
        <w:rPr>
          <w:szCs w:val="28"/>
        </w:rPr>
      </w:pPr>
      <w:r>
        <w:rPr>
          <w:szCs w:val="28"/>
        </w:rPr>
        <w:t>на 2018 - 2024 гг.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яемых в 2021 году в рамках реализации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.1.1. «Социальная активность» 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501"/>
      </w:tblGrid>
      <w:tr>
        <w:trPr>
          <w:tblHeader w:val="true"/>
          <w:trHeight w:val="3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олодежный патриотический праздник «День призывника»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России - Городская молодежная патриотическая акция «Сто зажженных сердец» в рамках митинга,посвященного Дню памяти и скорби 22 июня</w:t>
            </w:r>
          </w:p>
        </w:tc>
      </w:tr>
      <w:tr>
        <w:trPr>
          <w:trHeight w:val="2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военно-спортивной игры "Зарница"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Городское интеллектуальное молодёжное ток-шоу "100 вопросов взрослому" – встречи с главой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Я – гражданин России»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электоральной активности и правовой грамотности «Городская акция по повышению электоральной активности «Мой выбор»</w:t>
            </w:r>
          </w:p>
        </w:tc>
      </w:tr>
      <w:tr>
        <w:trPr>
          <w:trHeight w:val="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 акции «Вахта памяти»</w:t>
            </w:r>
          </w:p>
        </w:tc>
      </w:tr>
      <w:tr>
        <w:trPr>
          <w:trHeight w:val="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</w:tr>
      <w:tr>
        <w:trPr>
          <w:trHeight w:val="2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Городской молодежный праздник «День молодежи»</w:t>
            </w:r>
          </w:p>
        </w:tc>
      </w:tr>
      <w:tr>
        <w:trPr>
          <w:trHeight w:val="12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ородской грантовый конкурс молодежных проектов «Моя инициатива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образовательный форум «Энергия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олидарности в борьбе с терроризмом - </w:t>
            </w:r>
            <w:r>
              <w:rPr>
                <w:rFonts w:cs="Times New Roman" w:ascii="Times New Roman" w:hAnsi="Times New Roman"/>
                <w:color w:val="000000"/>
              </w:rPr>
              <w:t>Круглый стол по противодействию экстремизму и терроризму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- День рождения Городского волонтерского центра «Открытое сердце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День донора</w:t>
            </w:r>
          </w:p>
        </w:tc>
      </w:tr>
      <w:tr>
        <w:trPr>
          <w:trHeight w:val="26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проект «1000 добрых дел»</w:t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обучение волонтеров</w:t>
            </w:r>
          </w:p>
        </w:tc>
      </w:tr>
      <w:tr>
        <w:trPr>
          <w:trHeight w:val="2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солидарности в борьбе с терроризмом - День памяти погибших в Беслане</w:t>
            </w:r>
          </w:p>
        </w:tc>
      </w:tr>
      <w:tr>
        <w:trPr>
          <w:trHeight w:val="32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, посвященный памяти сотрудников правоохранительных органов, погибших при выполнении служебного долга</w:t>
            </w:r>
          </w:p>
        </w:tc>
      </w:tr>
      <w:tr>
        <w:trPr>
          <w:trHeight w:val="32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 xml:space="preserve">Мероприятия, посвященные памятным датам России – Дню народного единства - «Снеж-квест» - городской молодежный исторический конкурс </w:t>
            </w:r>
          </w:p>
        </w:tc>
      </w:tr>
      <w:tr>
        <w:trPr>
          <w:trHeight w:val="32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елочных игрушек «Зимняя фантазия» для молодых семе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5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character" w:styleId="7">
    <w:name w:val="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26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8:00Z</dcterms:created>
  <dc:creator>ADMIN</dc:creator>
  <dc:description/>
  <cp:keywords/>
  <dc:language>en-US</dc:language>
  <cp:lastModifiedBy>Катаргина Ольга Олеговна</cp:lastModifiedBy>
  <cp:lastPrinted>2022-01-17T15:36:00Z</cp:lastPrinted>
  <dcterms:modified xsi:type="dcterms:W3CDTF">2022-01-19T02:48:00Z</dcterms:modified>
  <cp:revision>2</cp:revision>
  <dc:subject/>
  <dc:title> </dc:title>
</cp:coreProperties>
</file>