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.01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4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szCs w:val="28"/>
        </w:rPr>
        <w:t>Программы «</w:t>
      </w:r>
      <w:r>
        <w:rPr>
          <w:b/>
          <w:bCs/>
          <w:szCs w:val="28"/>
        </w:rPr>
        <w:t xml:space="preserve">Снежинск принимает </w:t>
      </w:r>
    </w:p>
    <w:p>
      <w:pPr>
        <w:pStyle w:val="Normal"/>
        <w:spacing w:lineRule="auto" w:line="180"/>
        <w:rPr>
          <w:b/>
          <w:b/>
          <w:szCs w:val="28"/>
          <w:u w:val="single"/>
        </w:rPr>
      </w:pPr>
      <w:r>
        <w:rPr>
          <w:b/>
          <w:bCs/>
          <w:szCs w:val="28"/>
        </w:rPr>
        <w:t>поздравления!»</w:t>
      </w:r>
      <w:r>
        <w:rPr>
          <w:b/>
          <w:szCs w:val="28"/>
        </w:rPr>
        <w:t xml:space="preserve"> на 2022 год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Руководствуясь П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с изменениями от 20.11.2019 № 1492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6.12.2019 № 1629), на основании статьи 34, 39 Устава муниципального образования «Город Снежинск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ind w:firstLine="709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. Утвердить муниципальную Программу «Снежинск принимает поздравления!» на 2022 год (прилагается).</w:t>
      </w:r>
    </w:p>
    <w:p>
      <w:pPr>
        <w:pStyle w:val="Heading1"/>
        <w:keepNext w:val="false"/>
        <w:ind w:firstLine="709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ing1"/>
        <w:keepNext w:val="false"/>
        <w:ind w:firstLine="709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3. 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/>
          <w:b/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И.И.Сапрыкин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»</w:t>
        <w:tab/>
        <w:tab/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культуры и молодежной политики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администрации города Снежинска»</w:t>
        <w:tab/>
        <w:tab/>
        <w:tab/>
        <w:tab/>
        <w:tab/>
        <w:t>Р.Г.Александров</w:t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Мальцевой И.В. – 1 экз</w:t>
      </w:r>
    </w:p>
    <w:p>
      <w:pPr>
        <w:pStyle w:val="Normal"/>
        <w:rPr>
          <w:szCs w:val="28"/>
        </w:rPr>
      </w:pPr>
      <w:r>
        <w:rPr>
          <w:szCs w:val="28"/>
        </w:rPr>
        <w:t>Востротину Д.С – 1 экз.</w:t>
      </w:r>
    </w:p>
    <w:p>
      <w:pPr>
        <w:pStyle w:val="Normal"/>
        <w:rPr>
          <w:szCs w:val="28"/>
        </w:rPr>
      </w:pPr>
      <w:r>
        <w:rPr>
          <w:szCs w:val="28"/>
        </w:rPr>
        <w:t>Шарыгину  Д.А.– 1 экз.</w:t>
      </w:r>
    </w:p>
    <w:p>
      <w:pPr>
        <w:pStyle w:val="Normal"/>
        <w:rPr>
          <w:szCs w:val="28"/>
        </w:rPr>
      </w:pPr>
      <w:r>
        <w:rPr>
          <w:szCs w:val="28"/>
        </w:rPr>
        <w:t>Ташбулатову М.Т – 1экз.</w:t>
      </w:r>
    </w:p>
    <w:p>
      <w:pPr>
        <w:pStyle w:val="Normal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Normal"/>
        <w:rPr/>
      </w:pPr>
      <w:r>
        <w:rPr>
          <w:szCs w:val="28"/>
        </w:rPr>
        <w:t>Снежинского городского округа» – 1 экз.</w:t>
      </w:r>
    </w:p>
    <w:p>
      <w:pPr>
        <w:pStyle w:val="Normal"/>
        <w:rPr/>
      </w:pPr>
      <w:r>
        <w:rPr>
          <w:szCs w:val="28"/>
        </w:rPr>
        <w:t xml:space="preserve">комитет экономики – 1 экз. </w:t>
      </w:r>
    </w:p>
    <w:p>
      <w:pPr>
        <w:pStyle w:val="Normal"/>
        <w:rPr>
          <w:szCs w:val="28"/>
        </w:rPr>
      </w:pPr>
      <w:r>
        <w:rPr>
          <w:szCs w:val="28"/>
        </w:rPr>
        <w:t>УКиМП – 1 экз.</w:t>
      </w:r>
    </w:p>
    <w:p>
      <w:pPr>
        <w:pStyle w:val="Normal"/>
        <w:rPr>
          <w:szCs w:val="28"/>
        </w:rPr>
      </w:pPr>
      <w:r>
        <w:rPr>
          <w:szCs w:val="28"/>
        </w:rPr>
        <w:t>УО – 1 экз.</w:t>
      </w:r>
    </w:p>
    <w:p>
      <w:pPr>
        <w:pStyle w:val="Normal"/>
        <w:rPr>
          <w:szCs w:val="28"/>
        </w:rPr>
      </w:pPr>
      <w:r>
        <w:rPr>
          <w:szCs w:val="28"/>
        </w:rPr>
        <w:t>УФиС – 1 экз.</w:t>
      </w:r>
    </w:p>
    <w:p>
      <w:pPr>
        <w:pStyle w:val="Normal"/>
        <w:rPr>
          <w:szCs w:val="28"/>
        </w:rPr>
      </w:pPr>
      <w:r>
        <w:rPr>
          <w:szCs w:val="28"/>
        </w:rPr>
        <w:t>УГХ – 1 экз.</w:t>
      </w:r>
    </w:p>
    <w:p>
      <w:pPr>
        <w:pStyle w:val="Normal"/>
        <w:rPr>
          <w:szCs w:val="28"/>
        </w:rPr>
      </w:pPr>
      <w:r>
        <w:rPr>
          <w:szCs w:val="28"/>
        </w:rPr>
        <w:t>КСП – 1 экз.</w:t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Е.В.Копырина, 72184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планово-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экономического отдела УКиМП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29.12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813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left="5760" w:hanging="0"/>
        <w:rPr/>
      </w:pPr>
      <w:r>
        <w:rPr>
          <w:szCs w:val="28"/>
        </w:rPr>
        <w:t xml:space="preserve">   </w:t>
      </w:r>
      <w:r>
        <w:rPr>
          <w:szCs w:val="28"/>
        </w:rPr>
        <w:t>ПРИЛОЖЕНИЕ</w:t>
      </w:r>
    </w:p>
    <w:p>
      <w:pPr>
        <w:pStyle w:val="Normal"/>
        <w:ind w:left="4956" w:hanging="0"/>
        <w:rPr/>
      </w:pPr>
      <w:r>
        <w:rPr>
          <w:szCs w:val="28"/>
        </w:rPr>
        <w:t>к постановлению администрации Снежинского городского округа</w:t>
      </w:r>
    </w:p>
    <w:p>
      <w:pPr>
        <w:pStyle w:val="Normal"/>
        <w:ind w:left="3600" w:firstLine="720"/>
        <w:jc w:val="center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 _____________ № _________</w:t>
      </w:r>
    </w:p>
    <w:p>
      <w:pPr>
        <w:pStyle w:val="Heading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spacing w:lineRule="auto" w:line="480"/>
        <w:rPr/>
      </w:pPr>
      <w:r>
        <w:rPr/>
      </w:r>
    </w:p>
    <w:p>
      <w:pPr>
        <w:pStyle w:val="Subtitle"/>
        <w:spacing w:lineRule="auto" w:line="480"/>
        <w:rPr/>
      </w:pPr>
      <w:r>
        <w:rPr/>
      </w:r>
    </w:p>
    <w:p>
      <w:pPr>
        <w:pStyle w:val="Subtitle"/>
        <w:spacing w:lineRule="auto" w:line="480"/>
        <w:rPr/>
      </w:pPr>
      <w:r>
        <w:rPr/>
      </w:r>
    </w:p>
    <w:p>
      <w:pPr>
        <w:pStyle w:val="Subtitle"/>
        <w:spacing w:lineRule="auto" w:line="480"/>
        <w:rPr/>
      </w:pPr>
      <w:r>
        <w:rPr/>
      </w:r>
    </w:p>
    <w:p>
      <w:pPr>
        <w:pStyle w:val="Subtitle"/>
        <w:spacing w:lineRule="auto" w:line="480"/>
        <w:rPr/>
      </w:pPr>
      <w:r>
        <w:rPr/>
      </w:r>
    </w:p>
    <w:p>
      <w:pPr>
        <w:pStyle w:val="Subtitle"/>
        <w:spacing w:lineRule="auto" w:line="480"/>
        <w:jc w:val="center"/>
        <w:rPr/>
      </w:pPr>
      <w:r>
        <w:rPr>
          <w:sz w:val="32"/>
          <w:szCs w:val="32"/>
        </w:rPr>
        <w:t xml:space="preserve">Муниципальная </w:t>
      </w:r>
      <w:r>
        <w:rPr>
          <w:bCs/>
          <w:sz w:val="32"/>
          <w:szCs w:val="32"/>
        </w:rPr>
        <w:t>Программ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  <w:t>«Снежинск принимает поздравления!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на 2022 год</w:t>
      </w:r>
    </w:p>
    <w:p>
      <w:pPr>
        <w:pStyle w:val="Heading"/>
        <w:spacing w:lineRule="auto" w:line="48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1</w:t>
      </w:r>
    </w:p>
    <w:p>
      <w:pPr>
        <w:pStyle w:val="Heading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2</w:t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СПОРТ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Снежинск принимает поздравления!» на 2022 год</w:t>
      </w:r>
    </w:p>
    <w:p>
      <w:pPr>
        <w:pStyle w:val="Normal"/>
        <w:jc w:val="center"/>
        <w:rPr>
          <w:color w:val="808080"/>
          <w:spacing w:val="-6"/>
          <w:szCs w:val="28"/>
        </w:rPr>
      </w:pPr>
      <w:r>
        <w:rPr>
          <w:color w:val="808080"/>
          <w:spacing w:val="-6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6434"/>
      </w:tblGrid>
      <w:tr>
        <w:trPr/>
        <w:tc>
          <w:tcPr>
            <w:tcW w:w="316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434" w:type="dxa"/>
            <w:tcBorders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szCs w:val="28"/>
              </w:rPr>
            </w:pPr>
            <w:r>
              <w:rPr>
                <w:szCs w:val="28"/>
              </w:rPr>
              <w:t>Муниципальная Программа «Снежинск принимает поздравления!» на 2022год (далее – Программа).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я для разработки Программы</w:t>
            </w:r>
          </w:p>
        </w:tc>
        <w:tc>
          <w:tcPr>
            <w:tcW w:w="643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 администрации Снежинского городского округа от 09.03.2021 № 67-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разработке муниципальной Программы «Снежинск принимает поздравления!» на 2022 год.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ординатор Программы </w:t>
            </w:r>
          </w:p>
        </w:tc>
        <w:tc>
          <w:tcPr>
            <w:tcW w:w="6434" w:type="dxa"/>
            <w:tcBorders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szCs w:val="28"/>
              </w:rPr>
            </w:pPr>
            <w:r>
              <w:rPr>
                <w:szCs w:val="28"/>
              </w:rPr>
              <w:t>Заместитель главы Снежинского городского округа.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434" w:type="dxa"/>
            <w:tcBorders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униципальное казенное учреждение «Управление культуры и молодежной политики» администрации города Снежинска 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szCs w:val="28"/>
              </w:rPr>
            </w:pPr>
            <w:r>
              <w:rPr>
                <w:szCs w:val="28"/>
              </w:rPr>
              <w:t>(далее - УКиМП).</w:t>
            </w:r>
          </w:p>
        </w:tc>
      </w:tr>
      <w:tr>
        <w:trPr>
          <w:trHeight w:val="1752" w:hRule="atLeast"/>
        </w:trPr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43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населения через удовлетворение потребностей населения в духовном развитии, сохранение традиций, консолидирующих снежинцев разных поколений, укрепление в общественном сознании любви и уважения к родному городу, как части Росс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хранение и приумножение историко-культурного достояния Снежинск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возможностей для проявления образовательного, культурного и духовного потенциала жителей города на основе поддержки культурных традиций, научно-образовательных, художественно-творческих и других достижений снежинцев. Проведение юбилейных мероприятий на высоком художественном  и профессиональном уровн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праздничного благоустройства и оформления территории город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витие культурных связей, расширение культурного сотрудничества с городами ЗАТО и сопредельными территориям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1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ок реализации Программы </w:t>
            </w:r>
          </w:p>
        </w:tc>
        <w:tc>
          <w:tcPr>
            <w:tcW w:w="64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год.</w:t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6434"/>
      </w:tblGrid>
      <w:tr>
        <w:trPr>
          <w:trHeight w:val="395" w:hRule="atLeast"/>
        </w:trPr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Администрация Снежинского городского округа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) УКиМП, учреждения, находящиеся в ведении  УКиМП;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3) Муниципальное казенное учреждение «Управление по физической культуре и спорту администрации города Снежинска» (далее – УФиС), учреждения, находящиеся в ведении  УФиС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4) Муниципальное казенное учреждение «Управление образования администрации города Снежинска» (далее – Управление образования), учреждения, находящиеся в ведении Управления образования;</w:t>
            </w:r>
          </w:p>
          <w:p>
            <w:pPr>
              <w:pStyle w:val="Normal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 xml:space="preserve">5) Муниципальное казённое учреждение «Управление городского хозяйства Снежинского городского округа» (далее – УГХ СГО), учреждения и организации, находящиеся в ведении УГХ СГО. </w:t>
            </w:r>
          </w:p>
        </w:tc>
      </w:tr>
      <w:tr>
        <w:trPr>
          <w:trHeight w:val="239" w:hRule="atLeast"/>
        </w:trPr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  <w:highlight w:val="yellow"/>
              </w:rPr>
            </w:pPr>
            <w:r>
              <w:rPr>
                <w:color w:val="000000"/>
                <w:sz w:val="20"/>
                <w:szCs w:val="28"/>
                <w:highlight w:val="yellow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6434" w:type="dxa"/>
            <w:tcBorders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Программы осуществляется за счет средств местного бюджета.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 финансирования на весь период действия Программы составит 12 000 000,00 руб., в том числе средства местного бюджета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both"/>
              <w:rPr/>
            </w:pPr>
            <w:r>
              <w:rPr>
                <w:szCs w:val="28"/>
              </w:rPr>
              <w:t>12 000 000,00 руб., из них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022 год – 12 000 000,00 руб.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szCs w:val="28"/>
              </w:rPr>
            </w:pPr>
            <w:r>
              <w:rPr>
                <w:szCs w:val="28"/>
              </w:rPr>
              <w:t>Финансирование мероприятий Программы осуществляется в пределах выделенных бюджетных средств и уточняется исходя из возможностей местного бюджета.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(показатели) реализации Программы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  <w:highlight w:val="yellow"/>
              </w:rPr>
            </w:pPr>
            <w:r>
              <w:rPr>
                <w:color w:val="FF0000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Индикаторы (показатели) реализации Программы указаны в таблице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1 раздела 5 Программы.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31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результате реализации Программы в 2022 году планируется достижение следующих целевых показателей (индикаторов)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издание 600 экземпляров юбилейной книго-издательской продукц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316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изготовление 600 комплектов тематической сувенирной продукции для праздничных мероприятий и городских организаци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рганизация и проведение 13 юбилейных культурно-массовых, образовательных и торжественных мероприятий различного формата с общим количеством зрителей и участников не менее 7 000 человек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благоустройство 5 городских объектов и праздничное украшение улиц, зданий и общественных мест баннерами, плакатами, флагами, цветами и иллюминаци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иём 150 иногородних гостей юбилейных мероприятий в рамках развития культурных связей, расширение культурного сотрудничества с городами ЗАТО и сопредельными территориям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1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оординатор Программ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szCs w:val="28"/>
              </w:rPr>
              <w:t>муниципальное казённое учреждение «Финансовое управление Снежинского городского округа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омитет экономики администрации города Снежинск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обрание депутатов Снежинского городского округа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1. Основные цели и задачи Программы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</w:rPr>
        <w:t>Основной целью Программы является улучшение качества жизни через удовлетворение потребностей населения в духовном развитии, сохранение традиций, консолидирующих снежинцев разных поколений, укрепление в общественном сознании любви и уважения к родному городу, как части России. </w:t>
      </w:r>
    </w:p>
    <w:p>
      <w:pPr>
        <w:pStyle w:val="Normal"/>
        <w:shd w:fill="FFFFFF" w:val="clear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Основными задачами Программы являются: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720" w:hanging="11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Сохранение и приумножение историко-культурного достояния Снежинска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709"/>
        <w:textAlignment w:val="auto"/>
        <w:rPr/>
      </w:pPr>
      <w:r>
        <w:rPr>
          <w:color w:val="000000"/>
          <w:szCs w:val="28"/>
        </w:rPr>
        <w:t>Создание возможностей для проявления образовательного, культурного и духовного потенциала жителей города на основе поддержки культурных традиций, научно-образовательных, художественно-творческих и других достижений снежинцев. Проведение юбилейных мероприятий на высоком художественном  и профессиональном уровне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709"/>
        <w:textAlignment w:val="auto"/>
        <w:rPr/>
      </w:pPr>
      <w:r>
        <w:rPr>
          <w:color w:val="000000"/>
          <w:szCs w:val="28"/>
        </w:rPr>
        <w:t>Обеспечение праздничного благоустройства и оформления территории города;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5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709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Развитие культурных связей, расширение культурного сотрудничества с городами ЗАТО и сопредельными территориями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 Ресурсное обеспечение Программы</w:t>
      </w:r>
    </w:p>
    <w:p>
      <w:pPr>
        <w:pStyle w:val="Normal"/>
        <w:shd w:fill="FFFFFF" w:val="clea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  <w:szCs w:val="28"/>
        </w:rPr>
        <w:t xml:space="preserve">Программа финансируется за счет средств местного бюджета.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 xml:space="preserve">Общий объем финансирования на весь период действия Программы составит 12 000 000,00 руб., в том числе средства местного бюджета –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12 000 000,00 руб., из них 2022 год – 12 000 000,00 руб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Финансирование мероприятий Программы осуществляется в пределах выделенных бюджетных средств и уточняется исходя из возможностей местного бюджет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3. Организация управления Программо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Координатором Программы является заместитель главы Снежинского городского округа.</w:t>
      </w:r>
    </w:p>
    <w:p>
      <w:pPr>
        <w:pStyle w:val="Normal"/>
        <w:shd w:fill="FFFFFF" w:val="clear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Главным разработчиком Программы является УКиМП. 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координатор Программы;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Муниципальное казённое учреждение «Финансовое управление Снежинского городского округа»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комитет экономики администрации Снежинского городского округа;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Собрание депутатов Снежинского городского округа.</w:t>
      </w:r>
    </w:p>
    <w:p>
      <w:pPr>
        <w:pStyle w:val="Normal"/>
        <w:shd w:fill="FFFFFF" w:val="clear"/>
        <w:ind w:firstLine="708"/>
        <w:rPr>
          <w:color w:val="000000"/>
          <w:szCs w:val="28"/>
        </w:rPr>
      </w:pPr>
      <w:r>
        <w:rPr>
          <w:color w:val="000000"/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Снежинского городского округа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4. Ожидаемые результаты реализации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В результате реализации Программы в 2022 году планируется достижение следующих целевых показателей (индикаторов):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издание 600 экземпляров юбилейной книго-издательской продукции;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изготовление 600 комплектов тематической сувенирной продукции для праздничных мероприятий и городских организаций;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рганизация и проведение 13 юбилейных культурно-массовых, образовательных и торжественных мероприятий различного формата с общим количеством зрителей и участников не менее 7 000 человек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благоустройство 5 городских объектов и праздничное украшение улиц, зданий и общественных мест баннерами, плакатами, флагами, цветами и иллюминацией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рием 150 иногородних гостей юбилейных мероприятий в рамках развития культурных связей, расширение культурного сотрудничества с городами ЗАТО и сопредельными территориями.</w:t>
      </w:r>
    </w:p>
    <w:p>
      <w:pPr>
        <w:pStyle w:val="Normal"/>
        <w:shd w:fill="FFFFFF" w:val="clea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. Индикаторы (показатели) реализации Программы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Индикаторы (показатели) реализации Программы представлены в таблице 1.</w:t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985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80"/>
        <w:jc w:val="center"/>
        <w:rPr/>
      </w:pPr>
      <w:r>
        <w:rPr/>
        <w:t>9</w:t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  <w:t>Таблица 1</w:t>
      </w:r>
    </w:p>
    <w:p>
      <w:pPr>
        <w:pStyle w:val="Normal"/>
        <w:spacing w:lineRule="auto" w:line="180"/>
        <w:jc w:val="right"/>
        <w:rPr/>
      </w:pPr>
      <w:r>
        <w:rPr/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171"/>
        <w:gridCol w:w="2074"/>
        <w:gridCol w:w="1468"/>
        <w:gridCol w:w="2865"/>
        <w:gridCol w:w="2387"/>
      </w:tblGrid>
      <w:tr>
        <w:trPr>
          <w:tblHeader w:val="true"/>
          <w:trHeight w:val="23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п/п</w:t>
            </w:r>
          </w:p>
        </w:tc>
        <w:tc>
          <w:tcPr>
            <w:tcW w:w="61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Наименование индикатора (показателя)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иниц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змерения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начения индикаторов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2021 г.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2022 г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за период реализации Программы</w:t>
            </w:r>
          </w:p>
        </w:tc>
      </w:tr>
      <w:tr>
        <w:trPr>
          <w:trHeight w:val="197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дача 1. Сохранение и приумножение историко-культурного достояния Снежинска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ичество книго-издательской продукци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шт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ичество комплектов изготовленной сувенирной продукци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шт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  <w:u w:val="single"/>
              </w:rPr>
            </w:pPr>
            <w:r>
              <w:rPr/>
              <w:t>Задача 2. Создание возможностей для проявления образовательного, культурного и духовного потенциала жителей города на основе поддержки культурных традиций, научно-образовательных, художественно-творческих и других достижений снежинцев. Проведение юбилейных мероприятий на высоком художественном  и профессиональном уровне.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исло проведенных в год юбилея культурно-массовых, образовательных и спортивных мероприятий различного формат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д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исло участников и зрителей, проведенных в год юбилея культурно-массовых, образовательных и спортивных мероприятий различного формат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ел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000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запланированных программой мероприятий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/>
              <w:t xml:space="preserve">Задача 3. </w:t>
            </w:r>
            <w:r>
              <w:rPr>
                <w:lang w:eastAsia="en-US"/>
              </w:rPr>
              <w:t>Обеспечение праздничного благоустройства и оформления территории города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ичество благоустроенных объектов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шт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171"/>
        <w:gridCol w:w="2074"/>
        <w:gridCol w:w="1468"/>
        <w:gridCol w:w="2865"/>
        <w:gridCol w:w="2387"/>
      </w:tblGrid>
      <w:tr>
        <w:trPr>
          <w:trHeight w:val="23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ичество праздничных баннеров для украшения городских улиц и общественных мес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шт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  <w:lang w:eastAsia="en-US"/>
              </w:rPr>
            </w:pPr>
            <w:r>
              <w:rPr/>
              <w:t>Задача 4. Развитие культурных связей, расширение культурного сотрудничества с городами ЗАТО и сопредельными территориями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ичество гостей из городов ЗАТО и сопредельных территорий на юбилейных мероприятиях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ел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ind w:firstLine="9072"/>
        <w:jc w:val="center"/>
        <w:rPr/>
      </w:pPr>
      <w:r>
        <w:rPr/>
        <w:tab/>
        <w:t>ПРИЛОЖЕНИЕ 1</w:t>
      </w:r>
    </w:p>
    <w:p>
      <w:pPr>
        <w:pStyle w:val="Normal"/>
        <w:ind w:left="9360" w:hanging="0"/>
        <w:jc w:val="center"/>
        <w:rPr/>
      </w:pPr>
      <w:r>
        <w:rPr/>
        <w:t>к муниципальной Программе «Снежинск принимает поздравления!» на 2022 год</w:t>
      </w:r>
    </w:p>
    <w:p>
      <w:pPr>
        <w:pStyle w:val="Normal"/>
        <w:spacing w:lineRule="auto" w:line="180"/>
        <w:ind w:firstLine="9072"/>
        <w:jc w:val="center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180"/>
        <w:jc w:val="center"/>
        <w:rPr>
          <w:szCs w:val="28"/>
        </w:rPr>
      </w:pPr>
      <w:r>
        <w:rPr>
          <w:szCs w:val="28"/>
        </w:rPr>
        <w:t>Перечень мероприятий Программы</w:t>
      </w:r>
    </w:p>
    <w:p>
      <w:pPr>
        <w:pStyle w:val="Normal"/>
        <w:widowControl w:val="fals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020"/>
        <w:gridCol w:w="18"/>
        <w:gridCol w:w="1666"/>
        <w:gridCol w:w="2053"/>
        <w:gridCol w:w="7"/>
        <w:gridCol w:w="1836"/>
        <w:gridCol w:w="12"/>
        <w:gridCol w:w="1950"/>
        <w:gridCol w:w="1448"/>
        <w:gridCol w:w="14"/>
        <w:gridCol w:w="2545"/>
      </w:tblGrid>
      <w:tr>
        <w:trPr>
          <w:tblHeader w:val="true"/>
          <w:trHeight w:val="31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, руб.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ополучатели/ исполнители Программы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</w:rPr>
              <w:t>Связь с индикаторами (показателями) реализации Программы (№ показателя)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blHeader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Задача 1 Программы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Сохранение и приумножение историко-культурного достояния Снежинска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Изготовление печатной и видео продукции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ние фотоальбома (фотобуклет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1 000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1 000 000,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УКиМП/ МБУ КО «Октябрь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главы города Снежинска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от 01.11.2005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</w:tc>
      </w:tr>
      <w:tr>
        <w:trPr>
          <w:trHeight w:val="19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здание историко-культурного альманаха «Свет памяти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уск № 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УКиМП/ Городской муз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главы города Снежинска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от 01.11.2005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038"/>
        <w:gridCol w:w="1666"/>
        <w:gridCol w:w="2060"/>
        <w:gridCol w:w="1848"/>
        <w:gridCol w:w="1950"/>
        <w:gridCol w:w="1448"/>
        <w:gridCol w:w="2559"/>
      </w:tblGrid>
      <w:tr>
        <w:trPr>
          <w:trHeight w:val="19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готовление видеороли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 Снежинс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sz w:val="20"/>
              </w:rPr>
              <w:t>УКиМП/ МБУ КО «Октябрь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главы города Снежинска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от 01.11.2005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Изготовление сувенирной продукции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готовление и приобретение  комплектов сувенирной продукции для праздничных меропри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УКиМП/ МАУ «ПКиО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главы города Снежинска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от 01.11.2005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</w:tc>
      </w:tr>
      <w:tr>
        <w:trPr>
          <w:trHeight w:val="7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готовление и приобретение  комплектов сувенирной продукции для городских организац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250 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25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sz w:val="20"/>
              </w:rPr>
              <w:t xml:space="preserve">Пункты 17,20 ст.16 часть 1 Федеральный закон 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sz w:val="20"/>
              </w:rPr>
              <w:t>от 06.10.2003 № 131-ФЗ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037"/>
        <w:gridCol w:w="1666"/>
        <w:gridCol w:w="2062"/>
        <w:gridCol w:w="1849"/>
        <w:gridCol w:w="1950"/>
        <w:gridCol w:w="1448"/>
        <w:gridCol w:w="255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Задача 2 Программы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здание возможностей для проявления образовательного, культурного и духовного потенциала жителей города на основе поддержки культурных традиций, научно-образовательных, художественно-творческих и других достижений снежинцев. </w:t>
            </w:r>
            <w:r>
              <w:rPr>
                <w:sz w:val="20"/>
                <w:lang w:val="en-US"/>
              </w:rPr>
              <w:t>Проведение юбилейных мероприятий на высоком художественном  и профессиональном уровн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социальной защите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Городской конкурс «Лучшая трудовая династ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УКиМП/ МАУ «ПКиО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, 4, 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главы города Снежинска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от 01.11.2005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и проведение культурно-массовых, торжественных, развлекательных праздничных мероприятий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  <w:t xml:space="preserve">Фестиваль военных оркестров Уральского округа войск национальной гвардии РФ </w:t>
            </w:r>
          </w:p>
          <w:p>
            <w:pPr>
              <w:pStyle w:val="Normal"/>
              <w:widowControl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к 65-летию г. Снежинс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509 4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509 4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УКиМП/ МБУ КО «Октябрь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, 4, 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главы города Снежинска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от 01.11.2005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</w:tc>
      </w:tr>
      <w:tr>
        <w:trPr>
          <w:trHeight w:val="19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  <w:t xml:space="preserve">Организация трех фотовыставок к 65-летию города (здание АТС, здание управления </w:t>
            </w:r>
          </w:p>
          <w:p>
            <w:pPr>
              <w:pStyle w:val="Normal"/>
              <w:widowControl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РФЯЦ-ВНИИТФ, Снежинский городской музе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26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26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УКиМП/ Городской муз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, 4, 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главы города Снежинска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от 01.11.2005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036"/>
        <w:gridCol w:w="1666"/>
        <w:gridCol w:w="2062"/>
        <w:gridCol w:w="1850"/>
        <w:gridCol w:w="1950"/>
        <w:gridCol w:w="1448"/>
        <w:gridCol w:w="2557"/>
      </w:tblGrid>
      <w:tr>
        <w:trPr>
          <w:trHeight w:val="21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/>
            </w:pPr>
            <w:r>
              <w:rPr>
                <w:sz w:val="20"/>
              </w:rPr>
              <w:t>Проведение встреч горожан с  ветеранами, известными людьми в ДК «Октябрь» (Ровесники города), КДЦ «Юбилейный», клубах «Дружба», «Химик», в д. Ключи,  в п. Ближний Берегов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sz w:val="20"/>
              </w:rPr>
              <w:t>УКиМП/ МБУ КО «Октябрь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, 4, 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главы города Снежинска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от 01.11.2005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  <w:t xml:space="preserve">Мероприятия Парка культуры </w:t>
            </w:r>
          </w:p>
          <w:p>
            <w:pPr>
              <w:pStyle w:val="Normal"/>
              <w:widowControl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и отдыха 12.06.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1 485 0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1 485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УКиМП/ МАУ «ПКиО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, 4, 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главы города Снежинска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от 01.11.2005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Мероприятия Управления образования 12.06.2022. Фестиваль чудес (мастер-классы для детей и горожан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, 4, 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sz w:val="20"/>
              </w:rPr>
              <w:t xml:space="preserve">Пункты 17,20 ст.16 часть 1 Федеральный закон 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sz w:val="20"/>
              </w:rPr>
              <w:t>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Организация выставки Героя Советского Союза  Ф.А.Сабир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УКиМП/ Городской муз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, 4, 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sz w:val="20"/>
              </w:rPr>
              <w:t>Постановление главы города Снежинска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от 01.11.2005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039"/>
        <w:gridCol w:w="1664"/>
        <w:gridCol w:w="2063"/>
        <w:gridCol w:w="1849"/>
        <w:gridCol w:w="1948"/>
        <w:gridCol w:w="1446"/>
        <w:gridCol w:w="255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sz w:val="20"/>
              </w:rPr>
              <w:t>Организационные и подготовительные мероприятия к проведению праздника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Аренда оборуд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1 445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1 445 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УКиМП/ МАУ «ПКиО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, 4,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главы города Снежинска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от 01.11.2005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Транспортные услуг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8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80 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УКиМП/ МАУ «ПКиО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, 4,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главы города Снежинска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от 01.11.2005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Дополнительная охрана на организацию общественного поряд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142 5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142 5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УКиМП/ МАУ «ПКиО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, 4,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главы города Снежинска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от 01.11.2005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040"/>
        <w:gridCol w:w="1665"/>
        <w:gridCol w:w="2059"/>
        <w:gridCol w:w="1849"/>
        <w:gridCol w:w="1949"/>
        <w:gridCol w:w="1447"/>
        <w:gridCol w:w="255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2.1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Организация питания (оргкомитет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УКиМП/ МАУ «ПКиО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, 4, 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главы города Снежинска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от 01.11.2005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тосьемка мероприятий в дни празднования 65-лет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4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40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УКиМП/ Городской муз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, 4, 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sz w:val="20"/>
              </w:rPr>
              <w:t>Постановление главы города Снежинска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от 01.11.2005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и демонтаж сценического комплекс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УКиМП/ МАУ «ПКиО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, 4, 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главы города Снежинска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от 01.11.2005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40"/>
        <w:gridCol w:w="1664"/>
        <w:gridCol w:w="2061"/>
        <w:gridCol w:w="1849"/>
        <w:gridCol w:w="1951"/>
        <w:gridCol w:w="1446"/>
        <w:gridCol w:w="25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я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2.1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Праздничные мероприятия 12.06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642 8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642 8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УКиМП/ МАУ «ПКиО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, 4,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главы города Снежинска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от 01.11.2005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Задача 3 Программы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праздничного благоустройства и оформления территории города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/>
            </w:pPr>
            <w:r>
              <w:rPr>
                <w:sz w:val="20"/>
              </w:rPr>
              <w:t>Благоустройство стадиона им. Ю.А. Гагарина, оформление входной групп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220 3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230 3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УФиС/МБУ «ФСЦ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, 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нкты 17,20 ст.16 часть 1 Федеральный закон 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sz w:val="20"/>
              </w:rPr>
              <w:t>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/>
            </w:pPr>
            <w:r>
              <w:rPr>
                <w:sz w:val="20"/>
              </w:rPr>
              <w:t>Оформление улиц города и общественных мест баннерами и плакат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466 45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466 45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УГХ С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нкты 17,20 ст.16 часть 1 Федеральный закон 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sz w:val="20"/>
              </w:rPr>
              <w:t>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/>
            </w:pPr>
            <w:r>
              <w:rPr>
                <w:sz w:val="20"/>
              </w:rPr>
              <w:t>Праздничное оформление гор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3 26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3 260 0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УГХ С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нкты 17,20 ст.16 часть 1 Федеральный закон 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sz w:val="20"/>
              </w:rPr>
              <w:t>от 06.10.2003 № 131-ФЗ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rPr/>
      </w:pP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045"/>
        <w:gridCol w:w="1662"/>
        <w:gridCol w:w="2060"/>
        <w:gridCol w:w="1850"/>
        <w:gridCol w:w="1956"/>
        <w:gridCol w:w="1307"/>
        <w:gridCol w:w="269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Задача 4 Программы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sz w:val="20"/>
              </w:rPr>
              <w:t>Развитие культурных связей, расширение культурного сотрудничества с городами ЗАТО и сопредельными территориям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Представительские расход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Организация приема гост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1 268 55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1 268 55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sz w:val="20"/>
              </w:rPr>
              <w:t xml:space="preserve">Пункты 17,20 ст.16 часть 1 Федеральный закон 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06.10.2003 № 131-ФЗ 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Всего по Программе,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12 000 0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12 00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в т.ч. по бюджетополучателям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УКиМ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6 434 7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6 434 7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350 0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35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220 3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220 3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УГХ С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3 726 45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3 726 45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1 268 55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1 268 55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rPr/>
      </w:pPr>
      <w:r>
        <w:rPr>
          <w:bCs/>
          <w:color w:val="000000"/>
          <w:spacing w:val="-2"/>
        </w:rPr>
        <w:t>*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964" w:gutter="0" w:header="72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49:00Z</dcterms:created>
  <dc:creator>ADMIN</dc:creator>
  <dc:description/>
  <cp:keywords/>
  <dc:language>en-US</dc:language>
  <cp:lastModifiedBy>Катаргина Ольга Олеговна</cp:lastModifiedBy>
  <cp:lastPrinted>2021-12-29T11:20:00Z</cp:lastPrinted>
  <dcterms:modified xsi:type="dcterms:W3CDTF">2022-01-19T11:49:00Z</dcterms:modified>
  <cp:revision>2</cp:revision>
  <dc:subject/>
  <dc:title> </dc:title>
</cp:coreProperties>
</file>