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spacing w:lineRule="auto" w:line="18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нежинского городского </w:t>
      </w:r>
    </w:p>
    <w:p>
      <w:pPr>
        <w:pStyle w:val="Style11"/>
        <w:spacing w:lineRule="auto" w:line="180" w:before="0" w:after="0"/>
        <w:rPr/>
      </w:pPr>
      <w:r>
        <w:rPr>
          <w:b/>
          <w:bCs/>
          <w:color w:val="000000"/>
          <w:sz w:val="28"/>
          <w:szCs w:val="28"/>
        </w:rPr>
        <w:t xml:space="preserve">округа от 25.01.2021 № 49 «О порядке </w:t>
      </w:r>
    </w:p>
    <w:p>
      <w:pPr>
        <w:pStyle w:val="Style11"/>
        <w:spacing w:lineRule="auto" w:line="18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льготы на питание </w:t>
      </w:r>
    </w:p>
    <w:p>
      <w:pPr>
        <w:pStyle w:val="Style11"/>
        <w:spacing w:lineRule="auto" w:line="18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дельных категорий обучающихся </w:t>
      </w:r>
    </w:p>
    <w:p>
      <w:pPr>
        <w:pStyle w:val="Style11"/>
        <w:spacing w:lineRule="auto" w:line="18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общеобразовательных учреждениях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жинского городского округа»</w:t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исьмом начальника Муниципального казенного учреждения «Управление социальной защиты населения города Снежинска» от 01.12.2021 № У-1-17/3491, с целью совершенствования межведомственного взаимодействия для качественного и быстрого обмена информацией, необходимой для предоставления льготы на питание отдельных категорий обучающихся в общеобразовательных учреждениях Снежинского городского округа, руководствуясь статьями 34, 39 Устава муниципального образования «Город Снежинск»,</w:t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8"/>
          <w:szCs w:val="28"/>
        </w:rPr>
        <w:t>1. Внести в постановление администрации Снежинского городского округа от 25.01.2021 № 49 «О порядке предоставления льготы на питание отдельных категорий обучающихся в общеобразовательных учреждениях Снежинского городского округа» следующее изменение: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ункт 2 изложить в новой редакции:</w:t>
      </w:r>
    </w:p>
    <w:p>
      <w:pPr>
        <w:pStyle w:val="Style1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 Муниципальное казенное учреждение «Управление социальной защиты населения города Снежинска» в рамках межведомственного взаимодействия </w:t>
      </w:r>
      <w:r>
        <w:rPr>
          <w:color w:val="000000"/>
          <w:sz w:val="28"/>
          <w:szCs w:val="28"/>
        </w:rPr>
        <w:t xml:space="preserve">предоставляет необходимую информацию по запросу Управления образования или муниципального бюджетного общеобразовательного учреждения Снежинского городского округа для предоставления льготы на питание отдельных категорий обучающихся </w:t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общеобразовательных учреждениях Снежинского городского округа».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«О порядке предоставления льготы на питание отдельных категорий обучающихся в общеобразовательных учреждениях Снежинского городского округа», утвержденное постановлением администрации Снежинского городского округа </w:t>
      </w:r>
    </w:p>
    <w:p>
      <w:pPr>
        <w:pStyle w:val="Style1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/>
      </w:pPr>
      <w:r>
        <w:rPr>
          <w:sz w:val="28"/>
          <w:szCs w:val="28"/>
        </w:rPr>
        <w:t>от 25.01.2021 № 49 «О порядке предоставления льготы на питание отдельных категорий обучающихся в общеобразовательных учреждениях Снежинского городского округа» следующие изменения: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8"/>
          <w:szCs w:val="28"/>
        </w:rPr>
        <w:t>1) изложить в новой редакции п. 2.3 раздела 2: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2.3. УСЗН в рамках межведомственного взаимодействия в срок не более 5 рабочих дней с момента получения самостоятельного запроса МОУ предоставляет необходимую информацию о следующих категориях обучающихся: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, находящиеся под опекой (попечительством), опекуны (попечители) которых не получают полного государственного обеспечения;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из малоимущих семей;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ники МКУСО.»;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) изложить в новой редакции п. 2.3.1 раздела 2: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3.1. МОУ представляют запрос в УСЗН на бумажном носителе или направляют в электронной форме на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zn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@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zadm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прос должен содержать: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организации, направляющей запрос;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bookmarkStart w:id="0" w:name="p_1876"/>
      <w:bookmarkStart w:id="1" w:name="entry_702012"/>
      <w:bookmarkEnd w:id="0"/>
      <w:bookmarkEnd w:id="1"/>
      <w:r>
        <w:rPr>
          <w:sz w:val="28"/>
          <w:szCs w:val="28"/>
        </w:rPr>
        <w:t>2) наименование организации, в адрес которой направляется запрос;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bookmarkStart w:id="2" w:name="p_1877"/>
      <w:bookmarkStart w:id="3" w:name="entry_702013"/>
      <w:bookmarkEnd w:id="2"/>
      <w:bookmarkEnd w:id="3"/>
      <w:r>
        <w:rPr>
          <w:sz w:val="28"/>
          <w:szCs w:val="28"/>
        </w:rPr>
        <w:t>3) причина обращения;</w:t>
      </w:r>
    </w:p>
    <w:p>
      <w:pPr>
        <w:pStyle w:val="Style11"/>
        <w:spacing w:lineRule="auto" w:line="240" w:before="0" w:after="0"/>
        <w:ind w:firstLine="709"/>
        <w:rPr/>
      </w:pPr>
      <w:bookmarkStart w:id="4" w:name="p_1880"/>
      <w:bookmarkStart w:id="5" w:name="entry_702016"/>
      <w:bookmarkEnd w:id="4"/>
      <w:bookmarkEnd w:id="5"/>
      <w:r>
        <w:rPr>
          <w:sz w:val="28"/>
          <w:szCs w:val="28"/>
        </w:rPr>
        <w:t>4) контактная информация для направления ответа на запрос;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bookmarkStart w:id="6" w:name="p_11132"/>
      <w:bookmarkEnd w:id="6"/>
      <w:r>
        <w:rPr>
          <w:sz w:val="28"/>
          <w:szCs w:val="28"/>
        </w:rPr>
        <w:t>5) дата направления запроса;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bookmarkStart w:id="7" w:name="p_1882"/>
      <w:bookmarkStart w:id="8" w:name="entry_702018"/>
      <w:bookmarkEnd w:id="7"/>
      <w:bookmarkEnd w:id="8"/>
      <w:r>
        <w:rPr>
          <w:sz w:val="28"/>
          <w:szCs w:val="28"/>
        </w:rPr>
        <w:t xml:space="preserve">6) фамилия, имя, отчество и должность лица, подготовившего </w:t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направившего запрос, а также номер служебного телефона и (или) адрес электронной почты данного лица для связи;</w:t>
      </w:r>
    </w:p>
    <w:p>
      <w:pPr>
        <w:pStyle w:val="Style11"/>
        <w:spacing w:lineRule="auto" w:line="240" w:before="0" w:after="0"/>
        <w:ind w:firstLine="709"/>
        <w:rPr/>
      </w:pPr>
      <w:bookmarkStart w:id="9" w:name="p_33380"/>
      <w:bookmarkEnd w:id="9"/>
      <w:r>
        <w:rPr>
          <w:sz w:val="28"/>
          <w:szCs w:val="28"/>
        </w:rPr>
        <w:t>7) фамилия, имя, отчество ребенка, дата рождения;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) фамилия, имя, отчество родителя (заявителя), дата рождения;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)период действия льготы;</w:t>
      </w:r>
    </w:p>
    <w:p>
      <w:pPr>
        <w:pStyle w:val="Style1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0) информация о факте получения согласия заявителя н</w:t>
      </w:r>
      <w:r>
        <w:rPr>
          <w:color w:val="000000"/>
          <w:sz w:val="28"/>
          <w:szCs w:val="28"/>
        </w:rPr>
        <w:t xml:space="preserve">а обработку персональных данных и передаче его персональных данных в УСЗН </w:t>
      </w:r>
    </w:p>
    <w:p>
      <w:pPr>
        <w:pStyle w:val="Style11"/>
        <w:spacing w:lineRule="auto" w:line="240" w:before="0" w:after="0"/>
        <w:rPr/>
      </w:pPr>
      <w:r>
        <w:rPr>
          <w:color w:val="000000"/>
          <w:sz w:val="28"/>
          <w:szCs w:val="28"/>
        </w:rPr>
        <w:t>в целях и объеме, необходимом для предоставления МОУ запрашиваемой информации»;</w:t>
      </w:r>
    </w:p>
    <w:p>
      <w:pPr>
        <w:pStyle w:val="Style1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3) пункт 2.3.2 изложить в новой редакции: </w:t>
      </w:r>
    </w:p>
    <w:p>
      <w:pPr>
        <w:pStyle w:val="Style1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«2.3.2. Сведения о семьях, состоящих на учете в отделении помощи семьи и детям МКУСО «Центр помощи детям» по категории семья в СОП или в ТЖС передаются в Управление образования отделением помощи семьи и детям МКУСО «Центр помощи детям» ежемесячно на бумажном носителе.».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  <w:lang w:val="en-US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 xml:space="preserve">образования </w:t>
        <w:tab/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Руководитель МКУ «Управление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циальной защиты населения</w:t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 xml:space="preserve">города Снежинска»                                      </w:t>
        <w:tab/>
        <w:tab/>
        <w:tab/>
        <w:tab/>
        <w:t>Ю.Н.Федор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ассылка:</w:t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альцевой И.В. – 1 экз.</w:t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правление образования – 1 экз.</w:t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СЗН г. Снежинска – 1 экз.</w:t>
      </w:r>
    </w:p>
    <w:p>
      <w:pPr>
        <w:pStyle w:val="List"/>
        <w:ind w:left="0" w:hanging="0"/>
        <w:rPr/>
      </w:pPr>
      <w:r>
        <w:rPr>
          <w:rFonts w:eastAsia="Times New Roman"/>
          <w:color w:val="000000"/>
          <w:szCs w:val="28"/>
        </w:rPr>
        <w:t>МКУ «Финансовое управление – 1экз.</w:t>
      </w:r>
    </w:p>
    <w:p>
      <w:pPr>
        <w:pStyle w:val="List"/>
        <w:ind w:left="0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нежинского городского округа» – 1 экз.</w:t>
      </w:r>
    </w:p>
    <w:p>
      <w:pPr>
        <w:pStyle w:val="Normal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А.И.Куварзина, 35949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/>
      </w:pPr>
      <w:r>
        <w:rPr>
          <w:color w:val="000000"/>
          <w:szCs w:val="28"/>
        </w:rPr>
        <w:t>начальник правового отдела</w:t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Г 1  13.01.202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2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lineRule="auto" w:line="276" w:before="100" w:after="142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szn@snzadm.ru" TargetMode="External"/><Relationship Id="rId5" Type="http://schemas.openxmlformats.org/officeDocument/2006/relationships/hyperlink" Target="mailto:uszn@snzadm.ru" TargetMode="External"/><Relationship Id="rId6" Type="http://schemas.openxmlformats.org/officeDocument/2006/relationships/hyperlink" Target="mailto:uszn@snzadm.ru" TargetMode="External"/><Relationship Id="rId7" Type="http://schemas.openxmlformats.org/officeDocument/2006/relationships/hyperlink" Target="mailto:uszn@snzadm.ru" TargetMode="External"/><Relationship Id="rId8" Type="http://schemas.openxmlformats.org/officeDocument/2006/relationships/hyperlink" Target="mailto:uszn@snzadm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1-20T06:47:00Z</dcterms:modified>
  <cp:revision>2</cp:revision>
  <dc:subject/>
  <dc:title> </dc:title>
</cp:coreProperties>
</file>