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нежинского городского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руга от 23.10.2019 № 1357 «О предоставлении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ьготы семьям, оказавшимся в трудной </w:t>
      </w:r>
    </w:p>
    <w:p>
      <w:pPr>
        <w:pStyle w:val="Style11"/>
        <w:spacing w:lineRule="auto" w:line="180" w:before="0" w:after="0"/>
        <w:rPr/>
      </w:pPr>
      <w:r>
        <w:rPr>
          <w:b/>
          <w:bCs/>
          <w:color w:val="000000"/>
          <w:sz w:val="28"/>
          <w:szCs w:val="28"/>
        </w:rPr>
        <w:t xml:space="preserve">жизненной ситуации, имеющим детей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школьного возраста» (в ред. постановления </w:t>
      </w:r>
    </w:p>
    <w:p>
      <w:pPr>
        <w:pStyle w:val="Style11"/>
        <w:spacing w:lineRule="auto" w:line="1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.09.2021 № 1247)</w:t>
      </w:r>
    </w:p>
    <w:p>
      <w:pPr>
        <w:pStyle w:val="Style11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исьмом начальника Муниципального казенного учреждения «Управление социальной защиты населения города Снежинска» от 01.12.2021 № У-1-17/3491, с целью совершенствования межведомственного взаимодействия для качественного и оперативного обмена информацией, необходимой для предоставления льготы семьям, оказавшимся в трудной жизненной ситуации, имеющим детей дошкольного возраста, руководствуясь статьями 34, 39 Устава муниципального образования «Город Снежинск»,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1. Внести в постановление администрации Снежинского городского округа от 23.10.2019 № 1357 «О предоставлении льготы семьям, оказавшимся в трудной жизненной ситуации, имеющим детей дошкольного возраста» (с учетом изменений, внесенных постановлением администрации Снежинского городского округа от 21.09.2021 № 1247), следующее изменение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4 изложить в новой редакции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 Муниципальное казенное учреждение «Управление социальной защиты населения города Снежинска» в рамках межведомственного взаимодействия </w:t>
      </w:r>
      <w:r>
        <w:rPr>
          <w:color w:val="000000"/>
          <w:sz w:val="28"/>
          <w:szCs w:val="28"/>
        </w:rPr>
        <w:t>предоставляет сведения в срок не более 5 рабочих дней по самостоятельному запросу муниципального казенного учреждения «Управления образования администрации Снежинского городского округа» о размерах величины прожиточного минимума, утверждаемых ежеквартально постановлением Губернатора Челябинской области по мере поступления информации»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«О порядке, размере и условиях предоставления льготы родителям (законным представителям)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в муниципальных дошкольных образовательных организациях города Снежинска из семей, оказавшихся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рудной жизненной ситуации», утвержденное постановлением администрации Снежинского городского округа от 23.10.2019 № 1357 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>«О предоставлении льготы семьям, оказавшимся в трудной жизненной ситуации, имеющим детей дошкольного возраста» (с учетом изменений, внесенных постановлением администрации Снежинского городского округа от 21.09.2021 № 1247) следующие изменения: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1) изложить в новой редакции п. 1.2 раздела 2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1.2. УСЗН в рамках межведомственного взаимодействия предоставляет необходимую информацию в срок не более 5 рабочих дней по самостоятельному запросу образовательных учреждений о следующих категориях детей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ти из малоимущих семей, получающих детские пособия в УСЗН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ники МКУСО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 представляет запрос в УСЗН на бумажном носителе или направляет в электронной форме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zn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: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, направляющей запрос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0" w:name="p_18761"/>
      <w:bookmarkStart w:id="1" w:name="entry_7020121"/>
      <w:bookmarkEnd w:id="0"/>
      <w:bookmarkEnd w:id="1"/>
      <w:r>
        <w:rPr>
          <w:sz w:val="28"/>
          <w:szCs w:val="28"/>
        </w:rPr>
        <w:t>2) наименование организации, в адрес которой направляется запрос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2" w:name="p_18771"/>
      <w:bookmarkStart w:id="3" w:name="entry_7020131"/>
      <w:bookmarkEnd w:id="2"/>
      <w:bookmarkEnd w:id="3"/>
      <w:r>
        <w:rPr>
          <w:sz w:val="28"/>
          <w:szCs w:val="28"/>
        </w:rPr>
        <w:t>3) причина обращения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4" w:name="p_18801"/>
      <w:bookmarkStart w:id="5" w:name="entry_7020161"/>
      <w:bookmarkEnd w:id="4"/>
      <w:bookmarkEnd w:id="5"/>
      <w:r>
        <w:rPr>
          <w:sz w:val="28"/>
          <w:szCs w:val="28"/>
        </w:rPr>
        <w:t>4) контактная информация для направления ответа на запрос;</w:t>
      </w:r>
    </w:p>
    <w:p>
      <w:pPr>
        <w:pStyle w:val="Style11"/>
        <w:spacing w:lineRule="auto" w:line="240" w:before="0" w:after="0"/>
        <w:ind w:firstLine="709"/>
        <w:rPr/>
      </w:pPr>
      <w:bookmarkStart w:id="6" w:name="p_111321"/>
      <w:bookmarkEnd w:id="6"/>
      <w:r>
        <w:rPr>
          <w:sz w:val="28"/>
          <w:szCs w:val="28"/>
        </w:rPr>
        <w:t>5) дата направления запроса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7" w:name="p_18821"/>
      <w:bookmarkStart w:id="8" w:name="entry_7020181"/>
      <w:bookmarkEnd w:id="7"/>
      <w:bookmarkEnd w:id="8"/>
      <w:r>
        <w:rPr>
          <w:sz w:val="28"/>
          <w:szCs w:val="28"/>
        </w:rPr>
        <w:t xml:space="preserve">6) фамилия, имя, отчество и должность лица, подготовившего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направившего запрос, а также номер служебного телефона и (или) адрес электронной почты данного лица для связи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bookmarkStart w:id="9" w:name="p_333801"/>
      <w:bookmarkEnd w:id="9"/>
      <w:r>
        <w:rPr>
          <w:sz w:val="28"/>
          <w:szCs w:val="28"/>
        </w:rPr>
        <w:t>7) фамилия, имя, отчество ребенка, дата рождения;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8) фамилия, имя, отчество родителя (заявителя), дата рождения;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9) период действия льготы;</w:t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информация о факте получения согласия заявителя на обработку персональных данных и передаче его персональных данных в УСЗН </w:t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 объеме, необходимом для предоставления запрашиваемой информации»;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изложить в новой редакции п. 1.2.2 раздела 2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2. Отделением социальной помощи семье и детям МКУСО «Центр помощи детям» (далее – ОПСиД МКУСО) в Комиссию ежемесячно передается информация о семьях, состоящих на учете </w:t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СиД МКУСО по категории семья в социально опасном положении </w:t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рудной жизненной ситуации»;</w:t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) изложить в новой редакции п. 1.2.3 раздела 2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2.3. Информация необходимая для предоставления льготы родителям (законным представителям) за присмотр и уход за детьми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дошкольных образовательных организациях города Снежинска из семей, оказавшихся в трудной жизненной ситуации предоставляется и используется в соответствии с действующим законодательством Российской Федерации о защите информации»;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2 раздела 2 слова «...списков УСЗН и ОПСиД МКУСО...» заменить на слова «…информации из УСЗН и ОПСиД МКУСО по запросу в рамках межведомственного взаимодействия...»;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ункт 6 изложить в новой редакции: </w:t>
      </w:r>
    </w:p>
    <w:p>
      <w:pPr>
        <w:pStyle w:val="Style1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Льгота назначается с начала месяца подачи заявления 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комиссию.».</w:t>
      </w:r>
    </w:p>
    <w:p>
      <w:pPr>
        <w:pStyle w:val="Style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Style11"/>
        <w:spacing w:lineRule="auto" w:line="180"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Style11"/>
        <w:spacing w:lineRule="auto" w:line="1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городского округа</w:t>
        <w:tab/>
        <w:tab/>
        <w:tab/>
        <w:t xml:space="preserve">          </w:t>
        <w:tab/>
        <w:tab/>
        <w:tab/>
        <w:tab/>
        <w:tab/>
        <w:t>И.В.Мальцева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spacing w:lineRule="auto" w:line="180"/>
        <w:ind w:hanging="1134"/>
        <w:rPr/>
      </w:pPr>
      <w:r>
        <w:rPr>
          <w:color w:val="000000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й защиты населения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color w:val="000000"/>
          <w:szCs w:val="28"/>
        </w:rPr>
        <w:t xml:space="preserve">города Снежинска» </w:t>
        <w:tab/>
        <w:tab/>
        <w:tab/>
        <w:tab/>
        <w:tab/>
        <w:tab/>
        <w:tab/>
        <w:tab/>
        <w:t>Ю.Н.Федоро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Начальник Управления образования</w:t>
        <w:tab/>
        <w:tab/>
        <w:tab/>
        <w:tab/>
        <w:tab/>
        <w:t>М.В.Александ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  <w:t>Мальцевой И.В. – 1 экз.</w:t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  <w:t>финансовое управление – 1 экз.</w:t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  <w:t>Управление образования – 1 экз.</w:t>
      </w:r>
    </w:p>
    <w:p>
      <w:pPr>
        <w:pStyle w:val="Normal"/>
        <w:ind w:left="720" w:hanging="720"/>
        <w:rPr/>
      </w:pPr>
      <w:r>
        <w:rPr>
          <w:color w:val="000000"/>
          <w:szCs w:val="28"/>
        </w:rPr>
        <w:t>УСЗН – 1 экз.</w:t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  <w:t>газета «Известия…»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spacing w:lineRule="auto" w:line="1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left="720" w:hanging="1854"/>
        <w:rPr/>
      </w:pPr>
      <w:r>
        <w:rPr>
          <w:color w:val="000000"/>
          <w:szCs w:val="28"/>
        </w:rPr>
        <w:t>А.И.Куварзина, 35949</w:t>
      </w:r>
    </w:p>
    <w:p>
      <w:pPr>
        <w:pStyle w:val="Normal"/>
        <w:spacing w:lineRule="auto" w:line="180"/>
        <w:ind w:left="720" w:hanging="1854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отдела</w:t>
      </w:r>
    </w:p>
    <w:p>
      <w:pPr>
        <w:pStyle w:val="Normal"/>
        <w:spacing w:lineRule="auto" w:line="180"/>
        <w:ind w:left="720" w:hanging="1854"/>
        <w:rPr>
          <w:color w:val="000000"/>
          <w:szCs w:val="28"/>
        </w:rPr>
      </w:pPr>
      <w:r>
        <w:rPr>
          <w:color w:val="000000"/>
          <w:szCs w:val="28"/>
        </w:rPr>
        <w:t>Управления образования</w:t>
      </w:r>
    </w:p>
    <w:p>
      <w:pPr>
        <w:pStyle w:val="Normal"/>
        <w:spacing w:lineRule="auto" w:line="180"/>
        <w:ind w:left="720" w:hanging="1854"/>
        <w:rPr>
          <w:color w:val="000000"/>
          <w:szCs w:val="28"/>
        </w:rPr>
      </w:pPr>
      <w:r>
        <w:rPr>
          <w:color w:val="000000"/>
          <w:szCs w:val="28"/>
        </w:rPr>
        <w:t>ДГ 1  13.01.2021</w:t>
      </w:r>
    </w:p>
    <w:p>
      <w:pPr>
        <w:pStyle w:val="Normal"/>
        <w:spacing w:lineRule="auto" w:line="180"/>
        <w:ind w:left="720" w:hanging="1854"/>
        <w:rPr>
          <w:color w:val="000000"/>
          <w:szCs w:val="28"/>
        </w:rPr>
      </w:pPr>
      <w:r>
        <w:rPr>
          <w:color w:val="000000"/>
          <w:szCs w:val="28"/>
        </w:rPr>
        <w:t>26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lineRule="auto" w:line="276" w:before="10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mailto:uszn@snzadm.ru" TargetMode="External"/><Relationship Id="rId6" Type="http://schemas.openxmlformats.org/officeDocument/2006/relationships/hyperlink" Target="mailto:uszn@snzadm.ru" TargetMode="External"/><Relationship Id="rId7" Type="http://schemas.openxmlformats.org/officeDocument/2006/relationships/hyperlink" Target="mailto:uszn@snzadm.ru" TargetMode="External"/><Relationship Id="rId8" Type="http://schemas.openxmlformats.org/officeDocument/2006/relationships/hyperlink" Target="mailto:uszn@snzad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8:00Z</dcterms:created>
  <dc:creator>ADMIN</dc:creator>
  <dc:description/>
  <cp:keywords/>
  <dc:language>en-US</dc:language>
  <cp:lastModifiedBy>Катаргина Ольга Олеговна</cp:lastModifiedBy>
  <cp:lastPrinted>2022-01-13T16:05:00Z</cp:lastPrinted>
  <dcterms:modified xsi:type="dcterms:W3CDTF">2022-01-20T06:48:00Z</dcterms:modified>
  <cp:revision>2</cp:revision>
  <dc:subject/>
  <dc:title> </dc:title>
</cp:coreProperties>
</file>