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здоровление экологической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становки на территории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21 – 202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bookmarkStart w:id="0" w:name="_Hlk48568449"/>
      <w:bookmarkEnd w:id="0"/>
      <w:r>
        <w:rPr/>
        <w:t>Руководствуясь</w:t>
      </w:r>
      <w:r>
        <w:rPr>
          <w:szCs w:val="28"/>
        </w:rPr>
        <w:t xml:space="preserve"> </w:t>
      </w:r>
      <w:r>
        <w:rPr/>
        <w:t xml:space="preserve">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 xml:space="preserve">от 16.12.2019 № 1629), на основании </w:t>
      </w:r>
      <w:r>
        <w:rPr>
          <w:szCs w:val="28"/>
        </w:rPr>
        <w:t>статей 34, 39</w:t>
      </w:r>
      <w:r>
        <w:rPr/>
        <w:t xml:space="preserve">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48568449"/>
      <w:bookmarkStart w:id="2" w:name="_Hlk48568449"/>
      <w:bookmarkEnd w:id="2"/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муниципальную Программу «Оздоровление экологической обстановки на территории Снежинского городского округа» на 2021 – 2026 гг., утвержденную постановлением администрации Снежинского городского округа от 10.03.2021 № 286 (в редакции </w:t>
      </w:r>
    </w:p>
    <w:p>
      <w:pPr>
        <w:pStyle w:val="Normal"/>
        <w:rPr/>
      </w:pPr>
      <w:r>
        <w:rPr>
          <w:szCs w:val="28"/>
        </w:rPr>
        <w:t xml:space="preserve">от 24.03.2021 № 357, с изменениями от 17.05.2021 № 659, от 16.08.2021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08) (прилагаю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М.Т.Ташбулатов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bookmarkStart w:id="3" w:name="_Hlk48569010"/>
      <w:bookmarkEnd w:id="3"/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хозяйства Снежинского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48569010"/>
      <w:bookmarkStart w:id="5" w:name="_Hlk48569010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ind w:left="1440" w:hanging="1866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ind w:left="1440" w:hanging="1866"/>
        <w:rPr/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Ш.Коляскина, 2164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8.01.2022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/>
        <w:t>48</w:t>
      </w:r>
    </w:p>
    <w:tbl>
      <w:tblPr>
        <w:tblW w:w="4276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78" w:hRule="atLeast"/>
        </w:trPr>
        <w:tc>
          <w:tcPr>
            <w:tcW w:w="427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Снежинского городск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93" w:hanging="0"/>
              <w:rPr/>
            </w:pPr>
            <w:r>
              <w:rPr/>
              <w:t>от ______________№ 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>в муниципальную Программу «Оздоровление экологической обстановки на территории</w:t>
      </w:r>
      <w:r>
        <w:rPr>
          <w:szCs w:val="28"/>
        </w:rPr>
        <w:t xml:space="preserve">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szCs w:val="28"/>
        </w:rPr>
        <w:t>на 2021 – 2026 гг.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Общий объем финансирования Программы составит </w:t>
      </w:r>
    </w:p>
    <w:p>
      <w:pPr>
        <w:pStyle w:val="Normal"/>
        <w:jc w:val="both"/>
        <w:rPr/>
      </w:pPr>
      <w:r>
        <w:rPr>
          <w:szCs w:val="28"/>
        </w:rPr>
        <w:t>198 728 192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196 261 543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Б – 2 466 649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2021г. – 4 48</w:t>
      </w:r>
      <w:r>
        <w:rPr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szCs w:val="28"/>
          <w:lang w:val="ru-RU"/>
        </w:rPr>
        <w:t>706</w:t>
      </w:r>
      <w:r>
        <w:rPr>
          <w:szCs w:val="28"/>
        </w:rPr>
        <w:t>,00 руб., в том числе: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ОБ – 4 401 090,00 руб.;</w:t>
      </w:r>
    </w:p>
    <w:p>
      <w:pPr>
        <w:pStyle w:val="Style14"/>
        <w:ind w:left="0" w:firstLine="709"/>
        <w:rPr/>
      </w:pPr>
      <w:r>
        <w:rPr>
          <w:szCs w:val="28"/>
        </w:rPr>
        <w:t>МБ – 8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616</w:t>
      </w:r>
      <w:r>
        <w:rPr>
          <w:szCs w:val="28"/>
        </w:rPr>
        <w:t>,00 руб.;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2г. – 0 руб., в том числ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Б – 0  руб.;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Cs w:val="28"/>
        </w:rPr>
        <w:t>МБ – 0 руб.;</w:t>
      </w:r>
    </w:p>
    <w:p>
      <w:pPr>
        <w:pStyle w:val="Style14"/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  <w:t xml:space="preserve">ВИ – 0 руб.; </w:t>
      </w:r>
    </w:p>
    <w:p>
      <w:pPr>
        <w:pStyle w:val="Style14"/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  <w:t>2023г. – 0 руб., в том числе:</w:t>
      </w:r>
    </w:p>
    <w:p>
      <w:pPr>
        <w:pStyle w:val="Style14"/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  <w:t>ОБ – 0 руб.;</w:t>
      </w:r>
    </w:p>
    <w:p>
      <w:pPr>
        <w:pStyle w:val="Style14"/>
        <w:spacing w:before="0" w:after="0"/>
        <w:ind w:left="709" w:hanging="0"/>
        <w:contextualSpacing w:val="false"/>
        <w:rPr>
          <w:szCs w:val="28"/>
        </w:rPr>
      </w:pPr>
      <w:r>
        <w:rPr>
          <w:szCs w:val="28"/>
        </w:rPr>
        <w:t>МБ – 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4г. – 39 983 012,00 руб.*, в том числ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Б – 39 494 187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МБ – 488 825,0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2025г. – 124 846 962,00 руб.*, в том числ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ОБ – 123 339 844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1 507 11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г. – 29 409 512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29 026 422,00 руб.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szCs w:val="28"/>
        </w:rPr>
        <w:t>МБ – 383 090,00 руб.;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ВИ – 0 руб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rPr/>
      </w:pPr>
      <w:r>
        <w:rPr>
          <w:szCs w:val="28"/>
        </w:rPr>
        <w:t>Раздел 2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Программа финансируется за счет средств областного, местного бюджетов и внебюджетных источников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 xml:space="preserve">Общий объем финансирования программы составит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198 728 192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196 261 543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2 466 64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. – 4 488 706,00 руб., в том числ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4 401 090,00 руб.;</w:t>
      </w:r>
    </w:p>
    <w:p>
      <w:pPr>
        <w:pStyle w:val="Normal"/>
        <w:ind w:firstLine="709"/>
        <w:rPr/>
      </w:pPr>
      <w:r>
        <w:rPr>
          <w:szCs w:val="28"/>
        </w:rPr>
        <w:t>МБ – 87 61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. – 0 руб., в том числе:</w:t>
      </w:r>
    </w:p>
    <w:p>
      <w:pPr>
        <w:pStyle w:val="Normal"/>
        <w:ind w:firstLine="709"/>
        <w:rPr/>
      </w:pPr>
      <w:r>
        <w:rPr>
          <w:szCs w:val="28"/>
        </w:rPr>
        <w:t>ОБ – 0 руб.;</w:t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8"/>
        </w:rPr>
        <w:t>МБ – 0 руб.;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ВИ – 0 руб.; 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2023 г. – 0 руб., в том числе: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ОБ – 0 руб.;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МБ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/>
      </w:pPr>
      <w:r>
        <w:rPr>
          <w:szCs w:val="28"/>
        </w:rPr>
        <w:t>2024 г. – 39 983 012,00руб.*, в том числе:</w:t>
      </w:r>
    </w:p>
    <w:p>
      <w:pPr>
        <w:pStyle w:val="Normal"/>
        <w:ind w:firstLine="709"/>
        <w:rPr/>
      </w:pPr>
      <w:r>
        <w:rPr>
          <w:szCs w:val="28"/>
        </w:rPr>
        <w:t>ОБ – 39 494 187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488 825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5 г. – 124 846 962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123 339 844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 – 1 507 118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И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6 г. – 29 409 512,00 руб.*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– 29 026 422,00 руб.;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szCs w:val="28"/>
        </w:rPr>
        <w:t>МБ – 383 090,00 руб.;</w:t>
      </w:r>
    </w:p>
    <w:p>
      <w:pPr>
        <w:pStyle w:val="Style14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ВИ – 0 руб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  <w:bookmarkStart w:id="6" w:name="_Hlk22632485"/>
    </w:p>
    <w:p>
      <w:pPr>
        <w:pStyle w:val="Subtitle"/>
        <w:jc w:val="center"/>
        <w:rPr/>
      </w:pPr>
      <w:r>
        <w:rPr/>
        <w:t>3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5. Индикаторы (показатели) реализации Программы</w:t>
      </w:r>
    </w:p>
    <w:p>
      <w:pPr>
        <w:pStyle w:val="Subtitle"/>
        <w:jc w:val="center"/>
        <w:rPr/>
      </w:pPr>
      <w:r>
        <w:rPr/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7"/>
        <w:gridCol w:w="1242"/>
        <w:gridCol w:w="946"/>
        <w:gridCol w:w="1133"/>
        <w:gridCol w:w="960"/>
        <w:gridCol w:w="952"/>
        <w:gridCol w:w="952"/>
        <w:gridCol w:w="953"/>
        <w:gridCol w:w="952"/>
        <w:gridCol w:w="1886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 индикатора (показателя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ind w:left="-70" w:right="-38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иница 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территорий, на которых проведены работы по развитию (реконструкции), восстановлению объектов озеле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4"/>
                <w:lang w:val="ru-RU" w:eastAsia="ru-RU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  <w:lang w:val="ru-RU" w:eastAsia="ru-RU"/>
              </w:rPr>
              <w:t>Площадь территорий, на которых проведены работы по развитию (реконструкции), восстановлению зеленых наса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3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  <w:lang w:val="ru-RU" w:eastAsia="ru-RU"/>
              </w:rPr>
              <w:t>Количество подготовленных проектов для проведения работ по развитию (реконструкции), восстановлению объектов озеле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храна окружающей среды и здоровья населения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подготовленных проектов на демонтаж радиационно-загрязненных 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демонтированных радиационно-загрязненных зд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ind w:left="567" w:hanging="0"/>
        <w:rPr/>
      </w:pPr>
      <w:r>
        <w:rPr>
          <w:szCs w:val="28"/>
        </w:rPr>
        <w:t>8. Приложение к Программе «Перечень мероприятий Программы» изложить в новой редакции:</w:t>
      </w:r>
      <w:r>
        <w:br w:type="page"/>
      </w:r>
    </w:p>
    <w:p>
      <w:pPr>
        <w:pStyle w:val="TextBody"/>
        <w:ind w:left="567" w:firstLine="1134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«Оздоровление экологической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обстановки на территории</w:t>
      </w:r>
    </w:p>
    <w:p>
      <w:pPr>
        <w:pStyle w:val="1"/>
        <w:spacing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жинского городского округа»</w:t>
      </w:r>
    </w:p>
    <w:p>
      <w:pPr>
        <w:pStyle w:val="1"/>
        <w:spacing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– 2026 гг.</w:t>
      </w:r>
      <w:bookmarkEnd w:id="6"/>
    </w:p>
    <w:p>
      <w:pPr>
        <w:pStyle w:val="1"/>
        <w:spacing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22"/>
        <w:gridCol w:w="1288"/>
        <w:gridCol w:w="1134"/>
        <w:gridCol w:w="900"/>
        <w:gridCol w:w="844"/>
        <w:gridCol w:w="1233"/>
        <w:gridCol w:w="1238"/>
        <w:gridCol w:w="1276"/>
        <w:gridCol w:w="2037"/>
        <w:gridCol w:w="992"/>
        <w:gridCol w:w="1569"/>
      </w:tblGrid>
      <w:tr>
        <w:trPr>
          <w:trHeight w:val="15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22" w:right="-106"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 ния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ополучатели/исполнител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left="-138" w:right="-78"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с индикаторами реализации Программы  (№ показател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*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*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. Повышение уровня благоустройства территории Снежинского городского округа, способствующего комфортной жизнедеятельности населения округа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(реконструкция), восстановление объектов озеленения Б.Циолковско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ПИ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34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531 5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УГХ СГО»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.2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6 18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1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(реконструкция), восстановление объектов озеленения б. Свердлов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(в том числе ПИ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46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ГХ СГО» 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.1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.2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22"/>
        <w:gridCol w:w="1288"/>
        <w:gridCol w:w="1134"/>
        <w:gridCol w:w="900"/>
        <w:gridCol w:w="844"/>
        <w:gridCol w:w="1233"/>
        <w:gridCol w:w="1238"/>
        <w:gridCol w:w="1276"/>
        <w:gridCol w:w="2037"/>
        <w:gridCol w:w="992"/>
        <w:gridCol w:w="1569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(реконструкция), восстановление объектов озеленения пр. Щелкина, (в том числе ПИР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027 9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027 9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ГХ СГО» 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(реконструкция), восстановление объектов озеленения ул. 40лет Октября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ПИР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819 0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МКУ «УГХ СГО»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 xml:space="preserve">№ 131-ФЗ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52 8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(реконструкция), восстановление объектов озеленения ул. Ленин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ом числе ПИР)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819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КУ «УГХ СГО» /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. 16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52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1 задаче: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 247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83 0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 860 4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386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1122"/>
        <w:gridCol w:w="1288"/>
        <w:gridCol w:w="1134"/>
        <w:gridCol w:w="900"/>
        <w:gridCol w:w="844"/>
        <w:gridCol w:w="1233"/>
        <w:gridCol w:w="1238"/>
        <w:gridCol w:w="1276"/>
        <w:gridCol w:w="2037"/>
        <w:gridCol w:w="992"/>
        <w:gridCol w:w="1569"/>
      </w:tblGrid>
      <w:tr>
        <w:trPr>
          <w:trHeight w:val="338" w:hRule="atLeast"/>
        </w:trPr>
        <w:tc>
          <w:tcPr>
            <w:tcW w:w="1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. Охрана окружающей среды и здоровья населения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 загрязненного здания вивария, включая проектно-изыскательские рабо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заборные сооружения (станция 1го и 2го подъема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«Сокол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з. Сунгуль, ПИ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8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81 0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ГХ СГО» /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ЗСР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КУ «УГХ СГО» /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, 2.2.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.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п.11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ст. 16 п.11 Федерального закона </w:t>
              <w:br/>
              <w:t xml:space="preserve">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ные сооружения и сети водоотведения в жилом район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«Сокол», ПИ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УГХ СГО» 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КУ «СЗС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. 16 п.11 Федерального закона </w:t>
            </w:r>
          </w:p>
          <w:p>
            <w:pPr>
              <w:pStyle w:val="Normal"/>
              <w:ind w:right="-83" w:hanging="0"/>
              <w:rPr/>
            </w:pPr>
            <w:r>
              <w:rPr>
                <w:color w:val="000000"/>
                <w:sz w:val="14"/>
                <w:szCs w:val="14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2 задач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8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81 0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7" w:name="_GoBack"/>
            <w:bookmarkEnd w:id="7"/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ТОГО по Программ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 728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 488 70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83 01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 846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409 51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261 5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1 0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94 1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39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26 422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6 6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82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09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0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firstLine="459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*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>
          <w:trHeight w:val="300" w:hRule="atLeast"/>
        </w:trPr>
        <w:tc>
          <w:tcPr>
            <w:tcW w:w="1604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либо при очередной корректировке бюджета на текущий год).».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7" w:gutter="0" w:header="72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Интернет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4:00Z</dcterms:created>
  <dc:creator>ADMIN</dc:creator>
  <dc:description/>
  <cp:keywords/>
  <dc:language>en-US</dc:language>
  <cp:lastModifiedBy>Катаргина Ольга Олеговна</cp:lastModifiedBy>
  <cp:lastPrinted>2022-01-18T14:29:00Z</cp:lastPrinted>
  <dcterms:modified xsi:type="dcterms:W3CDTF">2022-01-20T11:04:00Z</dcterms:modified>
  <cp:revision>2</cp:revision>
  <dc:subject/>
  <dc:title> </dc:title>
</cp:coreProperties>
</file>