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0.03.2017 № 30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10.03.2017 № 304 «Об утверждении административного регламента 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»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(с изменениями)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 пункте 10.1.1 абзац «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выписка из домовой книги и копия финансового лицевого счета;» заменить абзацем следующего содержания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дресные справки на заявителя и каждого члена его семьи, срок выдачи которых не превышает 10-ти дней, с указанием даты регистрации по месту жительства каждого члена семьи;»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в пункте 10.2.1 абзац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выписка из домовой книги и копия финансового лицевого счета;» заменить абзацем следующего содержания: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дресные справки на заявителя и каждого члена его семьи, срок выдачи которых не превышает 10-ти дней, с указанием даты регистрации по месту жительства каждого члена семьи;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А.Н.Тимофеева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8T08:06:00Z</dcterms:modified>
  <cp:revision>2</cp:revision>
  <dc:subject/>
  <dc:title> </dc:title>
</cp:coreProperties>
</file>