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06.2016 № 838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24.06.2016 № 838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едоставлению жилых помещений муниципального жилищного фонда коммерческого использования»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(с изменениями):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пункте 19 абзац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а о составе семьи и степени родства (при раздельном проживании – справки с каждого места жительства)» заменить абзацем следующего содержания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ых не превышает 10-ти дней, с указанием даты регистрации по месту жительства каждого члена семьи;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А.Н.Тимофеева </w:t>
      </w:r>
      <w:r>
        <w:rPr>
          <w:bCs/>
          <w:color w:val="000000"/>
          <w:szCs w:val="28"/>
        </w:rPr>
        <w:t>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0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8T08:07:00Z</dcterms:modified>
  <cp:revision>2</cp:revision>
  <dc:subject/>
  <dc:title> </dc:title>
</cp:coreProperties>
</file>