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проведении отбора кандида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соискание ежегодной прем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дательного Собр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фере молодежной полити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-143" w:firstLine="709"/>
        <w:rPr/>
      </w:pPr>
      <w:r>
        <w:rPr>
          <w:b w:val="false"/>
          <w:szCs w:val="28"/>
        </w:rPr>
        <w:t xml:space="preserve">С целью проведения отбора кандидата на соискание ежегодной премии Законодательного Собрания Челябинской области в сфере молодежной политики, в соответствии с постановлением Законодательного Собрания Челябинской области от 19.12.2013 № 1803 «О премии Законодательного Собрания Челябинской области в сфере молодежной политики», </w:t>
      </w:r>
      <w:r>
        <w:rPr>
          <w:b w:val="false"/>
          <w:bCs w:val="false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. Утвердить состав межведомственной комиссии по отбору кандидата на соискание ежегодной премии Законодательного Собрания Челябинской области в сфере молодежной политики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Положение «О проведении отбора кандидата на соискание ежегодной премии Законодательного Собрания Челябинской области в сфере молодежной политики» (Приложение 2)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администрации города Снежинска» 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720"/>
        <w:rPr/>
      </w:pPr>
      <w:r>
        <w:rPr>
          <w:szCs w:val="28"/>
        </w:rPr>
        <w:t>членам комиссии – по 1 экз.</w:t>
      </w:r>
    </w:p>
    <w:p>
      <w:pPr>
        <w:pStyle w:val="Normal"/>
        <w:ind w:left="720" w:hanging="720"/>
        <w:rPr/>
      </w:pPr>
      <w:r>
        <w:rPr>
          <w:szCs w:val="28"/>
        </w:rPr>
        <w:t>управление культуры – 1 экз.</w:t>
      </w:r>
    </w:p>
    <w:p>
      <w:pPr>
        <w:pStyle w:val="Normal"/>
        <w:ind w:left="720" w:hanging="720"/>
        <w:rPr/>
      </w:pPr>
      <w:r>
        <w:rPr>
          <w:szCs w:val="28"/>
        </w:rPr>
        <w:t>газета «Известия Собрания 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/>
      </w:pPr>
      <w:r>
        <w:rPr>
          <w:szCs w:val="28"/>
        </w:rPr>
        <w:t>Е.И.Бугаенко, 7227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26.01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2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Style1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тбору кандидата на соискание ежегодной премии Законодательного Собрания Челябин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</w:t>
      </w:r>
    </w:p>
    <w:p>
      <w:pPr>
        <w:pStyle w:val="Normal"/>
        <w:ind w:left="2345" w:hanging="2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Мальцева И.В.</w:t>
        <w:tab/>
        <w:t xml:space="preserve">– заместитель главы городского округа, председатель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firstLine="720"/>
        <w:rPr>
          <w:szCs w:val="28"/>
        </w:rPr>
      </w:pPr>
      <w:r>
        <w:rPr>
          <w:szCs w:val="28"/>
        </w:rPr>
        <w:t>межведомственной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Александров Р.Г.</w:t>
        <w:tab/>
        <w:t xml:space="preserve">– руководитель МКУ «Управление культуры 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молодежной политики администрации город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Снежинска», заместитель председателя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межведомственной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/>
      </w:pPr>
      <w:r>
        <w:rPr>
          <w:szCs w:val="28"/>
        </w:rPr>
        <w:t>члены межведомственной комиссии: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Бугаенко Е.И.</w:t>
        <w:tab/>
        <w:tab/>
        <w:t xml:space="preserve">– начальник отдела по работе с молодежью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МКУ «Управление культуры и молодежной политик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 xml:space="preserve">администрации города Снежинска», секретарь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межведомственнной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60"/>
        <w:rPr/>
      </w:pPr>
      <w:r>
        <w:rPr>
          <w:szCs w:val="28"/>
        </w:rPr>
        <w:t>Махмутова С.В.</w:t>
        <w:tab/>
        <w:t>– исполняющий обязанности заместителя руководителя СФТИ НИЯУ МИФИ по социальной и воспитательной работе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Маркелов Р.Н.</w:t>
        <w:tab/>
        <w:t xml:space="preserve">– заместитель руководителя МКУ «Управление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физической культуры и спорта администрации город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Снежинск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Свалова С.В.</w:t>
        <w:tab/>
        <w:t xml:space="preserve">– начальник отдела воспитания и дополнительн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 xml:space="preserve">образования МКУ «Управление образования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 w:before="0" w:after="240"/>
        <w:rPr/>
      </w:pPr>
      <w:r>
        <w:rPr>
          <w:szCs w:val="28"/>
        </w:rPr>
        <w:tab/>
        <w:tab/>
        <w:t>администрации города Снежинск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/>
      </w:pPr>
      <w:r>
        <w:rPr>
          <w:szCs w:val="28"/>
        </w:rPr>
        <w:t>Ягафаров М.Р.</w:t>
        <w:tab/>
        <w:t xml:space="preserve">– заместитель председателя Собрания депутатов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 w:before="0" w:after="240"/>
        <w:ind w:left="2268" w:hanging="2268"/>
        <w:rPr/>
      </w:pPr>
      <w:r>
        <w:rPr>
          <w:szCs w:val="28"/>
        </w:rPr>
        <w:tab/>
        <w:tab/>
        <w:t>Снежинского городского округа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1"/>
        <w:tabs>
          <w:tab w:val="clear" w:pos="720"/>
          <w:tab w:val="left" w:pos="2126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bookmarkStart w:id="1" w:name="_GoBack"/>
      <w:bookmarkEnd w:id="1"/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18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1"/>
        <w:spacing w:lineRule="auto" w:line="1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отбора кандидата на соискание ежегодной премии Законодательного Собрания Челябинской области</w:t>
      </w:r>
    </w:p>
    <w:p>
      <w:pPr>
        <w:pStyle w:val="Style1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»</w:t>
      </w:r>
    </w:p>
    <w:p>
      <w:pPr>
        <w:pStyle w:val="Style11"/>
        <w:spacing w:before="0" w:after="0"/>
        <w:ind w:left="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74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-1" w:firstLine="679"/>
        <w:jc w:val="left"/>
        <w:rPr/>
      </w:pPr>
      <w:r>
        <w:rPr>
          <w:sz w:val="28"/>
          <w:szCs w:val="28"/>
        </w:rPr>
        <w:t>1.1. Настоящее Положение «О проведении отбора кандидата на соискание ежегодной премии Законодательного Собрания Челябинской области в сфере молодежной политики» (далее – Положение) определяет условия, порядок и критерии отбора кандидата на соискание ежегодной премии Законодательного Собрания Челябинской области в сфере молодежной политики (далее – Премия) от Снежинского городского округа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5" w:firstLine="679"/>
        <w:jc w:val="left"/>
        <w:rPr/>
      </w:pPr>
      <w:r>
        <w:rPr>
          <w:sz w:val="28"/>
          <w:szCs w:val="28"/>
        </w:rPr>
        <w:t xml:space="preserve">1.2. Премия </w:t>
      </w:r>
      <w:r>
        <w:rPr>
          <w:rFonts w:eastAsia="Times New Roman"/>
          <w:sz w:val="28"/>
          <w:szCs w:val="28"/>
        </w:rPr>
        <w:t>присуждается за активное участие в реализации государственной молодежной политики, программ социально-экономического развития Челябинской области, социальных и благотворительных проектов, за работу в общественных молодежных организациях, направленную на создание условий для всестороннего развития личности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5" w:firstLine="679"/>
        <w:jc w:val="left"/>
        <w:rPr/>
      </w:pPr>
      <w:r>
        <w:rPr>
          <w:sz w:val="28"/>
          <w:szCs w:val="28"/>
        </w:rPr>
        <w:t>1.3. В случае выдвижения кандидатом на соискание премии молодой семьи, премия присуждается каждому из супругов.</w:t>
      </w:r>
    </w:p>
    <w:p>
      <w:pPr>
        <w:pStyle w:val="Normal"/>
        <w:tabs>
          <w:tab w:val="clear" w:pos="720"/>
          <w:tab w:val="left" w:pos="709" w:leader="none"/>
        </w:tabs>
        <w:ind w:left="30" w:right="-143" w:firstLine="679"/>
        <w:rPr/>
      </w:pPr>
      <w:r>
        <w:rPr>
          <w:szCs w:val="28"/>
        </w:rPr>
        <w:t xml:space="preserve">1.4. Выдвижение кандидатов на соискание премии (далее – кандидат) от муниципального образования осуществляется депутатами Законодательного Собрания Челябинской области по представлению органов местного самоуправления муниципального образования «Город Снежинск», общественных движений и общественных организаций. 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1.5. Кандидатами могут быть выдвинуты: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1.5.1. Молодые люди в возрасте от 18 до 35 лет, молодые семьи, возраст супругов в которых не превышает 35 лет, принимающие активное участие в деятельности общественных молодежных организаций, молодежных творческих коллективов, ведущие работу по формированию у молодежи созидательной жизненной позиции;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1.5.2. Работники организаций в возрасте до 35 лет, осуществляющие профессиональную деятельность в сфере молодежной политики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1.5.3. Кандидатом не может являться лицо, замещающее муниципальную должность либо должность муниципальной службы.</w:t>
      </w:r>
      <w:r>
        <w:br w:type="page"/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1.6. Документы кандидатов, не прошедших отбор на Премию, автоматически передаются в межведомственную комиссию по отбору кандидата на ежегодную премию главы Снежинского городского округа в сфере молодежной политики.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жведомственная комиссия по отбору кандидата</w:t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оискание ежегодной премии Законодательного Собрания Челябинской области в сфере молодежной политики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кандидата на соискание ежегодной премии Законодательного Собрания Челябинской области в сфере молодежной политики (далее – отбор) осуществляет межведомственная комиссия по отбору кандидата на соискание ежегодной премии Законодательного Собрания Челябинской области в сфере молодежной политики (далее – межведомственная комиссия)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2.2. Состав межведомственной комиссии утверждается постановлением администрации Снежинского городского округа. (Приложение 1 к постановлению).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2.3. Межведомственная комиссия: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Несет ответственность за отбор кандидата в соответствии с предъявляемыми требованиями, соблюдение сроков предоставления информации и документов в Законодательное Собрание Челябинской области; 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2.3.2. Осуществляет отбор по следующим критериям: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аличие дипломов, грамот, благодарностей, сертификатов за участие в реализации молодежных общественно значимых проектов регионального, российского и международного уровня, наличие молодежных проектов, получивших грантовую поддержку;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0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успешно реализованных мероприятий, проектов, активностей в сфере молодежной политики;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0" w:firstLine="679"/>
        <w:contextualSpacing/>
        <w:jc w:val="left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опыта работы в сфере молодежной политики – более 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0" w:right="0" w:hanging="0"/>
        <w:contextualSpacing/>
        <w:jc w:val="left"/>
        <w:rPr/>
      </w:pPr>
      <w:r>
        <w:rPr>
          <w:sz w:val="28"/>
          <w:szCs w:val="28"/>
        </w:rPr>
        <w:t xml:space="preserve">2-х лет; 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2.3.3. Оценивает достижения кандидата по балльной системе в соответствии с таблицами 1 и 2 (Приложение к положению)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 xml:space="preserve">Баллы кандидата, полученные в соответствии с таблицами 1 и 2, суммируются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>Победителем отбора является кандидат, набравший наибольшее количество баллов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>При равенстве баллов решение о победителе отбора принимает председатель межведомственной комиссии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 Председатель межведомственной комиссии: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1. Ведет заседания межведомственной комиссии;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2. Возглавляет работу межведомственной комиссии;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3. Осуществляет общее руководство деятельностью межведомственной комиссии;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30" w:hanging="3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0" w:firstLine="679"/>
        <w:rPr/>
      </w:pPr>
      <w:r>
        <w:rPr>
          <w:szCs w:val="28"/>
        </w:rPr>
        <w:t>2.4.4. Председательствует на заседании межведомственной комисси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5. Формирует решения межведомственной комисси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4.6. Осуществляет общий контроль реализации решений, принятых межведомственной комиссией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>2.5. Секретарь межведомственной комисси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 xml:space="preserve">2.5.1. Осуществляет контроль за предоставлением кандидатами полного пакета документов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>2.5.2. Формирует и направляет пакет документов на рассмотрение межведомственной комиссией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 xml:space="preserve">2.6. Заседание межведомственной комиссии считается правомочным, если на нем присутствуют более 50% его состава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>
          <w:szCs w:val="28"/>
        </w:rPr>
      </w:pPr>
      <w:r>
        <w:rPr>
          <w:szCs w:val="28"/>
        </w:rPr>
        <w:t>2.7. В случае невозможности участия в заседании член межведомственной комиссии вправе материалы по оценке кандидатов и свое итоговое мнение представить в письменной форм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>В случае невозможности участия председателя комиссии в заседании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30" w:firstLine="679"/>
        <w:rPr/>
      </w:pPr>
      <w:r>
        <w:rPr>
          <w:szCs w:val="28"/>
        </w:rPr>
        <w:t>2.8. Решения межведомственной комиссии оформляются протоколом, который подписывает председатель комиссии.</w:t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формление документов</w:t>
      </w:r>
    </w:p>
    <w:p>
      <w:pPr>
        <w:pStyle w:val="ConsPlusNormal"/>
        <w:tabs>
          <w:tab w:val="clear" w:pos="720"/>
          <w:tab w:val="left" w:pos="709" w:leader="none"/>
        </w:tabs>
        <w:ind w:left="30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3.1. Кандидатам, участвующим в отборе, необходимо представить следующие материалы: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1. Представление к награждению премией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2. Копия паспорта гражданина Российской Федерации (первая страница и страница с регистрацией по месту жительства)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3. Копия страхового свидетельства обязательного пенсионного страхования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4. Копия свидетельства о постановке на учет физического лица в налоговом органе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1.5. Характеристика кандидата с подтверждением заслуг и достижений в сфере молодежной политики, получивших общественное признание, за которые он выдвигается кандидатом на соискание премии;</w:t>
      </w:r>
    </w:p>
    <w:p>
      <w:pPr>
        <w:pStyle w:val="ConsPlusNormal"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исьменное согласие субъекта персональных данных на обработку своих персональных данных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3.2. В случае участия в отборе молодой семьи, документы, указанные в пунктах 3.1.1 – 3.1.6 предоставляются на каждого из супруг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язательным условием для участия в отборе является регистрация кандидата на сайте автоматизированной информационной системы «Молодежь России» (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АИС «Молодежь России») на мероприятие «Ежегодный отбор кандидата Снежинского городского округа на премию Законодательного Собрания Челябинской области в сфере молодежной политики».</w:t>
      </w:r>
      <w:r>
        <w:br w:type="page"/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30" w:firstLine="679"/>
        <w:rPr/>
      </w:pPr>
      <w:r>
        <w:rPr>
          <w:rFonts w:cs="Times New Roman" w:ascii="Times New Roman" w:hAnsi="Times New Roman"/>
          <w:sz w:val="28"/>
          <w:szCs w:val="28"/>
        </w:rPr>
        <w:t>3.4. Кандидаты, представившие неполный перечень материалов, указанных в пункте 3.1 настоящего Положения, и (или) не прошедшие регистрацию на мероприятие в АИС «Молодежь России», к участию в отборе не допускаются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-285" w:firstLine="679"/>
        <w:contextualSpacing/>
        <w:jc w:val="left"/>
        <w:rPr/>
      </w:pPr>
      <w:r>
        <w:rPr>
          <w:sz w:val="28"/>
          <w:szCs w:val="28"/>
        </w:rPr>
        <w:t xml:space="preserve">3.5. Материалы по кандидатам представляются в отдел по работе с молодежью МКУ «Управление культуры и молодежной политики администрации города Снежинска» (далее – Отдел), контактный телефон 72274 (проспект Мира, 22, кабинет 130) в рабочее время с 8.30 до 12.00 и с 13.00 до 17.30 часов с 01 февраля до 18 февраля текущего года включительно. </w:t>
      </w:r>
    </w:p>
    <w:p>
      <w:pPr>
        <w:pStyle w:val="Style11"/>
        <w:tabs>
          <w:tab w:val="clear" w:pos="720"/>
          <w:tab w:val="left" w:pos="709" w:leader="none"/>
        </w:tabs>
        <w:spacing w:before="100" w:after="104"/>
        <w:ind w:left="30" w:right="74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материалов, указанных в пункте 3.1 настоящего Положения, осуществляется межведомственной комиссией в период </w:t>
      </w:r>
    </w:p>
    <w:p>
      <w:pPr>
        <w:pStyle w:val="Style11"/>
        <w:tabs>
          <w:tab w:val="clear" w:pos="720"/>
          <w:tab w:val="left" w:pos="709" w:leader="none"/>
        </w:tabs>
        <w:spacing w:before="100" w:after="104"/>
        <w:ind w:left="30" w:right="74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о 4 марта текущего года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4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7. Материалы, указанные в пункте 3.1 настоящего Положения, представленные на рассмотрение межведомственной комиссии, не прошедшие отбор, возможно вернуть по требованию кандидата на следующий рабочий день за днем окончания работы межведомственной комиссии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4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0" w:hanging="3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Заключительные положения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ind w:left="30" w:right="74" w:firstLine="67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4.1. Пакет документов для предоставления в Законодательное Собрание Челябинской области на кандидата, победителя отбора, готовит Отдел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  <w:t xml:space="preserve">4.2. Пакет документов в Законодательное Собрание Челябинской области для рассмотрения комиссией по присуждению премии </w:t>
      </w:r>
    </w:p>
    <w:p>
      <w:pPr>
        <w:pStyle w:val="Normal"/>
        <w:tabs>
          <w:tab w:val="clear" w:pos="720"/>
          <w:tab w:val="left" w:pos="709" w:leader="none"/>
        </w:tabs>
        <w:ind w:left="30" w:hanging="0"/>
        <w:rPr>
          <w:szCs w:val="28"/>
        </w:rPr>
      </w:pPr>
      <w:r>
        <w:rPr>
          <w:szCs w:val="28"/>
        </w:rPr>
        <w:t xml:space="preserve">(далее – комиссия) кандидат представляет самостоятельно (в случае несовершеннолетия – законными представителями) в срок не позднее </w:t>
      </w:r>
    </w:p>
    <w:p>
      <w:pPr>
        <w:pStyle w:val="Normal"/>
        <w:tabs>
          <w:tab w:val="clear" w:pos="720"/>
          <w:tab w:val="left" w:pos="709" w:leader="none"/>
        </w:tabs>
        <w:ind w:left="30" w:hanging="0"/>
        <w:rPr/>
      </w:pPr>
      <w:r>
        <w:rPr>
          <w:szCs w:val="28"/>
        </w:rPr>
        <w:t>15 марта текущего года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/>
      </w:pPr>
      <w:r>
        <w:rPr>
          <w:szCs w:val="28"/>
        </w:rPr>
        <w:t>4.3. Транспортные расходы на поездку в Челябинск (участие в торжественной церемонии награждения) и обратно кандидат несет самостоятельно.</w:t>
      </w:r>
    </w:p>
    <w:p>
      <w:pPr>
        <w:pStyle w:val="Normal"/>
        <w:tabs>
          <w:tab w:val="clear" w:pos="720"/>
          <w:tab w:val="left" w:pos="709" w:leader="none"/>
        </w:tabs>
        <w:ind w:left="30" w:firstLine="67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ind w:right="397"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«О проведении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бора кандидата на соискание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ежегодной премии Законодательного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обрания Челябинской области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»</w:t>
      </w:r>
    </w:p>
    <w:p>
      <w:pPr>
        <w:pStyle w:val="Style11"/>
        <w:spacing w:before="0" w:after="0"/>
        <w:ind w:left="709" w:right="397"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hanging="426"/>
        <w:jc w:val="center"/>
        <w:rPr>
          <w:szCs w:val="28"/>
        </w:rPr>
      </w:pPr>
      <w:r>
        <w:rPr>
          <w:szCs w:val="28"/>
        </w:rPr>
        <w:t>Таблица 1. Баллы, оценивающие награды кандидата: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60"/>
        <w:gridCol w:w="1819"/>
        <w:gridCol w:w="1725"/>
        <w:gridCol w:w="1940"/>
        <w:gridCol w:w="1887"/>
        <w:gridCol w:w="1843"/>
      </w:tblGrid>
      <w:tr>
        <w:trPr>
          <w:trHeight w:val="34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Получатель награды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овень награждаемого мероприятия (проекта)</w:t>
            </w:r>
          </w:p>
        </w:tc>
      </w:tr>
      <w:tr>
        <w:trPr>
          <w:trHeight w:val="51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Международ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Всероссий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Администрация/ Собрание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Организации/ИП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тор/ав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рганизатор/соав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бедитель /приз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ст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лон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spacing w:before="100" w:after="100"/>
        <w:ind w:hanging="426"/>
        <w:jc w:val="center"/>
        <w:rPr>
          <w:szCs w:val="28"/>
        </w:rPr>
      </w:pPr>
      <w:r>
        <w:rPr>
          <w:szCs w:val="28"/>
        </w:rPr>
        <w:t>Таблица 2. Баллы, оценивающие деятельность кандидата: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27"/>
        <w:gridCol w:w="1275"/>
        <w:gridCol w:w="1418"/>
        <w:gridCol w:w="1843"/>
        <w:gridCol w:w="1842"/>
        <w:gridCol w:w="1418"/>
        <w:gridCol w:w="1417"/>
        <w:gridCol w:w="1843"/>
      </w:tblGrid>
      <w:tr>
        <w:trPr>
          <w:trHeight w:val="34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жность</w:t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овень занимаемой должности</w:t>
            </w:r>
          </w:p>
        </w:tc>
      </w:tr>
      <w:tr>
        <w:trPr>
          <w:trHeight w:val="39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ы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ственный</w:t>
            </w:r>
          </w:p>
        </w:tc>
      </w:tr>
      <w:tr>
        <w:trPr>
          <w:trHeight w:val="39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ководитель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отрудник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лонт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ind w:left="30" w:right="75" w:firstLine="300"/>
      <w:jc w:val="both"/>
      <w:textAlignment w:val="auto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8:00Z</dcterms:created>
  <dc:creator>ADMIN</dc:creator>
  <dc:description/>
  <cp:keywords/>
  <dc:language>en-US</dc:language>
  <cp:lastModifiedBy>Катаргина Ольга Олеговна</cp:lastModifiedBy>
  <cp:lastPrinted>2022-01-27T14:10:00Z</cp:lastPrinted>
  <dcterms:modified xsi:type="dcterms:W3CDTF">2022-01-28T08:18:00Z</dcterms:modified>
  <cp:revision>2</cp:revision>
  <dc:subject/>
  <dc:title> </dc:title>
</cp:coreProperties>
</file>