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-2024 гг., утвержденную постановлением администрации Снежинского городского округа от 02.11.2018 № 1512 (с изменениями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4.2020 № 525, от 20.01.2021 № 24, от 17.03.2021 № 320, от 26.10.2021 № 1407, от 20.12.2021 № 1678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комитет эконом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rPr/>
      </w:pPr>
      <w:r>
        <w:rPr/>
        <w:t>Управление…»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СП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rPr/>
      </w:pPr>
      <w:r>
        <w:rPr/>
        <w:t>газета «Известия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24.01.2022</w:t>
      </w:r>
    </w:p>
    <w:p>
      <w:pPr>
        <w:pStyle w:val="TextBody"/>
        <w:spacing w:lineRule="auto" w:line="180"/>
        <w:ind w:hanging="1134"/>
        <w:rPr/>
      </w:pPr>
      <w:r>
        <w:rPr/>
        <w:t>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left="-113" w:right="-113" w:hanging="0"/>
        <w:rPr/>
      </w:pPr>
      <w:r>
        <w:rPr>
          <w:szCs w:val="28"/>
        </w:rPr>
        <w:t xml:space="preserve">Общий объем финансирования Программы составит 1 628 600,90 руб.,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ind w:firstLine="720"/>
        <w:rPr/>
      </w:pPr>
      <w:r>
        <w:rPr/>
        <w:t>2. Пункты 1-3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6, 2020 г. – 18, 2021 г. – 10; 2022 - 1; 2023 -1; 2024 -1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доля муниципальных служащих, прошедших повышение квалификации и переподготовку, </w:t>
      </w:r>
    </w:p>
    <w:p>
      <w:pPr>
        <w:pStyle w:val="Normal"/>
        <w:rPr/>
      </w:pPr>
      <w:r>
        <w:rPr>
          <w:szCs w:val="28"/>
        </w:rPr>
        <w:t>в процентах от общего количества муниципальных служащих (142 чел.): 2019 г. – 11,27%, 2020 г. – 12,67%; 2021 г. – 7,04%; 2022 – 0,7%; 2023 – 0,7%; 2024 -11,97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количество муниципальных служащих, принявших участие </w:t>
      </w:r>
    </w:p>
    <w:p>
      <w:pPr>
        <w:pStyle w:val="Normal"/>
        <w:rPr/>
      </w:pPr>
      <w:r>
        <w:rPr>
          <w:szCs w:val="28"/>
        </w:rPr>
        <w:t>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5, 2021 г. – 9; 2022 г. – 1; 2023 г. – 26; 2024 – 18;</w:t>
      </w:r>
    </w:p>
    <w:p>
      <w:pPr>
        <w:pStyle w:val="Normal"/>
        <w:ind w:firstLine="720"/>
        <w:rPr/>
      </w:pPr>
      <w:r>
        <w:rPr/>
        <w:t>6) доля муниципальных служащих, прошедших диспансеризацию, в процентах от общего количества муниципальных служащих: 2020 г. – 1,4%; 2021 г. – 81,69%; 2022 г. – 8,45%; 2023 г. – 8,45%; 2024 г. – 0%;»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szCs w:val="28"/>
        </w:rPr>
        <w:t xml:space="preserve">1 628 600,90 руб.,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Раздел 5 «Ожидаемые результаты реализации Программы»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Последовательная реализация Программы позволит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 прошедших повышение квалификации – не менее 63 человек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3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сить эффективность и результативность профессиональной служебной деятельности муниципальных служащих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6 «Индикаторы реализации Программы» изложить в новой редакци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</w:t>
      </w:r>
      <w:r>
        <w:rPr/>
        <w:t>. Индикаторы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4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пень соответствия нормативной правовой базы по вопросам муниципальной службы законодательству Российской Федерации и Челябин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963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2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ю, в процент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4"/>
              </w:rPr>
              <w:t>от общего количества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firstLine="851"/>
        <w:rPr/>
      </w:pPr>
      <w:r>
        <w:rPr/>
        <w:t xml:space="preserve">6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283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115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2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6 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 1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8.1)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850"/>
        <w:gridCol w:w="1157"/>
        <w:gridCol w:w="740"/>
        <w:gridCol w:w="811"/>
        <w:gridCol w:w="1120"/>
        <w:gridCol w:w="850"/>
        <w:gridCol w:w="709"/>
        <w:gridCol w:w="850"/>
        <w:gridCol w:w="1732"/>
        <w:gridCol w:w="874"/>
        <w:gridCol w:w="1676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 789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 628 600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tbl>
      <w:tblPr>
        <w:tblW w:w="152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"/>
        <w:gridCol w:w="836"/>
        <w:gridCol w:w="14"/>
        <w:gridCol w:w="2056"/>
        <w:gridCol w:w="14"/>
        <w:gridCol w:w="893"/>
        <w:gridCol w:w="14"/>
        <w:gridCol w:w="1970"/>
        <w:gridCol w:w="14"/>
        <w:gridCol w:w="826"/>
        <w:gridCol w:w="14"/>
        <w:gridCol w:w="2127"/>
        <w:gridCol w:w="14"/>
        <w:gridCol w:w="2127"/>
        <w:gridCol w:w="14"/>
        <w:gridCol w:w="2186"/>
        <w:gridCol w:w="14"/>
      </w:tblGrid>
      <w:tr>
        <w:trPr>
          <w:trHeight w:val="73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 98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0 331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789.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600.9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7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231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672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8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 350.9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500.00</w:t>
            </w:r>
          </w:p>
        </w:tc>
      </w:tr>
      <w:tr>
        <w:trPr>
          <w:trHeight w:val="192" w:hRule="atLeast"/>
        </w:trPr>
        <w:tc>
          <w:tcPr>
            <w:tcW w:w="5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2019 год: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700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ом числе 2020 год: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8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72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23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67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1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7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87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8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88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4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04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6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16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77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8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28.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408.9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93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3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23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6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6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8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 270.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 350.9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2022 год: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3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0:00Z</dcterms:created>
  <dc:creator>ADMIN</dc:creator>
  <dc:description/>
  <cp:keywords/>
  <dc:language>en-US</dc:language>
  <cp:lastModifiedBy>Катаргина Ольга Олеговна</cp:lastModifiedBy>
  <cp:lastPrinted>2022-01-24T13:40:00Z</cp:lastPrinted>
  <dcterms:modified xsi:type="dcterms:W3CDTF">2022-01-28T09:30:00Z</dcterms:modified>
  <cp:revision>2</cp:revision>
  <dc:subject/>
  <dc:title> </dc:title>
</cp:coreProperties>
</file>