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6.09.2017 № 1140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письмо заместителя руководителя аппарата Губернатора и Правительства Челябинской области – начальника управления государственной службы Правительства Челябинской области Язовских Т.Н. от 31.08.2021 № 1325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1. Внести изменения в приложение к постановлению администрации Снежинского городского округа от 06.09.2017 № 1140 «Об утверждении административного регламента предоставления </w:t>
      </w:r>
      <w:r>
        <w:rPr>
          <w:bCs/>
          <w:szCs w:val="28"/>
        </w:rPr>
        <w:t xml:space="preserve">администрацией города Снежинска муниципальной услуги по предоставлению гражданам жилых помещений муниципального специализированного жилищного фонда»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(с изменениями):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подпункте 2 пункта 25 абзац «в)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правки о составе семьи.» заменить абзацем следующего содержания: «в)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дресные справки на заявителя и каждого члена его семьи, срок выдачи которых не превышает 10-ти дней, с указанием даты регистрации по месту жительства каждого члена семьи.»;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одпункт 2 пункта 36 изложить в следующей редакции: 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дресные справки на заявителя и каждого члена его семьи, срок выдачи которых не превышает 10-ти дней, с указанием даты регистрации по месту жительства каждого члена семьи;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180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УСЗН – 1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азета «Известия…»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А.Н.Тимофеева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26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1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28T09:32:00Z</dcterms:modified>
  <cp:revision>2</cp:revision>
  <dc:subject/>
  <dc:title> </dc:title>
</cp:coreProperties>
</file>