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6.08.2015 № 110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>
          <w:bCs/>
          <w:szCs w:val="28"/>
        </w:rPr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26.08.2015 № 1105 «Об утверждении административного регламента предоставления </w:t>
      </w:r>
      <w:r>
        <w:rPr>
          <w:bCs/>
          <w:szCs w:val="28"/>
        </w:rPr>
        <w:t>отдел</w:t>
      </w:r>
      <w:r>
        <w:rPr>
          <w:bCs/>
        </w:rPr>
        <w:t xml:space="preserve">ом </w:t>
      </w:r>
      <w:r>
        <w:rPr>
          <w:bCs/>
          <w:szCs w:val="28"/>
        </w:rPr>
        <w:t xml:space="preserve">жилья 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» (с изменениями):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пункте 10 в абзаце шестом слова: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а с места жительства 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>о составе семьи, срок выдачи которой не превышает 10-ти дней» заменить словами: «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адресные справки на заявителя и каждого члена его семьи, срок выдачи которых не превышает 10-ти дней»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….»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1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8T09:34:00Z</dcterms:modified>
  <cp:revision>2</cp:revision>
  <dc:subject/>
  <dc:title> </dc:title>
</cp:coreProperties>
</file>