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8</w:t>
            </w:r>
            <w:r>
              <w:rPr>
                <w:b/>
                <w:szCs w:val="22"/>
              </w:rPr>
              <w:t>.01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соглашений в 202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В соответствии с Федеральным законом от 21.07.2005 № 115-ФЗ </w:t>
      </w:r>
    </w:p>
    <w:p>
      <w:pPr>
        <w:pStyle w:val="23"/>
        <w:spacing w:lineRule="auto" w:line="240"/>
        <w:jc w:val="left"/>
        <w:rPr/>
      </w:pPr>
      <w:r>
        <w:rPr>
          <w:szCs w:val="28"/>
        </w:rPr>
        <w:t>«О концессионных соглашениях», руководствуясь статьями 34, 39, 43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1. Утвердить Перечень объектов, в отношении которых планируется заключение концессионных соглашений в 2022 году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22 год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далее – перечень), носит информационный характер. Отсутств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еречне какого–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настоящего Федерального закона от 21.07.2005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5-ФЗ «О концессионных соглашениях».</w:t>
      </w:r>
    </w:p>
    <w:p>
      <w:pPr>
        <w:pStyle w:val="TextBodyIndent"/>
        <w:ind w:firstLine="709"/>
        <w:jc w:val="left"/>
        <w:rPr/>
      </w:pPr>
      <w:r>
        <w:rPr/>
        <w:t xml:space="preserve">3. Муниципальному казенному учреждению «Комитет по </w:t>
      </w:r>
      <w:r>
        <w:rPr>
          <w:szCs w:val="28"/>
        </w:rPr>
        <w:t xml:space="preserve">управлению имуществом города Снежинска» (далее – КУИ города Снежинска) (Кретов С.Г.) обеспечить размещение перечня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</w:t>
      </w:r>
    </w:p>
    <w:p>
      <w:pPr>
        <w:pStyle w:val="TextBodyIndent"/>
        <w:ind w:hanging="0"/>
        <w:jc w:val="left"/>
        <w:rPr/>
      </w:pPr>
      <w:r>
        <w:rPr>
          <w:color w:val="000000"/>
          <w:szCs w:val="28"/>
        </w:rPr>
        <w:t xml:space="preserve">о проведении торгов (www.torgi.gov.ru) и на официальном </w:t>
      </w:r>
      <w:r>
        <w:rPr>
          <w:szCs w:val="28"/>
        </w:rPr>
        <w:t>сайте органов местного самоуправления города Снежинска в сети Интернет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 01.02.2022.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  <w:t>4. Признать утратившим силу постановление администрации Снежинского городского округа от 27.01.2021 № 54 «</w:t>
      </w:r>
      <w:r>
        <w:rPr/>
        <w:t>Об утверждении перечня объектов, в отношении которых планируется заключение концессионных соглашений в 2021 году»</w:t>
      </w:r>
      <w:r>
        <w:rPr>
          <w:szCs w:val="28"/>
        </w:rPr>
        <w:t>.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3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.Г.Кре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/>
      </w:pPr>
      <w:r>
        <w:rPr/>
        <w:t>Рассылка:</w:t>
      </w:r>
    </w:p>
    <w:p>
      <w:pPr>
        <w:pStyle w:val="Normal"/>
        <w:ind w:left="720" w:hanging="1146"/>
        <w:jc w:val="both"/>
        <w:rPr/>
      </w:pPr>
      <w:r>
        <w:rPr/>
      </w:r>
    </w:p>
    <w:p>
      <w:pPr>
        <w:pStyle w:val="Normal"/>
        <w:ind w:left="720" w:hanging="1146"/>
        <w:jc w:val="both"/>
        <w:rPr/>
      </w:pPr>
      <w:r>
        <w:rPr/>
        <w:t>в дело – 1 экз.</w:t>
      </w:r>
    </w:p>
    <w:p>
      <w:pPr>
        <w:pStyle w:val="Normal"/>
        <w:ind w:left="720" w:hanging="1146"/>
        <w:jc w:val="both"/>
        <w:rPr/>
      </w:pPr>
      <w:r>
        <w:rPr/>
        <w:t>КУИ города Снежинска –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отдела </w:t>
      </w:r>
    </w:p>
    <w:p>
      <w:pPr>
        <w:pStyle w:val="TextBody"/>
        <w:spacing w:lineRule="auto" w:line="180"/>
        <w:ind w:hanging="1134"/>
        <w:rPr/>
      </w:pPr>
      <w:r>
        <w:rPr/>
        <w:t xml:space="preserve">по управлению имуществом 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ДГ 1  25.01.2022</w:t>
      </w:r>
    </w:p>
    <w:p>
      <w:pPr>
        <w:pStyle w:val="TextBody"/>
        <w:spacing w:lineRule="auto" w:line="180"/>
        <w:ind w:hanging="1134"/>
        <w:rPr/>
      </w:pPr>
      <w:r>
        <w:rPr/>
        <w:t>96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keepNext w:val="false"/>
        <w:ind w:firstLine="453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/>
        <w:t xml:space="preserve">      </w:t>
      </w:r>
      <w:r>
        <w:rPr/>
        <w:t>от 28.01.2022 № 9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бъект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тношении которых планируется заключ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нцессионных соглашений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бо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концессионного соглаш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; реквизиты документа о регистрации права собственности; кадастровый номер (в том числе земельного участка); год постройки или год ввода в эксплуатацию; протяженность, площ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(реестровый номер)</w:t>
            </w:r>
          </w:p>
        </w:tc>
      </w:tr>
      <w:tr>
        <w:trPr>
          <w:trHeight w:val="593" w:hRule="atLeast"/>
        </w:trPr>
        <w:tc>
          <w:tcPr>
            <w:tcW w:w="94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Объекты теплоснабжения, централизованные системы горячего водоснабжения, холодного водоснабжения и (или) водоотведения, отдельные объекты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их систем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нежинск, ДООЦ «Орленок» имени Г.П.Ломинского, 74 АГ 254695 от 16.03.2011 г., 1976 г., протяженность 859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нежинск, ДООЦ «Орленок» имени Г.П. Ломинского; 74 АГ 254003 от 17.03.2011; 1985 г.; протяженность 12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крытого бассейна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нежинск, ДООЦ «Орленок» имени Г.П.Ломинского, 74 АГ 254004 от 17.03.2011, 1986 г., протяженность 163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Комсомольск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52/2009-214 от 28.12.2009; КН 74:40:0000000:528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; протяженность 79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8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1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Нечая, 5; свидетельство о ГРП № 74 АА 647706 от 25.08.2008; КН 74:40:0101018:3712; 2008г., площадь 43,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6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3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                                       г. Снежинск, Нечая, 5; свидетельство о ГРП № 74 АА 647703 от 25.08.2008; КН 74:40:0101019:221; 2008г, площадь 4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Мира до УТ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свидетельство о ГРП № 74 01 141694 от 23.09.20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216; 2012г., площадь 977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коммуника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коллектор ж/д №5 (стр. 1) [Мкр.17 Наружный коммуникационный коллектор ж/д1(стр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Ломинского, Наружный коммуникационный коллектор ж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74:40:0000000:446-74/040/2019-1 от 09.09.20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46; 1998 г., протяженность 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4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коллектор к ж/д 1 кв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572656 от 10.12.20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9; 1999 г., площадь 514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5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тоннель от сущ. коллектора к ж/д 3, мкр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572597 от 11.12.20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283; 2001 г., площадь 9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ллектор к ж/д №2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868301 от 30.11.20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89; 2006 г., протяженность 52,7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9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онный коллектор УТ3-УТ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74:40:0101014:3286-74/040/2018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4:32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., протяженность 78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60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089; 1976 г.; протяженность 90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2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 по ул.Парк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 Снежинск, п Сокол от здания «Перекачка» до ул.Кирова, д.7, КН 74:40:0402001:270, 74:40:0402001:270-74/040/2020-3 от 03.02.2020, протяженность 24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57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 водов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Сокол, от станции первого подъема до фильтровальной станции, КН 74:40:0402001:268, 74:40:0402001:268-74/040/2020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20, протяженность 2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57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гистральные сети к жилым домам №11,12,13 и к участку малоэтажной застройки в 19 микрорайоне г.Снежинска» - вынос напор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№ 74-74/040-74/999/001/2016-8356/2 от 04.08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212; 2013г; протяженность 18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6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 2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.З.Нечая, д.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201/2016-8454/2 от 26.12.2016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2010:216; 2016г; протяженность 16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ж/д № 7,8,9,10 (стр.), мкр.19 от кол.1 через к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,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2,13,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18,19,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,24,25,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 до кол. 29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№ 74-74-40/015/2010-439 от 14.05.201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1396; 2006г; протяженность 824,1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ж.д. №1Б (стр.) от кол.10 до кол.8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991 от 18.01.201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3:226; 2007г; протяженность 123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1 (участок от кол. 6 до кол. 9 сущ., от кол 2 до кол 3 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свидетельство о ГРП № 74 АГ 254370 21.04.2011 г.; КН 74:40:0000000:1351; 2010г; протяженность 84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К (паталого-анатомическому корпус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 11; № 74-74-40/013/2010-357 от 27.12.2010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713; 2001г; протяженность 160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ытовая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-1 (к участкам ИЖС по ул.Лесная на участке кол.259 сущ. до кол.2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23, (ул.Захаренкова и ул.Солнечная); 74:40:0000000:5715-74/040/2017-2 от 28.07.2017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715; 2015г; протяженность 98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анализации К1 выпуска от строящегося дома стро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кр.17; № 74-74-40/024/2013-45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9.201374 АД 542015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8:3254; 2012 г; протяженность 19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по ул. Дзержинского. 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9; свидетельство о ГРП № 74 АВ 868699 от 13.08.20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36; 2002г; протяженность 52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. Здание службы кинологов.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-1 до колодца № К-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; свидетельство о ГРП № 74 АГ 254757 от 04.03.2011 г., КН 74:40:0000000:5294; 2003г; протяженность 20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ж/д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№ 74-74-40/021/2011-83 от 25.05.201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1678; 2005г; протяженность 71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хозяйственно-бытовой канализ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спортивному комплексу с кат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20; № 74-74-40/041/2010-355 от 19.11.201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524; 2009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99,1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3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386 от 03.12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117; 2014 г; 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6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№ 7474-40/052/2011-44 от 16.12.20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303; 2011г; протяженность 89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3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микрорайон 16А; № 74-74/040-74/040/201/2016-8458/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2010:494; 2016г; протяженность 1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Южная; свидетельство о ГР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5-74/040/2017-2 от 30.06.201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76:215; 2015г; протяженность 18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-фекальная канализация от ж/д №14 до врезки в существующий коллектор по ул. Забабахи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к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9; № 74-74-40/045/2011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0.20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79; 2005г; протяженность 252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. 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19:2540-74/040/2017-2 от 08.02.2017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540; 2015г; протяженность 3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(хозбытовая) канализ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-1 (от колодца № 13 до колодц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к 5-й, 6-й бл/сек. жд № 2 мкр 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кр. 19; № 74-74-40/018/2010-388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9.2010 г.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706; 2010г; протяженность 73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0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3, микрорайон 19)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005/2015-247/2 от 06.02.2015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209; 2014г; протяженно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бытовая канализ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 (ул. Захаренкова и ул.Солнечная); № 74:40:0000000:5714-74/040/2017-2 от22.05.2017; КН 74:40:0000000:5714; 2015г; протяженность 4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8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ытовая канализац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кр. 7; № 74-74-40/007/2011-140 от 17.02.2011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293; 2010г; протяженность 77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5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(Дренаж К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 23; № 74-74-40/001/2011-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1387; 2010 г.; протяженность 71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от кол. № 4 до кол. № 1, от кол.№ 6 до ко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от кол.№ 24 до кол.№ 8 к объекту «Школа на 33 кла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я, д.5; № 74-74-40/023/2013-210 от 02.09.2013 г.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8:3270; 2012 г; протяженность 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59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беды, 40 1; 2; свидетельство о ГРП № 74 АВ 279486 от 20.08.2009 г.; КН 74:40:0101015:229; 2008 г; протяженность 143,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80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«Улица 12 (от ул.Чуйкова до ул. Фурманов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агистральные сети к участкам под малоэтажное жилищное строительство по ул. Северная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» (1 этап-магистральные сети)-хозяйственно-бытовая канализация 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ы №19,22 (строительный адрес); № 74-74/040-74/040/008/2015-241/1 от 17.03.2015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588; 2013 г; протяженность 55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2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К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1; № 74-74-40/050/2011-3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763; 2010г; протяженность 26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3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ул.Северной. Сети НВК ж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К-18-Ксущ., К-23-К-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. поселок №2; 74:40:0000000:6001-74/040/2018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6001; 2011г; протяженность 3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. сущ. до 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№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; свидетельство о ГРП № 74 АВ 577296 от 30.11.2009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12; 2005г; протяженность 171,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службы ГО и ЧС.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от коло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сущ. до колодца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40 лет Октября; свидетельство о ГРП № 74 АВ 868454 от 21.12.201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3001; 2001г; протяженность 5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2101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от колодца К-1 ж/д № 19 по ул.Мира до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3 (сущ.) по ул.Забабах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Мира, 19; свидетельство о ГРП № 74 АВ 675621 от 24.02.2010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1780; 2006 г; протяженность 244,9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5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к объекту «Детский сад на 150 мес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19; № 74-74-40/003/2013-98 от 19.06.2013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1652; 2012г; протяженность 1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94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(участок от кол. 1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1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Октября, 37; свидетельство о ГРП № 74-АГ №454185 от 05.10.2011 г.; КН 74:40:0000000:1369; 2002г; протяженность 226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ангару - 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. Снежинск, ул. Транспортная; свидетельство о ГР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Г 254875 от 05.03.20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75; 1998г; протяженность 14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1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2, микрорайон 19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12 от 08.10.2014 г.; КН 74:40:0101019:1996; 2014г; протяженность 4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жилому дому №12 по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Береговой, ул. Центральная, канализационная сеть к ж/д №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3-22 от 05.03.2013 г., КН 74:40:0000000:433; 1976 г., протяженность 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расширения базы гортехсна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63, 1994 г., протяженность 94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арн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/о, 198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городского ры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кр 18, (канализация - Крытый рынок по ул.Забабахина, 17), 74:40:0101014:249-74/040/2017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7 г., КН 74:40:0101014:249; 2000 г., протяженность 1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канализации К-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ечая, 5, № 74-74-40/019/2008-488 от 25.08.2008, КН 74:40:0101018:3709; 2008 г., протяженность 471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77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 Снежинск, 1Д, от колодца 13 (выгреб) до здания ОПУ, Канализация К1 [Каслинское шоссе («Курчатовская ГПП-6»)]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4/2009-215 от 08.07.2009 г., КН 74:40:0000000:2360; 2009 г., протяженность 30,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ж/д №2, блок-секция 3,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 19, № 74-74-40/021/2011-84 от 25.05.2011 г., КН 74:40:0000000:5327; протяженность 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внутри-площадоч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площадка 21, № 74-74-40/019/2012-195 от 19.07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402001:228; 2012 г., протяженность 512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-1 к ж.д. №1Б (стр.) от кол.1 до кол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, 74 АД 035587 от 21.01.2013, КН 74:40:0101013:201; 2007 г., протяженность 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жилой район «Поселок Сокол», улица Бажова, 8, 74 АД 9914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2014, КН 74:40:0402002:246; 2013 г., протяженность 6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79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ытовая канализация К1 от колодца №к-1 до колодца №к-4сущ. с промежут. колодцами № 2, №3, №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19, № 74-74-40/036/2013-216 от 10.01.2014, КН 74:40:0101019:1665; 2013 г., протяженность 10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026</w:t>
            </w:r>
          </w:p>
        </w:tc>
      </w:tr>
      <w:tr>
        <w:trPr>
          <w:trHeight w:val="4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бытовая канализация К-1 от кол.2а1 до кол.12 и сущ. колодца [Магистральные сети хоз. бытовой канализации К-1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м домам № 11, 12, 13 и к участку малоэтажной застройки в мкр. 19 от кол. 2а 1 до кол. 12 и сущ. колодца]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19, 74-74/040-74/040/201/2016-4627/2 от 08.08.2016, КН 74:40:0101019:2215; 2013 г., протяженность 2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6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на участке кол.1-кол.13 до существ. колод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19, Канализация К-1 на участке кол.1- кол.13 до существ. колодца,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21/2014-302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4, КН 74:40:0101019:1914; 2013 г., протяженность 2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К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19, № 74-74/040-74/040/017/2015-998/2 от 28.10.2015 г., КН 74:40:0000000:5325; 2012 г., протяженность 25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-1 к ж.д. №1А (стр.) от кол. №5 до кол.№6 р.з. (сущ,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сн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2а, 74 01 537427 от 26.05.2015, КН 74:40:0101013:253; 2008 г., протяженность 7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0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сеть К1 бытовой канализации для  микрорайонов 22А, 22Б выпуск 1 до КНС, выпуск 2 до КНС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№ 74-74/040-74/040/201/2016-6586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16, КН 74:40:0000000:5799; 2016 г., протяженность 7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02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К1 бытовой канализации для 1-й очереди микрорайонов 22А, 22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ы 22А и 22Б (строительный адрес), № 74-74/040-74/040/201/2016-7869/2 от 08.12.2016, КН 74:40:0104003:304; 2016 г., протяженность 95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2-я очередь строительства объекта «Магистральные сети микрорайона 16А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16А, 2016 г., № 74:40:0102010:502-74/001/2017-1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5.2017, КН 74:40:0102010:502; 2016 г., протяженность 4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07439911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2-й очереди микрорайонов 22А и 22Б (участок сети от колодца 96 до колодца 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ы №22 А и №22 Б, № 74:40:0104003:368-74/040/2017-3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г., КН 74:40:0104003:368; 2017 г., протяженность 66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69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отведение (от К1-1 до К1-9, от К1-9 до К1-сущ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 г Снежинск, микрорайон №16А, № 74:40:0102010:722-74/040/2017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7, КН 74:40:0102010:722; 2017 г., протяженность 3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1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(участок 1 от колодца №12 до существующего колодца №14, участок 2 - от колодца №1 до существующего колодца №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13, № 74:40:0101059:208-74/001/2017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9.2017 г., КН 74:40:0101059:208; 2016 г., протяженность 1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86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 (от колодца №1 до колодца №7 жилого дома №7 (врезка в существующую канализац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д 31, № 74:40:0101019:2743:74/040/2018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7.2018, г., КН 74:40:0101019:2743; 2017 г., протяженность 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6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от колодца №4 до колодца №9 жилого дома №8 (3 очередь 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 26], № 74:40:0101019:2885:74/040/2018-3 от 03.07.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885; 2017 г., протяженность 6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. Участок от сущ.колодца КБ-3 до колодца №4 ж/д (№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73 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нежинск, ул. Чкаловская, д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19:2885:74/040/2018-3 от 03.07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602; 2016 г., протяженность 4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8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от колодца №1до колодца №4 жилого дома №9 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 28], № 74:40:0101019:2892:74/040/2018-3 от 03.07.20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892; 2017 г., протяженность 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 (участок от колодца №1 до колодц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д 27, № 74:40:0101019:2741:74/040/2018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7.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741; 2016 г.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7. ж/д 54. Перенос напорной канализации К-1Н Ду=600мм (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 до т.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ротяженность 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90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агистральные сети к жилым домам  № 11, 12,13 и к участку малоэтажной застройки в 19 микрорайоне г.Снежинска» (Хозяйственно-бытовая канализация к жилым до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, 13 и к участку малоэтажной застройки микрорайона 19 г.Снежинска от кол.№ 1 до кол.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19, 74:40:0101019:2964-74/040/2018-3 от 14.09.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964; 2015 г., протяженность 50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3859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53, МКР 22Б [от колодца К 78 сущ. до колодца 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4-74/040/2019-3 от 08.05.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4003:464; 2018 г.,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49, МКР 22Б [от колодца 3а на действующей хозбытовой канализации Ду=200 мм жилого дома № 53 микрорайона 22 А, Б, до колодца 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6-74/040/2019-3 от 08.05.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4003:466; 2018 г., протяженность 4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от существующего колодца № 10 до жил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 11, 12 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№ 19 (строительный адрес), №74:40:0101019:3113-74/040/2019-3 от 24.07.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3113; 2019 г., протяженность 20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41996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3-й очереди микрорайонов 22А, 22Б [от колодца 94Б сущ. до колодца 80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ы №22 А и №22 Б, № 74:40:0104003:481-74/040/2019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19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4003:481; 2019 г., протяженность 65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01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пос.Сокол; 74:40:0000000:2004-74/040/2017-1 от 18.07.20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0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 г.; протяженность 5285,49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9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ДООЦ «Орленок» имени Г.П.Ломинского; 74:40:0402005:255-74/032/2017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3.20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402005:255;1976 г.; протяженность 1268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уалетов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ДООЦ «Орленок» имени Г.П.Ломинского; 74:40:0402005:242-74/032/2017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9.20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402005:242; 1980 г.; протяженность 187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2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Парковая; 74:40:0402005:259-74/040/2020-3 от 03.02.20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402005:259; 1985 г.; протяженность 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Бажова, № 9; 1985 г.; 74:40:0402002:229-74/032/2017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402002:229; площадь 29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969"/>
        <w:gridCol w:w="1260"/>
      </w:tblGrid>
      <w:tr>
        <w:trPr>
          <w:trHeight w:val="1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4-ой очереди микрорайонов 22А, 22Б, [от колодца 70 (сущ.) на магистральных сетях К1 для МКР.22А, 22Б до конечных точек объекта – придомовых колодцев (6 шт.)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ы №22 А и №22 Б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от колодца 70 (сущ.) на магистральных сетях К1 для МКР.22А, 22Б до конечных точек объекта – придомовых колодцев (6 шт.)]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4003:485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4003:485-74/040/2020-3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, 2020 г., протяженность 167,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694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№51, МКР 22Б [от колодца № 10 на существующей сети – Магистральная сеть К1 бытовой канализации для микрорайонов 22А, 22Б выпуск 1 до КНС2, выпуск 2 до КНС1-до придомовых колодцев № 4, 3, 2, 1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 А, 22 Б, КН 74:40:0104003:548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4003:548-74/138/2020-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т 30.10.2020, 2020 г., протяженность 88,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350</w:t>
            </w:r>
          </w:p>
        </w:tc>
      </w:tr>
      <w:tr>
        <w:trPr>
          <w:trHeight w:val="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(К1) жилого дома, расположенного по адресу: Челябинская область, г. Снежинск, ул. Ломинского, д.41 (строительный №5 мкр. 16А)[от К1 до Ксущ.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№16А 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102010:933-74/138/2020-3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т 05.08.2020, КН 74:40:0102010:933; 2020 г., протяженность 253,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06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етей канализации К-1 переходной галереи медгор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  <w:gridCol w:w="1994"/>
              <w:gridCol w:w="1732"/>
              <w:gridCol w:w="1207"/>
            </w:tblGrid>
            <w:tr>
              <w:trPr>
                <w:trHeight w:val="288" w:hRule="atLeast"/>
              </w:trPr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ябинская область, г. Снежинск,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74:40:0101012:3290-74/040/2020-3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6.05.2020, КН 74:40:0101012:3290;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2 г.; протяженность 35м</w:t>
                  </w:r>
                </w:p>
              </w:tc>
              <w:tc>
                <w:tcPr>
                  <w:tcW w:w="199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:40:0101012:3290</w:t>
                  </w:r>
                </w:p>
              </w:tc>
              <w:tc>
                <w:tcPr>
                  <w:tcW w:w="173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05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0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№57, 55 МКР 22Б [от колодца К-23 (сущ.) на Магистральной сети бытовой канализации К1 МКР. 22А, 22Б до колодцев К-1 и К-2 подключения ЖД 57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Снежинск город, мкр. 22А, 22Б, № 74:40:0000000:6218-74/138/2021-3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3.2021, КН 74:40:0000000:6218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 протяженность 187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4354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Центру торговли и социальных услуг (д.47, мкр.22Б) [от колодца №5 (сущ.) на Сети К1 бытовой канализации к ЖД №51, МКР 22Б до колодца №4 и ввод трубы от колодца №5 в жироуловитель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ской округ Снежинский, Снежинск город, Академика Забабахина улица, дом 47, № 74:40:0104003:604-74/138/2021-3 от 07.07.2021 г.; КН 74:40:0104003:604; 2020 г., протяженность 1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4731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этажные односекционные жилые дома №59,№61,№63,№65,№67, №69, №71, расположенные по ул. академика Забабахина в г. Снежинске Челябинской области (1 этап строительства – Жилой дом №59) - Бытовая канализация К1 [от колодца КК1 до колодца КК64 (сущ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ы №22А и №22Б, № 74:40:0104003:576-74/138/2021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21 г.; КН 74:40:0104003:576; 2020 г., протяженность 14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473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701"/>
        <w:gridCol w:w="3827"/>
        <w:gridCol w:w="1402"/>
      </w:tblGrid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К1 бытовая канализация к ЖД №77, мкр. 22Б [начальная точка - колодец № 51 (сущ.) на объекте «Магистральная сеть К1 бытовой канализации для микрорайонов 22А, 22Б выпуск 1 до КНС2, выпуск 2 до КНС1», конечная точка - колодец №3 для подключения К1 к ЖД 79 и придомовые колодцы у ЖД 77 (4 шт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Академика Забабахина, 77, № 74:40:0000000:6630-74/138/2021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21г.; КН 74:40:0000000:6630; 2020 г.,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5047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(К1) жилого дома, расположенного по адресу: Челябинская область, г. Снежинск, ул. Ломинског, д. 43 (строительный № 6 мкр. 16А),   [от колодца № 7а до колодца №7 (сущ.); от колодца № 9а до колодца №11 (сущ.), колодец 7б смонтирован на действующей сети К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№16А (стр.), № 74:40:0102010:1467-74/138/2021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1.2021 г.; КН 74:40:0102010:1467; 2021 г.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5323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К1 бытовой канализации к ЖД №65, МКР 22Б [от  колодца № КК58 (сущ.) на объекте «Магистральная сеть К1 бытовой канализации для микрорайонов 22А, 22Б выпуск 1 до КНС2, выпуск 2 до КНС1», до  колодца № 1 у ЖД 65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Академика Забабахина, д. 65, № 74:40:0104003:970-74/138/2021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2021, КН 74:40:0104003:970; 2021 г., протяженность 2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453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производственной базы УМ-4 (ЮУ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Транспортная, 36, 1976 г., 0,0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Пионерская 46,48,51,53. Сети Н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 Снежинск, жил. поселок №2; 74:40:0000000:5998-74/040/2018-3 от 25.10.2018; КН 74:40:0000000:5998; 2010г; протяженность 1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64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водопровода микрорайона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кр.19; №74-74-40/044/2011-4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1.2011; КН 74-74-40/044/2011-433; 2010г; протяженность 628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7/2009-401 от 24.12.2009; КН 74:40:0000000:528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; протяженность 45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(строительный адрес - жилой дом №12, микрорайон 19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14 от 08.10.2014; КН 74:40:0101019:2110; 2014г; протяженность 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8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I ГА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21; № 74-74-40/002/2011-2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1; КН 74:40:0000000:269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г; 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с.Б.Берег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пос. Б.Береговой; № 74-74-40/007/2011-498 от 18.07.2011; КН 74:40:0000000:2090; протяженность 1560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30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Северной. Сети Н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/п №2 (от ул.Строителей до ул.Фурмано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.Снежинск, жилой поселок №2; №74:40:0000000:5997-74/040/2018-3 от 14.12.2018; КН 74:40:0000000:5997; 2011 г; протяженность 47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41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№ 74-74-40/052/2011-41 от 16.12.2011; КН 74:40:0000000:5308; 2011г; протяженность 51,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ул. Северная в жилпоселке № 2; № 74-74/040-74/999/001/2016-11948/2 от 30.09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569; 2014 г.; протяженность 107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29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. Здание службы кинологов. 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Транспортная; № 74-74-40/001/2011-486 от 04.03.2011; КН 74:40:0000000:2999; 2002г;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ангару - 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Транспортная; № 74-74-40/002/2011-156 от 05.03.2011; КН 74:40:0102002:201; 1998г; протяженность 13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3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Ломинского; № 74-74-40/007/2012-75 от 13.02.2012; КН 74:40:0000000:4830; 2011г; протяженность 79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 к спортивному комплексу с катк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20; № 74-74-40/041/2010-75 от 25.10.2010; КН 74:40:0000000:2527; 2009г; протяженность 453,8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7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(строительный адрес-жилой дом №13, микрорайон 19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005/2015-246/2 от 06.02.2015 г.; КН 74:40:0101019:2208; 2014 г; протяженность 3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к ж.д. №7,8,9,10 [мкр. 19 от ВК 1(сущ.) через кол. 2,3,4,5,6,7,8 ПГ до ж.д. №7 (стр.); от кол. 8 ПГ через кол. ПГ-9 до ж.д. №8 (стр.); от МК через кол. ПГ-9, ВК-11 до ж.д. №9 (стр.); от ВК-11 через кол. ПГ-12 до ж.д. №10 (стр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№ 74-74-40/015/2010-440 от 14.05.2010; КН 74:40:0000000:1398; 2010г; протяженность 653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 [Магистральные сети В-1 к участкам ИЖС по ул.Лесная, на участке ПГ 314 сущ.- точка 20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кр 23, (ул.Захаренкова и ул.Солнечная) [по ул.Лесная]; свидетельство о ГРП  № 74:40:0000000:5711-74/040/2017-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7; КН 74:40:0000000:5711; 2015 г; протяженность 10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водоснабжения от строящегося дома строит.  № 54 до ка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1/ПГ, мкр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кр.17; № 74-74-40/024/2013-4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9.2013; КН 74:40:0101018:3246; 2012г; протяженность 29,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Каслинское шосс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4/2009-213 от 08.07.2009; КН 74:40:0000000:1784; 2009г; протяженность 810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икрорайон № 23 (ул.Захаренкова и ул.Солнечная); №  74:40:0000000:5713-74/040/2017-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г.; КН 74:40:0000000:5713; 2015г; протяженность 59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9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 В-1 ж/д № 14,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мкр. 19; № 74-74-40/007/2011-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1; КН 74:40:0000000:5329; 2005г; протяженность 149,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 жилом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участки по ул. Уральск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; 74:40:0000000:6000-74/040/2018-3 от 14.12.2018; КН 74:40:0000000:6000; 2012; 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81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к административному зд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ом 6; № 74-74-40/001/2011-484 от 04.03.2011; КН 74:40:0000000:3000; 2001г; протяженность 40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Дзержин-ского.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Дзержинского; № 74-74-40/029/2010-325 от 13.08.2010; КН 74:40:0000000:2365; 2002г; протяженность 1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 В-1 ж/д № 16 в составе;                        ж/д № 16. Водопровод В-1 Ду=150мм от коллектора до колодца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мкр. 19; № 74-74-40/021/2011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1; КН 74:40:0000000:4160; 2004г; протяженность 231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 В.З. Нечая, 6; № 74-74/040-74/040/201/2016-8457/2 от 26.12.2016 г.; КН 74:40:0102010:493; 2016г; протяженность 16,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; свидетельство о ГР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4-74/040/2017-2 от 30.06.2017 г.; КН 74:40:0101076:214; 2015г; протяженность 17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Спасателей ГО и ЧС.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; № 74-74-40/013/2010-339 от 21.12.2010; К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479; 2002г; протяженность 169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проходном коллекторе 17 мкр. (участок от УТ1 до УП1 мкр.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; 74:40:0000000:6002-74/040/2019-3 от 03.12.2019; КН 74:40:0000000:6002; 2013г; протяженность 1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№ 74-74-40/2009/2011-461 от 21.04.2011; КН 74:40:0000000:735; 2010г; протяженность 77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В-1 от кол. № 1 до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Чкаловская, (строительный адрес-жилой дом №11, микрорайон 19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384 от 03.12.2014; КН 74:40:0101019:2115; 2014г;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 В1 к объекту «Школа на 33 кла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я, д №5; № 74-74-40/023/2013-213 от 02.09.2013; КН 74:40:0101018:3268; 2012г; протяженность 18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56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расширения базы гортехсна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; № 74-74-40/002/2011-82 от 31.01.2011; КН 74:40:0000000:2374; 1994г; протяженность 10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 к ж/д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№ 74-74-40/021-2011-81 от 25.05.2011; КН 74:40:0000000:1677; 2008г; протяженность 72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-1 от колодца К сущ. до зд. ЦГСЭ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1; № 74-74-40/038/2011-2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2011г; КН 74:40:0000000:2366; 2001 г.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1; № 74-74-40/052/2011-1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1; КН 74:40:0000000:5309; 2010г; протяженность 15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лица 12 (от ул.Чуйкова до ул.Фурманова) и магистральные сети к участкам под малоэтажное жилищное строительство по ул.Северна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-магистральные сети) -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ы №19,22 (строительный адрес); № 74-74/040-74/040/008/2015-242/1 от 17.03.2015; КН 74:40:0000000:5589; 2013г; протяженность 62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 Мира до УТ-17-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; № 74-74/040-74/040/017/2015-793/1 от 23.09.2015; КН 74:40:0101019:2219; 2012г; протяженность 2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от т.А (в сущ. коллекторе ж/д №1 мкр. 19-стр. до рамки ввода ж/д №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Мира, 19; № 74-74-40/002/2010-346 от 16.02.2010; КН 74:40:0101019:1779; 2006г; протяженность 115,6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патологоанатомическому корпу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квартал; № 74-74-40/013/2010-3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10; КН 74:40:0000000:2712; 1997; протяженность 277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ЖЭК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беды, 40 корпус 1, корпус 2; № 74-74-40/029/2010-191 от 28.07.2010; КН 74:40:0000000:5289; 2008г; протяженность 70,9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75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12,13 и к участку малоэтажной застройки в 19 микрорайоне г.Снежинска - водопровод В-1 от ПГ 12 (сущ.) до кол.2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№ 74-74/040-74/999/001/2016-8381/2 от 08.08.2016; КН 74:40:0101019:2211; 2013 г; протяженность 3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рытого ры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бахина; № 74-74-40/002/2011-286 от 31.03.2011; КН 74:40:0000000:1308; 1999г; протяженность 18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Васильева, 33; № 74-74-40/001/2011-485 от 04.03.2011; КН 74:40:0101007:253; 2010г; протяженность 4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4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ж.д. № 1Б (стр.) от ВК-1 до ж.д.                         № 1Б(ст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-74-40/003/2013-10 от 21.01.2013; КН 74:40:0101013:202; 2007г; протяженность 32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В1 к ж.д. № 2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микрорайон № 1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201/2016-8455/2 от 26.12.2016 г.; КН 74:40:0102010:217; 2016 г; протяженность 7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роизводственной базы УМ-4 (ЮУ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Транспортная, 36, 74-74/040-74/999/001/2016-926/1 от 12.02.2016, КН 74:40:0102011:241; 1976 г., протяженность 5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 от кол.ПГ3 до ж/д 15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74-74-40/037/2009-266 от 30.11.2009, КН 74:40:0000000:28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, протяженность 18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№ 74-74-40/034/2012-85 от 26.12.2012, КН 74:40:0000000:1876;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2 по ул.Пион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№ 74-74-40/034/2012-83 от 26.12.2012, КН 74:40:0000000:5497;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ранее запроектированной камеры В-1 до водомерного узла ж/д 14 в мкр.19 г.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(обл) Снежинск (г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19, 74-74-40/045/2011-91 от 21.10.2011; КН 74:40:0000000:733; 2005 г., 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3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В1 к объекту «Детский сад на 150 мес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, 74-74-40/003/2013-100 от 19.06.2013; КН 74:40:0101019:1650;  2012 г.; протяженность 5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05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Нечая, д 5, 74-74-40/034/2012-68 от 25.12.2012, КН 74:40:0101019:224; 2008 г., протяженность 13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наружная общ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ирокая, д 76, 74-74-40/012/2013-344 от 11.04.2013; КН 74:40:0105005:258; 1999 г., протяженность 3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15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етей водопровода переходной галере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ул. Дзержинского, 13, 74:40:0101012:3252-74/040/2017-2 от 28.07.2017, КН 74:40:0101012:3252; 2002 г., протяженность 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второй очереди микрорайонов 22А, 22Б (участок сети от колодца 24ПГ до колодца 38П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ы №22 А и №22 Б, 74:40:0104003:371-74/040/2017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, КН 74:40:0104003:371; 2017 г., протяженность 3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69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снабжение (от В1-1 до стены жилого дома №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16А, 74:40:0102010:721-74/040/2017-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8.12.201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Н 74:40:0102010:721; 2017 г.;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0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(участок от существующего колодца К-20 по ул. Школьная до здания школы; участок от колодца ПГ-344а до существующего колодца ПГ-2 по ул.Пионерск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кольная, 13, 74:40:0000000:5899-74/032/2017- 1 от 18.09.2017, КН 74:40:0000000:5899; 2016 г., протяженность 18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93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лагоустройство территории у кинотеатра «Космос» с устройством фонтана». 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0, Челябинская область, город Снежинск, бульвар Циолковского, 74:40:0101004:995-74/040/2018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8, КН 74:40:0101004:995; 2017 г., 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3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снабжения от колодца №2 до стены жилого дома №8 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 [ул. Маршала Чуйкова, д.26], 74:40:0101019:2886:74/040/2018-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2.07.2018, КН 74:40:0101019:2886; 2017 г., протяженность 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снабжения от колодца №1 до стены жилого дома №9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 [ул. Маршала Чуйкова, д.28], 74:40:0101019:2891:74/040/2018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7.2018, КН 74:40:0101019:2891; 2017 г., протяженность 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на участке УТ 17-секция 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19 Водоснабжение на участке УТ 17 - секция 1.1, 74-74-40/021/2014-303 от 17.04.2014; КН 74:40:0101019:1915; 2013 г., протяженность 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 от УТ 15 к блок - секции 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Мира, мкр.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16/2014-14 от 01.07.2014 г., КН 74:40:0101019:1989; 2013 г.;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27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наружные сети водоснабжения к дому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20/2013-419 от 25.09.2013 г., КН 74:40:0000000:1811; 2008 г., протяженность 1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-74/040-74/040/017/2015-999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0.2015 г., КН 74:40:0000000:5326; 2011 г.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иам.300 от ут-17 до ул. Чкал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/040-74/040/005/2015-43/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1.2015., КН 74:40:0101019:2214; 2013 г., протяженность 14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74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1-й очереди микрорайонов 22А, 2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ы 22А и 22Б (строительный адре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201/2016-7866/2 от 08.12.2016 г., КН 74:40:0104003:294; 2016 г., протяженность 54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1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сеть В1 хозяйственно-питьевого водопровода микрорайонов 22А, 2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-74/040-74/040/201/2016-6585/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2016 г., КН 74:40:0000000:5798; 2016 г., протяженность 154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4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о-противопожарный водопровод (1-я очередь строительства объекта «Магистральные сети микрорайона 16А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6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40:0000000:5883-74/001/2017-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7 г., КН 74:40:0000000:5883; 2016 г., протяженность 126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 сети водопровода и канализации буфета ПКиО и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омсомольская, 199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мини-котельной гаражей город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15а, 2002 г, протяженность 6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- ввод к жилому дому №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квартал 23, № 74-74-40/034/2012-78 от 26.12.2012 г., КН 74:40:0000000:1843; 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4 по ул.Пион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 Снежинск, квартал 23  [ж/п №2, ул.Пионерская], № 74-74-40/034/2012-82 от 26.12.2012 г., КН 74:40:0000000:3026; протяженность 3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Пионерская, наружный водопровод ввод к ж/д №47, № 74-74-40/034/2012-81 от 26.12.2012 г., КН 74:40:0101073:208;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[ввод к жилому дому №49 по ул. Пионерская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ионерская, д 49 [ж/п № 2], № 74-74-40/034/2012-84 от 26.12.2012 г., КН 74:40:0101073:207;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24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№ 74-74-40/034/2012-75 от 26.12.2012 г., КН 74:40:0000000:1871; 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26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Фурманова [д 26 ж/п № 2], № 74-74-40/034/2012-74 от 26.12.2012 г., КН 74:40:0000000:2417; протяженность 1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28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74-74-40/034/2012-76 от 26.12.2012 г., КН 74:40:0000000:1870; протяженность 1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Наружный водопровод - вод к ж/д № 30, № 74-74-40/034/2012-77 от 26.12.2012 г., КН 74:40:0000000:1872;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квартал 23, Наружный водопровод - ввод к ж/д № 50, № 74-74-40/034/2012-80 от 26.12.2012 г., КН 74:40:0000000:1873;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52 по ул. Ура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квартал 23, Наружный водопровод - ввод к жилому дому № 52 по ул. Уральская, № 74-74-40/034/2012-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2 г., КН 74:40:0000000:1874;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по ул. Ура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квартал 23, 74-74-40/016/2013-4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3, КН 74:40:0000000:5498; протяженность 1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к ЖД 53, МКР 22Б[трубопровод из трубы диаметром 110 мм: от колодца ПГ до колодца 2; трубопровод из трубы диаметром 63 мм: от колодца ПГ-1 сущ. до жилого дома № 49 микрорайона 22А, Б; трубопровод из трубы диаметром 63 мм: от колодца 2 до жилого дома № 53 микрорайона 22 А,Б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8-74/040/2019-3 от 08.05.2019 г., КН 74:40:0104003:468; 2018 г., протяженность 14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снабжение[наружные сети водоснабжения В1 жилого дома строительный №4 в микрорайоне 16А от колодца, смонтированного на В1 сущ., до стены жилого дом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[микрорайон 16А], № 74:40:0102010:726-74/040/2019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8.2019 г., КН 74:40:0102010:726; 2019 г., протяженность 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от колодцев № 1,2,3 до жилых домов № 10, 11, 12 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№ 19 (строительный адрес), № 74:40:0101019:3115-74/040/2019-3 от 24.07.2019 г., КН 74:40:0101019:3115; 2019 г., протяженность 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[Наружные сети водоснабжения 3-х эт. ж/д №7 (2оч., 4 этап), от существующего водовода В-1 диаметр 160 мм до ввода в дом №7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Чкаловская, д. 31, № 74:40:0101019:2961-74/040/2019-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19 г., КН 74:40:0101019:2961; 2019 г., протяженность 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 питьевого водопровода для 3-й очереди микрорайонов 22А, 22Б [от колодца 39ПГ Сущ. до колодца 53ПГ Сущ.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78-74/040/2019-3 от 15.08.2019, КН 74:40:0104003:478; 2019 г., протяженность 4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01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пос.Сокол; 74-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03 от 18.07.2011; КН 74:40:0000000:2002; 1976 г.; протяженность 1320,0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туалетов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., г.Снежинск, ДООЦ «Орленок» имени Г.П.Ломинского; 74 АГ 254001 от 17.03.2011; КН 74:40:0402005:239; 1980 г.; протяженность 169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.Снежинск, площадка 21; 74 АГ 316683 от 25.05.2011; КН 74:40:0000000:2378; 1951 г.; протяженность 643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асть, г. Снежинск,             пл., 21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4:40:0402005:260-74/040/2020-3 от 03.02.2020, КН 74:40:0402005:260; 1985 г.;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Бажова, № 9; 74 АА 862774 от 19.02.2009; КН 74:40:0402002:2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, площадь 15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-ные сети: водоснабжение (трасс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ябинская обл., г.Снежинск, жилой район «Поселок Сокол», улица Бажова, д.8; 74 АД 991550 от 11.08.2014; КН 74:40:0402002:245; 2013 г., протяженность 2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4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д.Ключи, пересечение ул.М-Гафури и ул.Калинина; 74-74/040-74/040/301/2016-435/2 от 15.04.2016, КН 74:40:0602001:212; 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2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4-й очереди микрорайонов 22А, 22Б, [начальная точка объекта – колодец 47а (сущ.) на сетях В1 3-й очереди строительства, конечная точка объекта – колодец 111 ПГ (сущ.) на магистральных сетях В1 для МКР. 22А, 22Б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ы №22 А и №22 Б [начальная точка объекта – колодец 47а (сущ.) на сетях В1 3-й очереди строительства, конечная точка объекта – колодец 111 ПГ (сущ.) на магистральных сетях В1 для МКР. 22А, 22Б], КН 74:40:0104003:483, 74:40:0104003:483-74/040/2020-3 от 02.03.2020, 2020 г., протяженность 108,0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6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(В1) жилого дома, расположенного по адресу: Челябинская область, г. Снежинск, ул. Ломинского, д.41 (строительный №5, мкр. 16А) [от колодца ПГ1 до жилого дома №5 (стр.)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16 А, КН 74:40:0102010:932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2010:932-74/138/2020-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20, 2020 г., протяженность 15,0 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062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ЖД №51 МКР 22Б [от колодца № 61ПГ на существующей сети – Магистральная сеть В1 хозяйственно-питьевого водопровода для микрорайонов 22А, 22Б – до задвижки до проходке через фундамент жилого дом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КН 74:40:0104003:497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4003:497-74/138/2020-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2.2020, 2019 г., протяженность 44,00 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38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хозяйственно-питьевого водопровода к ЖД № 55 МКР 22Б [от колодца К-92 (сущ.) на Магистральном водопроводе В1 МКР. 22А, 22Б до ввода в жилой дом № 55 по ул. Академика Забабахин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Б, № 74:40:0000000:6293-74/138/2021-3 от 09.03.2021г.; КН 74:40:0000000:6293; 2020 г; протяженность 4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4351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хозяйственно-питьевого водопровода к ЖД № 57 МКР 22Б [от колодца В-98 (сущ.) на Магистральном водопроводе В1 МКР. 22А, 22Б до ввода в жилой дом № 57 по ул. Академика Забабахин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-А, 22-Б, № 74:40:0104003:550-74/138/2021-3 от 09.03.2021г.; КН 74:40:0104003:550, 2020 г.; протяженность 10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4353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этажные односекционные жилые дома №59,№61,№63,№65,№67, №69, №71, расположенные по ул. академика Забабахина в г. Снежинске Челябинской области (1 этап строительства – Жилой дом №59) – Хозяйственно-питьевой водопровод В1 [от колодца 75ПГсущ до колодца ПГ3, от колодца ПГ3 до стены ЖД59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ы № 22А и № 22Б, № 74:40:0104003:574-74/138/2021-3 от 19.05.2021 г.; КН 74:40:0104003:574; 2020 г.; протяженность 17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45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водоснабжения к Центру торговли и социальных услуг (д. 47, мкр. 22Б) [от колодца ПГ-39 (сущ.) на Магистральном водопроводе В1 МКР. 22А, 22Б до ввода в дом № 47 по ул. Академика Забабахин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ской округ  Снежинский, Снежинск город, Академика Забабахина улица, дом 47, № 74:40:0104003:602-74/138/2021-3 от 18.06.2021 г.; КН 74:40:0104003:602; 2020 г.; протяженность 10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4719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В1 хозяйственно-питьевого водопровода к ж.д. №77, 79 мкр. 22Б [от колодца №В95 (сущ.) на объекте «Магистральная сеть В1 хозяйственно – питьевого водопровода 22А, 22Б» до колодца №ПГ-1 на ЗУ ЖД №79 и ввода в ЖД № 77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Академика Забабахина, мкр 22Б, № 74:40:0104004:516-74/138/2021-3 от 23.09.2021 г.; КН 74:40:0104004:516; 2020 г.; протяженность 11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5021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(В1) жилого дома, расположенного по адресу: Челябинская область, г. Снежинск, ул. Ломинского, д. 43 (строительный №6, мкр. 16А) [от колодца ПГ1 до стены жилого дом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ица Ломинского, д. 43 (строительный №6, мкр. 16А), № 74:40:0000000:6656-74/138/2021-3 от 30.11.2021 г.; КН 74:40:0000000:6656, 2021 г.; протяженность 2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53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В1 хозяйственно-питьевого водопровода к ж.д. 65 мкр. 22Б [от колодца №ПГ-2 (сущ.) на объекте «3-этажные односекционные жилые дома №59,№61,№63,№65,№67, №69, №71, расположенные по ул. академика Забабахина в г. Снежинске Челябинской области (1 этап строительства – Жилой дом №59) – Хозяйственно-питьевой водопровод В1» до стенки фундамента в ЖД 65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улица Академика Забабахина, д 65, № 74:40:0104003:968-74/138/2021-3 от 08.12.2021, КН 74:40:0104003:968, 2021 г.; протяженность 3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5326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к ж.д. 61 мкр. 22Б [от колодца КК3 до стены дом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Снежинский г.о., Снежинск город, мкр. 22Б, ул. Академика Забабахина, 61, № 74:40:0104003:949-74/138/2021-3 от 08.12.2021 г.; КН 74:40:0104003:949, 2020 г.; протяженность 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5327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ы водозаб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пл.21, от станции первого подъема до фильтровальной станции, КН 74:40:0402001:269, 74:40:0402001:269-74/040/202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20, протяженность 2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57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 коте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Сокол; 74-АГ № 453242 от 02.08.2011; 1949 г.,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ду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улица Кирова, 10; 74:40:0000000:1115-74/040/2018-1 от 13.06.2018, 1949 г.; площадь 175,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п/л «Орленок» с благоустро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жилой район Посёлок Сокол, улица Парковая, дом 30, строение 1; 74-АГ № 453239 от 02.08.2011; 1979 г.; площадь 63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перека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улица Мамина-Сибиряка, 35, сооружение 1; 74-АГ № 453241 от 02.08.2011; 1967 г.; площадь 42,5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, расположенная в п.Со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улица Парковая, 8, сооружение 1; 74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53349 от 16.08.2011; 1957 г.; площадь 19,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«Хлораторная»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ород Снежинск, улица Кирова, 1б; 74:40:0402003:386-74/040/2019-3 от 06.02.2019,1964 г.; площадь 79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«Песколов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город Снежинск, улица Кирова, 1а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4:40:0402003:385-74/040/2019-3 от 06.02.2019, 1964 г.; площадь 45,9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 благоустройст-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Кирова, 18, сооружение 1; 74 01 468318 от 09.06.2016; 1966 г.; площадь 28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станция с буферным резервуаром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Кирова, 18; 74-74-40/022/2011-409  от 02.08.2011; 1966 г.; площадь 391,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улица Кирова, 18, сооружение 2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45 от 02.08.2011; 1990 г.; площадь 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и двухярус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пос.Сокол; 1964 г.; площадь 100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иловые с лот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 12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 контак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113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котельная (с оборудованием)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 Снежинск, поселок Сокол, ДООЦ «Орленок», 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3827"/>
        <w:gridCol w:w="140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о-подкачивающая ста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Ломинского, д.8; свидетельство о ГРП № 74 АГ 784883 от 13.02.20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-74-40/003/2012-159; 2011г; площадь 951,69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8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 жил. поселка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7/2009-70 от 20.04.2009 г., 1999г; площадь 70,6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лавной канализационной станции (с оборудованием) (ГК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Комсомольская, 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12/2008-37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08 г.; КН 74:40:0000000:2877; 2007г; площадь 664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33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Транспортная (ориентир: НПС (здание 712)); № 74:40:0000000:5152-74/040/2017-1 от 07.12.2017 г.; КН 74:40:0000000:5152; 2011г; протяженность 206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40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1 [НПС (здание 7120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л Транспортная] ориентир НПС (здание 712), 74:40:0000000:4826-74/040/2017-1 от 10.11.2017, 2012 г., протяженность 34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ab/>
        <w:t>С.Г.Кр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97" w:top="45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8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Cs w:val="26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>
      <w:rFonts w:eastAsia="Calibri"/>
    </w:rPr>
  </w:style>
  <w:style w:type="paragraph" w:styleId="13">
    <w:name w:val="Цитата1"/>
    <w:basedOn w:val="Normal"/>
    <w:qFormat/>
    <w:pPr>
      <w:ind w:left="1134" w:right="850" w:hanging="0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4:00Z</dcterms:created>
  <dc:creator>ADMIN</dc:creator>
  <dc:description/>
  <cp:keywords/>
  <dc:language>en-US</dc:language>
  <cp:lastModifiedBy>Устинова Татьяна Евгеньевна</cp:lastModifiedBy>
  <cp:lastPrinted>2022-01-27T09:57:00Z</cp:lastPrinted>
  <dcterms:modified xsi:type="dcterms:W3CDTF">2022-01-28T08:36:00Z</dcterms:modified>
  <cp:revision>3</cp:revision>
  <dc:subject/>
  <dc:title> </dc:title>
</cp:coreProperties>
</file>