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ФИНАНСОВОГО УПРАВЛЕНИЯ за 2021 год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За 2021 год финансовым управлением </w:t>
      </w:r>
      <w:r>
        <w:rPr>
          <w:color w:val="000000"/>
          <w:sz w:val="28"/>
          <w:szCs w:val="28"/>
        </w:rPr>
        <w:t>в рамках возложенных на него функций проведены следующие мероприятия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бюджетного планирования в соответствии с Бюджетным кодексом РФ и Положением о бюджетном процесс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отаны основные направления бюджетной политики и основные направления </w:t>
      </w:r>
      <w:r>
        <w:rPr>
          <w:bCs/>
          <w:sz w:val="28"/>
          <w:szCs w:val="28"/>
        </w:rPr>
        <w:t xml:space="preserve">налоговой </w:t>
      </w:r>
      <w:r>
        <w:rPr>
          <w:sz w:val="28"/>
          <w:szCs w:val="28"/>
        </w:rPr>
        <w:t>политики Снежинского городского округа на 2022 год и плановый период 2023 и 2024 г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очнен бюджетный прогноз Снежинского городского округа на 2019-2024 го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Снежинского городского округа от 24.06.2021 года № 62 «О формировании проекта бюджета на трехлетний период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города Снежинского городского округа от 24.06.2021 года № 63«О согласовании замены части дотации на выравнивание бюджетной обеспеченности дополнительными нормативами отчислений в бюджет городского округа от налога на доходы физических ли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лено постановление администрации от 23.07.2021 года № 1028 «О разработке проекта бюджета Снежинского городского на 2022 год и плановый период 2023 и 2024 годов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риказ Финансового управления от 29.08.2016 № 36 «Об утверждении методики и порядка планирования бюджетных ассигнований бюджета Снежинского городского округа» в части методики планирования на 2021 год и плановый период 2022 и 2023 годов (приказ от 16.08.2021 № 36/10, приказ от 17.09.2021 № 36/11)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проекту бюджета Снежинского городского округа на 2022 год и плановый период 2023 и 2024 годов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исполнения бюдж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онсолидированная бюджетная (бухгалтерская) отчетность Снежинского городского округа за 2020 год с пояснительной запиской по установленным формам и сдана в установленном порядке и сроки в Министерство финансов Челябинской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отчету об исполнении бюджета Снежинского городского округа за 2020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решения «Об исполнении бюджета Снежинского городского округа за 2020 год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формированы и представлены в Министерство финансов Челябинской области консолидированные отчеты об исполнении бюджета Снежинского городского округа и сводная бухгалтерская отчетность муниципальных бюджетных и автономных учреждений за 1, 2, 3 кварталы 2021 года, ежемесячные отчеты по установленным формам и срокам предост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Порядком проведения мониторинга качества финансового менеджмента, утвержденным приказом Финансового управления от 03.07.2021 №23, проведен мониторинг качества финансового менеджмента по итогам 2020 го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рекомендации по результатам проведения мониторинга качества финансового менеджмента за 2020 го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е администрации Снежинского городского округа «О мерах по реализации решения Собрания депутатов города Снежинска от 24.12.2020 № 50 «Об утверждении бюджета Снежинского городского округа на 2021 год и плановый период 2022 и 2023 годов».</w:t>
      </w:r>
    </w:p>
    <w:p>
      <w:pPr>
        <w:pStyle w:val="Style15"/>
        <w:rPr/>
      </w:pPr>
      <w:r>
        <w:rPr>
          <w:sz w:val="28"/>
          <w:szCs w:val="28"/>
        </w:rPr>
        <w:t>3. В рамках обеспечения процесса внесения</w:t>
      </w:r>
      <w:r>
        <w:rPr>
          <w:color w:val="000000"/>
          <w:sz w:val="28"/>
          <w:szCs w:val="28"/>
        </w:rPr>
        <w:t xml:space="preserve"> изменений в бюджет муниципального образования в процессе его исполнени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1 в течение года подготовлены семь проектов решений Собрания депутатов о внесении изменений в бюджет Снежинского городского округа на 2021 год, все документы получили положительное заключение Контрольно-счетной палаты города Снежинска, решения Собрания депутатов были приняты (решения Собрания депутатов города Снежинска  от 21 января  №3, от 18 марта № 22, от 15 апреля № 35, от 24 июня № 65, от 15 июля №73, от 25 ноября №135, от 23 декабря № 165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межведомственного взаимодействия финансовым управлением осуществлялась координация работы муниципального образования по следующим направл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исполнения условий трехстороннего Соглашения, а также консолидация информации о его исполнении и предоставление в МФ ЧО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исполнение </w:t>
      </w:r>
      <w:r>
        <w:rPr>
          <w:sz w:val="28"/>
          <w:szCs w:val="28"/>
          <w:lang w:eastAsia="en-US"/>
        </w:rPr>
        <w:t>Плана мероприятий по повышению эффективности использования бюджетных средств, увеличению налоговых и неналоговых доходов бюджета ЗАТО Снежинский городской округ и совершенствованию долговой политики в 2021-2023 годах и контроль выполнения Плана мероприят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расходных обязательств 2021 го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оценка налоговых расходов Снежинского городского округа за 2020 год в соответствии с постановлением администрации от 29.07.2021 №940 «О порядке формирования перечня налоговых расходов Снежинского городского округа и оценки налоговых расходов Снежи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части формирования программного бюджета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 в течение года вносились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и финансами и муниципальным долгом Снежинского городского округа» на 2018 - 2023 гг.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Снежинского городского округа от 10.11.2017 № </w:t>
      </w:r>
      <w:r>
        <w:rPr>
          <w:rFonts w:cs="Times New Roman" w:ascii="Times New Roman" w:hAnsi="Times New Roman"/>
          <w:b w:val="false"/>
          <w:sz w:val="28"/>
          <w:szCs w:val="28"/>
        </w:rPr>
        <w:t>1400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дикативные показатели, установленные Программой, в 2021 году выполнены.</w:t>
      </w:r>
    </w:p>
    <w:p>
      <w:pPr>
        <w:pStyle w:val="Style15"/>
        <w:ind w:firstLine="360"/>
        <w:rPr/>
      </w:pPr>
      <w:r>
        <w:rPr>
          <w:sz w:val="28"/>
          <w:szCs w:val="28"/>
        </w:rPr>
        <w:t>Кроме того, в течение 2021 года согласовывались нормативные правовые акты администрации, органов управления администрации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готовлено и утверждено 189 приказов (в том числе 73 по личному составу), как по обеспечению деятельности финансового управления, так и по организации бюджетного процес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минимизации расходов по обслуживанию муниципального долга кредиты привлекались в форме возобновляемой кредитной линии сроком на 180 дней. Также, в целях экономии бюджетных средств в рамках заключенных Соглашений о перечислении остатков средств муниципальных учреждений Снежинского городского округа и средств, поступающих во временное распоряжение муниципальных казенных учреждений Снежинского городского округа, в бюджет Снежинского городского округа осуществляются внутренние заимствования с последующим возвратом заемных средств. Данные меры позволили значительно уменьшить привлечение кредитов кредитных организаций и как, следствие, расходы на обслуживание муниципального дол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долг остался на уровне 2015 года, на 01 января 2022 года составил 125 млн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роченной задолженности не допущено, все социальные обязательства (в том числе по индикативным показателям по заработной плате отдельных категорий работников по указам Президента)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Н.Ю.Круглик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2:00Z</dcterms:created>
  <dc:creator>Kruglik</dc:creator>
  <dc:description/>
  <cp:keywords/>
  <dc:language>en-US</dc:language>
  <cp:lastModifiedBy>kanashova</cp:lastModifiedBy>
  <cp:lastPrinted>2022-01-31T13:50:00Z</cp:lastPrinted>
  <dcterms:modified xsi:type="dcterms:W3CDTF">2022-03-09T09:08:00Z</dcterms:modified>
  <cp:revision>47</cp:revision>
  <dc:subject/>
  <dc:title>ОТЧЕТ о ДЕЯТЕЛЬНОСТИ ФИНАНСОВОГО УПРАВЛЕНИЯ АДМИНИСТРАЦИИ за 2015 год</dc:title>
</cp:coreProperties>
</file>