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физическ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overflowPunct w:val="true"/>
        <w:rPr/>
      </w:pPr>
      <w:r>
        <w:rPr>
          <w:szCs w:val="28"/>
        </w:rPr>
        <w:t xml:space="preserve">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. Внести изменения в муниципальную Программу «Развитие физической культуры и спорта в Снежинском городском округе» </w:t>
      </w:r>
    </w:p>
    <w:p>
      <w:pPr>
        <w:pStyle w:val="Normal"/>
        <w:overflowPunct w:val="true"/>
        <w:rPr/>
      </w:pPr>
      <w:r>
        <w:rPr>
          <w:szCs w:val="28"/>
        </w:rPr>
        <w:t xml:space="preserve">на 2018 - 2024 гг., утвержденную постановлением администрации Снежинского городского округа от 13.12.2017 № 1579 (в редак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т 15.02.2021 № 178, с изменениями от 06.04.2021 № 429, от 07.04.202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0, от 27.07.2021 № 1039 (прилагаю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Начальник юридического отдела</w:t>
        <w:tab/>
        <w:tab/>
        <w:tab/>
        <w:tab/>
        <w:tab/>
        <w:tab/>
        <w:t>А.В.К</w:t>
      </w:r>
      <w:bookmarkStart w:id="0" w:name="_GoBack"/>
      <w:bookmarkEnd w:id="0"/>
      <w:r>
        <w:rPr>
          <w:szCs w:val="24"/>
        </w:rPr>
        <w:t>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городского округа                       </w:t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ГХ СГО»                               </w:t>
        <w:tab/>
        <w:tab/>
        <w:tab/>
        <w:t>А.В.Зем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4"/>
        </w:rPr>
      </w:pPr>
      <w:r>
        <w:rPr>
          <w:szCs w:val="24"/>
        </w:rPr>
        <w:br/>
        <w:t xml:space="preserve">Руководитель МКУ «Управлени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администрации города Снежинска»</w:t>
        <w:tab/>
        <w:tab/>
        <w:tab/>
        <w:tab/>
        <w:tab/>
        <w:t>О.В.Рыж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–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–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–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.В.Кочнева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ПЭО МКУ «УФиС»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ДГ 1  18.01.2022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63</w:t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 № _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</w:t>
      </w:r>
      <w:r>
        <w:rPr>
          <w:szCs w:val="28"/>
        </w:rPr>
        <w:t>1 139 844 709,9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016 170 677,3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7 241 291,74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52 968 598,57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21 год – 168 511 407,90</w:t>
      </w:r>
      <w:r>
        <w:rPr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34 771 340,29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3 год – 129 414 823,99 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4 год – 129 414 823,99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6 355 522,66 руб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8 год – 39 928 671,00 руб.;</w:t>
      </w:r>
    </w:p>
    <w:p>
      <w:pPr>
        <w:pStyle w:val="Normal"/>
        <w:ind w:left="709" w:hanging="0"/>
        <w:rPr/>
      </w:pPr>
      <w:r>
        <w:rPr>
          <w:szCs w:val="28"/>
        </w:rPr>
        <w:t>2019 год – 53 694 351,66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0 год – 13 034 100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1 год – 1 937 900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2 год – 2 501 300,00 руб.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2 629 60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2 629 600,00* 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е источники – 7 318 510,00 руб.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82"/>
        <w:rPr/>
      </w:pPr>
      <w:r>
        <w:rPr>
          <w:szCs w:val="28"/>
        </w:rPr>
        <w:t>2019 год – 7 318 51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62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139 844 709,9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016 170 677,3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7 241 291,74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52 968 598,57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21 год – 168 511 407,90</w:t>
      </w:r>
      <w:r>
        <w:rPr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34 771 340,29руб.;</w:t>
      </w:r>
    </w:p>
    <w:p>
      <w:pPr>
        <w:pStyle w:val="Normal"/>
        <w:ind w:firstLine="601"/>
        <w:rPr/>
      </w:pPr>
      <w:r>
        <w:rPr>
          <w:szCs w:val="28"/>
        </w:rPr>
        <w:tab/>
        <w:t>2023 год – 129 414 823,99 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4 год – 129 414 823,99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6 355 522,66 руб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8 год – 39 928 671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9 год – 53 694 351,66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0 год – 13 034 100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1 год – 1 937 900,00 руб.;</w:t>
      </w:r>
    </w:p>
    <w:p>
      <w:pPr>
        <w:pStyle w:val="Normal"/>
        <w:ind w:left="709" w:hanging="0"/>
        <w:rPr/>
      </w:pPr>
      <w:r>
        <w:rPr>
          <w:szCs w:val="28"/>
        </w:rPr>
        <w:t>2022 год – 2 501 30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2 629 60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2 629 600,00* 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е источники – 7 318 510,00 руб.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firstLine="82"/>
        <w:rPr/>
      </w:pPr>
      <w:r>
        <w:rPr>
          <w:szCs w:val="28"/>
        </w:rPr>
        <w:t>2023 год – 0,00 руб.;</w:t>
      </w:r>
    </w:p>
    <w:p>
      <w:pPr>
        <w:pStyle w:val="Normal"/>
        <w:ind w:left="627" w:firstLine="82"/>
        <w:rPr/>
      </w:pPr>
      <w:r>
        <w:rPr>
          <w:szCs w:val="28"/>
        </w:rPr>
        <w:t>2024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еделах выделенных бюджетных средств и ежегодно уточняется исходя </w:t>
      </w:r>
    </w:p>
    <w:p>
      <w:pPr>
        <w:pStyle w:val="Normal"/>
        <w:rPr>
          <w:szCs w:val="28"/>
        </w:rPr>
      </w:pPr>
      <w:r>
        <w:rPr>
          <w:szCs w:val="28"/>
        </w:rPr>
        <w:t>из возможностей местного и областного бюджетов, поступления средств из внебюджетных источ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rPr/>
      </w:pPr>
      <w:r>
        <w:rPr/>
        <w:t>3. Внести следующие изменения в подпрограмму 1 «</w:t>
      </w:r>
      <w:r>
        <w:rPr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430 709 896,20 руб., 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местного бюджета – 398 893 659,24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66 896 168,6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 69 715 251,85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2 год – 56 272 44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3 год – 54 039 846,99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4 год – 54 039 846,99 * руб.;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областного бюджета – 31 816 236 ,96 руб.: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8 год – 12 919 905,76 руб.;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1 584 4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2 год – 1 584 3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1 712 6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4 год – 1 712 600,00 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430 709 896,20руб., 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>средства местного бюджета – 398 893 659,24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66 896 168,6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69 715 251,85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2 год – 56 272 44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54 039 846,99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4 год – 54 039 846,99 * руб.;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областного бюджета – 31 816 236 ,96 руб.: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8 год – 12 919 905,76 руб.;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1 584 4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22 год – 1 584 3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1 712 6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1 712 600,00 *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szCs w:val="28"/>
        </w:rPr>
        <w:t>Подготовка спортивного резерва и успешное выступление снежинских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>Общий объем финансирования на весь период действия подпрограммы составит 585 940 587,8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местного бюджета – 519 341 302,13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89 645 537,5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22 год – 71 494 387,29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3 год – 68 739 537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4 год – 68 739 537,00 * руб.;</w:t>
        <w:tab/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областного бюджета – 66 599 2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353 5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2022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3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4 год – 917 000,00 *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szCs w:val="28"/>
        </w:rPr>
        <w:t>Общий объем финансирования на весь период действия подпрограммы составит 585 940 587,8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местного бюджета – 519 341 302,13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89 645 537,5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2 год – 71 494 387,29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3 год – 68 739 537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4 год – 68 739 537,00 * руб.;</w:t>
        <w:tab/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областного бюджета – 66 599 2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353 5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2022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3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4 год – 917 000,00 * руб.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1 263 899,32</w:t>
      </w:r>
      <w:r>
        <w:rPr>
          <w:bCs/>
          <w:szCs w:val="28"/>
        </w:rPr>
        <w:t xml:space="preserve">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средства местного бюджета – 46 005 389,32</w:t>
      </w:r>
      <w:r>
        <w:rPr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Cs/>
          <w:szCs w:val="28"/>
        </w:rPr>
        <w:t>9 611 004,2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4 515 26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021 год – 947 162,95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средства областного бюджета – 17 940 000,00 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18 год – 2 940 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>2019 год– 14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1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внебюджетные источники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/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tabs>
          <w:tab w:val="clear" w:pos="720"/>
          <w:tab w:val="left" w:pos="508" w:leader="none"/>
        </w:tabs>
        <w:rPr>
          <w:szCs w:val="28"/>
        </w:rPr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) раздел 3 «Ресурсное обеспечение подпрограммы» изложить </w:t>
      </w:r>
    </w:p>
    <w:p>
      <w:pPr>
        <w:pStyle w:val="Normal"/>
        <w:rPr/>
      </w:pPr>
      <w:r>
        <w:rPr/>
        <w:t>в ново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>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 xml:space="preserve">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1 263 899,32</w:t>
      </w:r>
      <w:r>
        <w:rPr>
          <w:bCs/>
          <w:szCs w:val="28"/>
        </w:rPr>
        <w:t xml:space="preserve">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средства местного бюджета – 46 005 389,32</w:t>
      </w:r>
      <w:r>
        <w:rPr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Cs/>
          <w:szCs w:val="28"/>
        </w:rPr>
        <w:t>9 611 004,2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4 515 26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021 год – 947 162,95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средства областного бюджета – 17 940 000,00 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18 год – 2 940 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19 год– 14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1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>внебюджетные источники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1 930 326,63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>средства местного бюджета – 51 930 326,63 руб.:</w:t>
      </w:r>
      <w:r>
        <w:br w:type="page"/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2020 год – 8 088 475,10 руб.; 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1 год – 8 203 455,6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2 год – 7 004 513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24 год – 6 635 440,00*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) раздел 3 «Ресурсное обеспечение подпрограммы» изложить </w:t>
      </w:r>
    </w:p>
    <w:p>
      <w:pPr>
        <w:pStyle w:val="Normal"/>
        <w:rPr/>
      </w:pPr>
      <w:r>
        <w:rPr/>
        <w:t>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 xml:space="preserve">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1 930 326,63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>средства местного бюджета – 51 930 326,63 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0 год – 8 088 475,1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1 год – 8 203 455,6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2 год – 7 004 513,00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4 год – 6 635 440,00* руб.</w:t>
      </w:r>
    </w:p>
    <w:p>
      <w:pPr>
        <w:pStyle w:val="Normal"/>
        <w:tabs>
          <w:tab w:val="clear" w:pos="720"/>
          <w:tab w:val="left" w:pos="4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7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65"/>
        <w:jc w:val="center"/>
        <w:rPr/>
      </w:pPr>
      <w:r>
        <w:rPr>
          <w:szCs w:val="28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Cs w:val="28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3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4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1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4.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Cs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рганизация и проведение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028 393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7 667,0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 2, 3, 4, 6, 7, 8,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705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4" w:leader="none"/>
                <w:tab w:val="left" w:pos="2033" w:leader="none"/>
                <w:tab w:val="left" w:pos="2174" w:leader="none"/>
              </w:tabs>
              <w:overflowPunct w:val="true"/>
              <w:autoSpaceDE w:val="true"/>
              <w:ind w:firstLine="190"/>
              <w:rPr/>
            </w:pPr>
            <w:r>
              <w:rPr>
                <w:sz w:val="22"/>
                <w:szCs w:val="22"/>
              </w:rPr>
              <w:t xml:space="preserve">Задача 1 подпрограммы 1. Повышение мотивации различных категорий и групп населения к занятиям физической </w:t>
            </w:r>
          </w:p>
          <w:p>
            <w:pPr>
              <w:pStyle w:val="Normal"/>
              <w:tabs>
                <w:tab w:val="clear" w:pos="720"/>
                <w:tab w:val="left" w:pos="1324" w:leader="none"/>
                <w:tab w:val="left" w:pos="2033" w:leader="none"/>
                <w:tab w:val="left" w:pos="2174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64 758,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 584,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Эффективное использование спортивных сооружений муниципального образования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1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7 832 17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 6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57 9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543 95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896 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Задачи 3, 4, 5 подпрограммы 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адача 4. Совершенствование системы работы с федерациями, клубами, некоммерческими организациями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дача 5.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опаганда физической культуры, массового спорта и здорового образа жиз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168 3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0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7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9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46 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0 709 89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364 2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436 03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248 3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 299 65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 856 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 752 4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 752 446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8 893 65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 444 3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 80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896 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715 25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272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816 236,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481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«СШ «Олимп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7 759.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 00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754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  <w:br/>
              <w:t xml:space="preserve">                                              </w:t>
              <w:br/>
              <w:t xml:space="preserve">Постановления Администр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.11.2016 № 1575 «Об установлении расходных обязательств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 «Олимпия», МБУ  «Снежинская СШ по плаванию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017 88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625 363.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527 693.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64 825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957 019.5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3 685.4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53 334.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96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 «СШ «Олимпия», МБУ  «Снежинская СШ по плаванию»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7 664 273,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620 713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 014 001.4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48 69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81 374,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99 246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 450 123,1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0 123,1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9 , 11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 179 652,1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.47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.64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нежинская СШ по плаванию», 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 198 920,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 336.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742" w:hRule="atLeast"/>
        </w:trPr>
        <w:tc>
          <w:tcPr>
            <w:tcW w:w="1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Задача 2 подпрограммы 2. 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 764 55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30 44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6 02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5, 6, 9,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 896 811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 268 459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 2. 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 «СШ «Олимпия», МБУ  «Снежинская СШ по плаванию», МБУ «СШОР по гандболу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4 117 914,4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06 045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43 638.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632 61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940 150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71 12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37 402.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 786.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2 615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768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585 940 58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5 702 686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2 484 015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6 030 387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 999 0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 411 3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656 5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656 53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341 302,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633 921.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739 895.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48 48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 645 537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494 387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99 285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068 765.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744 120.4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0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46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397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Подпрограмма 3. Развитие спортивной инфраструктуры  </w:t>
            </w:r>
          </w:p>
        </w:tc>
      </w:tr>
      <w:tr>
        <w:trPr>
          <w:trHeight w:val="750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Задача 1 подпрограммы 3. </w:t>
            </w:r>
            <w:r>
              <w:rPr>
                <w:sz w:val="20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12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6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9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2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ядра стадиона им.Ю.А.Гагарина в г. 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3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. Снежинск, Челябинской област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2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монт плавательного бассейна «Ура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КУ «УГХ»/МКУ «СЗСР», МБУ «Снежинская СШ по плаванию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47 162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47 16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открытой спортивной площадки на территории ФОК «Айсберг»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 263 899,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5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 250 47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7 162,9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43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005 38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11 00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 16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bCs/>
                <w:iCs/>
                <w:sz w:val="20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дпрограмма 4. 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 подпрограммы 4: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20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20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Задача 3.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21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МКУ «Управление физической культуры и спорта администрации Снежинского городского округ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930 32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 088 475,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203 455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«Об установлении расходных»обязательств Снежинского городского округа по обеспечению условий для развития массовой физической культуры и спо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1 930 32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203 4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1 930 32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203 4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39 844 70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7 169 962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3 981 460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 449 30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7 272 640,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682" w:hRule="atLeast"/>
          <w:cantSplit w:val="true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6 170 6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 511 40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 414 823,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355 52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 115 428 84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8 402 817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9 049 498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 732 5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 272 6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2976"/>
      </w:tblGrid>
      <w:tr>
        <w:trPr>
          <w:trHeight w:val="1672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 754 81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474 146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036 636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 794 6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 355 522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»/МКУ «СЗСР»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4 415 86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716 7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415 86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16 7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2976"/>
      </w:tblGrid>
      <w:tr>
        <w:trPr>
          <w:trHeight w:val="153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7:00Z</dcterms:created>
  <dc:creator>ADMIN</dc:creator>
  <dc:description/>
  <cp:keywords/>
  <dc:language>en-US</dc:language>
  <cp:lastModifiedBy>Катаргина Ольга Олеговна</cp:lastModifiedBy>
  <cp:lastPrinted>2022-01-27T13:36:00Z</cp:lastPrinted>
  <dcterms:modified xsi:type="dcterms:W3CDTF">2022-02-01T04:27:00Z</dcterms:modified>
  <cp:revision>2</cp:revision>
  <dc:subject/>
  <dc:title> </dc:title>
</cp:coreProperties>
</file>