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spacing w:lineRule="auto" w:line="180"/>
        <w:rPr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Доступная сред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 xml:space="preserve">на 2022 </w:t>
      </w:r>
      <w:r>
        <w:rPr/>
        <w:t>–</w:t>
      </w:r>
      <w:r>
        <w:rPr>
          <w:b/>
          <w:szCs w:val="28"/>
        </w:rPr>
        <w:t xml:space="preserve"> 2024 годы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24.11.1995 № 181-ФЗ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«О социальной защите инвалидов в Российской Федерации»,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</w:t>
      </w:r>
    </w:p>
    <w:p>
      <w:pPr>
        <w:pStyle w:val="ConsPlusNormal"/>
        <w:rPr/>
      </w:pPr>
      <w:r>
        <w:rPr>
          <w:b w:val="false"/>
          <w:sz w:val="28"/>
          <w:szCs w:val="28"/>
        </w:rPr>
        <w:t>(с изменениями от 20.11.2019 № 1492), статьями 40, 41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Доступная среда»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на 2022 </w:t>
      </w:r>
      <w:r>
        <w:rPr/>
        <w:t>–</w:t>
      </w:r>
      <w:r>
        <w:rPr>
          <w:b w:val="false"/>
          <w:szCs w:val="28"/>
        </w:rPr>
        <w:t xml:space="preserve"> 2024 годы</w:t>
      </w:r>
      <w:r>
        <w:rPr>
          <w:b w:val="false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главы городского округа И.В.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  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СЗН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. Снежинска»</w:t>
        <w:tab/>
        <w:tab/>
        <w:tab/>
        <w:tab/>
        <w:tab/>
        <w:tab/>
        <w:tab/>
        <w:tab/>
        <w:tab/>
        <w:t xml:space="preserve">Ю.Н.Федорова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Мальцевой И.В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>Шарыгину Д.А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jc w:val="both"/>
        <w:rPr/>
      </w:pPr>
      <w:r>
        <w:rPr/>
        <w:t>Снежинского городского округа» –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>УСЗН г. Снежинска –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ФиС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>Управление городского хозяйства –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/>
        <w:t xml:space="preserve">газета «Известия Собрания депутатов…» </w:t>
      </w:r>
      <w:r>
        <w:rPr>
          <w:bCs/>
          <w:szCs w:val="28"/>
        </w:rPr>
        <w:t xml:space="preserve">– </w:t>
      </w:r>
      <w:r>
        <w:rPr/>
        <w:t>1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УСЗ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1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8</w:t>
      </w:r>
      <w:r>
        <w:br w:type="page"/>
      </w:r>
    </w:p>
    <w:p>
      <w:pPr>
        <w:pStyle w:val="Normal"/>
        <w:spacing w:lineRule="auto" w:line="180"/>
        <w:ind w:hanging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5954" w:right="-285" w:hanging="7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954" w:right="-285" w:hanging="10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954" w:right="-285" w:hanging="10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left="5954" w:right="-285" w:hanging="10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 № ______</w:t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ОСТУПНАЯ СРЕ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2 – 2024 годы</w:t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Снеж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Доступная среда» на 2022 – 2024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83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«Доступная среда» на 2022 – 2024 годы (далее 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szCs w:val="28"/>
              </w:rPr>
              <w:t xml:space="preserve">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Снежинского городского округа от 06.04.2021 № 102-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О разработке муниципальной Программы «Доступная среда» на 2022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2024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 И.В.Маль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оциальной защиты населения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8"/>
              </w:rPr>
            </w:pPr>
            <w:bookmarkStart w:id="0" w:name="_Hlk80951845"/>
            <w:r>
              <w:rPr>
                <w:szCs w:val="28"/>
              </w:rPr>
              <w:t>Повышение уровня доступности приоритетных объектов и услуг в сферах жизнедеятельности инвалидов и других маломобильных групп населения на территории Снежинского городского округа</w:t>
            </w:r>
            <w:bookmarkEnd w:id="0"/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 xml:space="preserve">формирование условий для беспрепятственного доступа инвалидов и других маломобильных групп населения 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 xml:space="preserve">(далее именуются 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szCs w:val="28"/>
              </w:rPr>
              <w:t xml:space="preserve"> МГН) к приоритетным объектам социальной, транспортной, инженерной инфраструктуры и услугам на территории Снежинского городского округа;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ирование условия для обеспечения приспособления жилых помещений и общего имущества в многоквартирном доме с учетом потребности инвалидов;</w:t>
            </w:r>
          </w:p>
          <w:p>
            <w:pPr>
              <w:pStyle w:val="Normal"/>
              <w:overflowPunct w:val="true"/>
              <w:rPr/>
            </w:pPr>
            <w:r>
              <w:rPr>
                <w:b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овышение уровня обеспеченности инвалидов, в том числе детей-инвалидов, средствами технической реабилитации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2022 – 2024 годы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974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роекты 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Не реализу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(далее – УСЗН </w:t>
            </w:r>
          </w:p>
          <w:p>
            <w:pPr>
              <w:pStyle w:val="Normal"/>
              <w:ind w:right="-8" w:hanging="0"/>
              <w:rPr>
                <w:szCs w:val="28"/>
              </w:rPr>
            </w:pPr>
            <w:r>
              <w:rPr>
                <w:szCs w:val="28"/>
              </w:rPr>
              <w:t>г. Снежинска)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Муниципальное бюджетное учреждение «Комплексный центр социального обслуживания населения г.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У «КЦСОН»)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УКиМП)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– </w:t>
            </w:r>
            <w:r>
              <w:rPr/>
              <w:t>Муниципальное казе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МКУ «УГХ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szCs w:val="28"/>
              </w:rPr>
              <w:t xml:space="preserve">Всего на период реализации Программы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 000,00 руб.*, в том числе: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500 000,00 руб.: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>2022 год – 500 000,00 руб.;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>2023 год – 0,00 руб.;</w:t>
            </w:r>
          </w:p>
          <w:p>
            <w:pPr>
              <w:pStyle w:val="Normal"/>
              <w:ind w:firstLine="316"/>
              <w:rPr>
                <w:szCs w:val="28"/>
              </w:rPr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974"/>
      </w:tblGrid>
      <w:tr>
        <w:trPr>
          <w:trHeight w:val="28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: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доля приоритетных объектов социальной, транспортной, инженерной инфраструктуры на территории Снежинского городского округа,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;</w:t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доля  объектов (жилых помещений и общедомового имущества в многоквартирном доме) приспособленных с учетом потребности инвалидов (от числа обследованных объектов);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ля объектов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 дошкольных образовательных, общеобразовательных организациях, организациях дополнительного образования в которых созданы условия получения детьми-инвалидами качественного образования;</w:t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>обеспечение доставки инвалидов и других МГН к месту проведения культурно-спортивных мероприятий  путем предоставления специализированного оборудованного транспортного средства;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еспечение граждан средствами реабилитации через Пункт проката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: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увеличение доли приоритетных объектов социальной, транспортной, инженерной инфраструктуры на территории Снежинского городского округа,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 к 2024 году </w:t>
            </w: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до 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 процентов;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величение доли объектов (жилых помещений и общедомового имущества в многоквартирном доме) в котором проживает инвалид приспособленных с учетом потребностей инвалида к 2022 году до 90 процентов (от числа обследованных объектов)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954"/>
      </w:tblGrid>
      <w:tr>
        <w:trPr>
          <w:trHeight w:val="1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1" w:name="_Hlk81470565"/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величение доли объектов в дошкольных образовательных, общеобразовательных организациях, организациях дополнительного образования, в которых созданы условия получения детьми-инвалидами качественного образования до 100 процентов (от числа заявленных объектов);</w:t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еспечение перевозки инвалидов и других МГН к месту проведения культурно-спортивных мероприятий не менее 500 человек ежегодно;</w:t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величение дол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граждан, получивших технические средства реабилитации через Пункт проката до 96 процентов (от общего числа обратившихся)</w:t>
            </w:r>
            <w:bookmarkEnd w:id="1"/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ординатор Программы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правление экономики администрации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. </w:t>
            </w:r>
            <w:r>
              <w:rPr>
                <w:szCs w:val="28"/>
              </w:rPr>
              <w:t>Снежинска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ая палата города Снежинска;</w:t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брание депутатов города Снежинска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Cs/>
          <w:szCs w:val="28"/>
        </w:rPr>
      </w:pPr>
      <w:r>
        <w:rPr>
          <w:bCs/>
          <w:szCs w:val="28"/>
        </w:rPr>
        <w:t>6</w:t>
      </w:r>
    </w:p>
    <w:p>
      <w:pPr>
        <w:pStyle w:val="Normal"/>
        <w:tabs>
          <w:tab w:val="clear" w:pos="720"/>
          <w:tab w:val="left" w:pos="38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Cs/>
          <w:szCs w:val="28"/>
        </w:rPr>
      </w:pPr>
      <w:r>
        <w:rPr>
          <w:bCs/>
          <w:szCs w:val="28"/>
        </w:rPr>
        <w:t>1. Характеристика проблемы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Cs/>
          <w:szCs w:val="28"/>
        </w:rPr>
      </w:pPr>
      <w:r>
        <w:rPr>
          <w:bCs/>
          <w:szCs w:val="28"/>
        </w:rPr>
        <w:t>и необходимость решения ее программным методом</w:t>
      </w:r>
    </w:p>
    <w:p>
      <w:pPr>
        <w:pStyle w:val="Normal"/>
        <w:tabs>
          <w:tab w:val="clear" w:pos="720"/>
          <w:tab w:val="left" w:pos="3885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2012 году Российской Федерацией в соответствии с Федеральным законом от 03.05.2012 № 46-ФЗ «О ратификации Конвенции о правах инвалидов»ратифицирована Конвенция о правах инвалидов (далее именуется </w:t>
      </w:r>
      <w:r>
        <w:rPr>
          <w:bCs/>
          <w:szCs w:val="28"/>
        </w:rPr>
        <w:t>–</w:t>
      </w:r>
      <w:r>
        <w:rPr>
          <w:szCs w:val="28"/>
        </w:rPr>
        <w:t xml:space="preserve"> Конвенция о правах инвалидов), утвердившая принципы, на которых должна строиться политика государства в отношении инвалид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огласно Конвенции о правах инвалидов государства </w:t>
      </w:r>
      <w:r>
        <w:rPr>
          <w:bCs/>
          <w:szCs w:val="28"/>
        </w:rPr>
        <w:t xml:space="preserve">– </w:t>
      </w:r>
      <w:r>
        <w:rPr>
          <w:szCs w:val="28"/>
        </w:rPr>
        <w:t>участники должны принимать надлежащие меры для обеспечения инвалидам наравне с другими гражданами беспрепятственного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положениями Федерального закона от 24.11.1995 № 181-ФЗ «О социальной защите инвалидов в Российской Федерации» одним из основных направлений государственной социальной политики, проводимой в Челябинской области в отношении инвалидов, является комплексная реабилитация инвалидов,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Приоритеты государственной политики  на территории Снежинского городского округа определены нормативными документами Челябинской области, Стратегией социально-экономического развития на пери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до 2035 года, утвержденной решением Собрания депутатов Снежинского городского округа от 19.12.2019 № 122 «О внесении изменений в Стратегию социально-экономического развития Снежинского городского округа на период до 2035 года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Цели и задачи муниципальной Программы соответствуют стратегической цели социально-экономического развития Снежинского городского округа до 2035 года в части улучшения качества</w:t>
      </w:r>
      <w:r>
        <w:rPr>
          <w:bCs/>
          <w:szCs w:val="28"/>
        </w:rPr>
        <w:t xml:space="preserve"> жизни населения за счет создания комфортной городской сред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По состоянию на 01.07.2021 численность инвалидов в Снежинском городском округе составляет 2 687 человек, что составляет 5 % от общей численности населения. На учете в УСЗН г. Снежинска состоит 160 детей-инвалид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Снежинском городском округе сформирован реестр объектов социальной инфраструктуры и услуг в приоритетных сферах жизнедеятельности инвалидов и других маломобильных групп населения (далее именуется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реестр), состоящий из 29 приоритетных объектов социальной, транспортной и инженерной инфраструктур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Создание доступной для инвалидов и других маломобильных групп населения (далее – МГН) среды жизнедеятельности является одной из основных проблем. В настоящее время доступность среды для инвалидов и других МГН на территории Снежинского городского округа находится </w:t>
      </w:r>
      <w:r>
        <w:br w:type="page"/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right="-1" w:hanging="0"/>
        <w:rPr/>
      </w:pPr>
      <w:r>
        <w:rPr>
          <w:szCs w:val="28"/>
        </w:rPr>
        <w:t xml:space="preserve">недостаточном уровне. Ограничены возможности беспрепятственного доступа к некоторым объектам социальной инфраструктуры в приоритетных сферах жизнедеятельности, не всегда обеспечено приспособление </w:t>
      </w:r>
      <w:bookmarkStart w:id="2" w:name="_Hlk80957224"/>
      <w:r>
        <w:rPr>
          <w:szCs w:val="28"/>
        </w:rPr>
        <w:t>жилых помещений и общего имущества в многоквартирном доме с учетом потребности инвалидов</w:t>
      </w:r>
      <w:bookmarkEnd w:id="2"/>
      <w:r>
        <w:rPr>
          <w:szCs w:val="28"/>
        </w:rPr>
        <w:t>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настоящее время актами подтверждена необходимость приспособления жилых помещений и обще домового имущества в многоквартирном доме с учетом потребности инвалидов на 19 объектах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Негативным фактором сдерживающим реализацию комплекса мероприятий по созданию безбарьерной среды для инвалидов и МГН является недостаточный объем финансирования. Недостаточно активно производится реконструкция объектов социальной инфраструктуры, жилых помещений и общего имущества в многоквартирном доме под условия жизнеобеспечения граждан с ограниченными возможностями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Данный факт обуславливает необходимость разработки настоящей Программы, включив в нее мероприятия, направленные на </w:t>
      </w:r>
      <w:r>
        <w:rPr/>
        <w:t>п</w:t>
      </w:r>
      <w:r>
        <w:rPr>
          <w:szCs w:val="28"/>
        </w:rPr>
        <w:t xml:space="preserve">овышение уровня доступности приоритетных объектов социальной инфраструктуры для инвалидов и других МГН и приспособление жилых помещений и общего имущества в многоквартирном доме с учетом потребности инвалидов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дно из приоритетных направлений государственной политики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организациях, реализующих образовательные программы общего образовани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 получение детьми-инвалидами качественного образовани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Конвенцией о правах инвалидов необходимо укреплять и расширять комплексные и абилитационные услуги в целях достижения инвалидами максимальной независимост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В системе социального обслуживания Снежинского городского округа реабилитационные (абилитационные) мероприятия в рамках оказания социальных услуг гражданам с ограниченными возможностями здоровья, в том числе инвалидам (детям-инвалидам), осуществляютс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МУ «КЦСОН»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На базе МУ «КЦСОН» действует Пункт проката технических средств реабилит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Количество граждан получивших услуги Пункта проката </w:t>
      </w:r>
    </w:p>
    <w:p>
      <w:pPr>
        <w:pStyle w:val="Normal"/>
        <w:overflowPunct w:val="true"/>
        <w:rPr/>
      </w:pPr>
      <w:r>
        <w:rPr>
          <w:szCs w:val="28"/>
        </w:rPr>
        <w:t xml:space="preserve">2019 год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249 человек, 2020 год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263 человек.</w:t>
      </w:r>
      <w:r>
        <w:br w:type="page"/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уществующие проблемы в сфере комплексной реабилитации и абилитации инвалидов, в том числе детей-инвалидов: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необходимость обновления и укрепления материально-технической базы Пункта прока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Направления решения выявленных проблем: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совершенствование нормативной правовой базы, определяющей требования к развитию системы взаимодействия органов всех уровней власти и социально ориентированных некоммерческих организаций в сфере реабилитации и абилитации инвалидов, в том числе детей-инвалидов;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укрепление материально-технической базы Пункта прока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Реализация мероприятий Программы позволит комплексно подойти к решению проблем инвалидов и МГН по их социальной адаптации, по обеспечению беспрепятственного доступа к объектам социальной инфраструктуры, жилым помещениям и общему имуществу в многоквартирном доме, что в результате в значительной степени улучшит качество их жиз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Cs w:val="28"/>
        </w:rPr>
      </w:pPr>
      <w:r>
        <w:rPr>
          <w:bCs/>
          <w:szCs w:val="28"/>
        </w:rPr>
        <w:t>2. Основные цели и задач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сновной целью Программы является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повышение уровня доступности приоритетных объектов и услуг в сферах жизнедеятельности инвалидов и других маломобильных групп населения на территории Снежинского городского округ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Достижение основной цели Программы обеспечивается за счет решения задач: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формирование условий для беспрепятственного доступа инвалидов и других МГН к приоритетным объектам социальной, транспортной, инженерной инфраструктуры и услугам на территории Снежинского городского округа;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формирование условия для обеспечения приспособления жилых помещений и общего имущества в многоквартирном доме с учетом потребности инвалидов;</w:t>
      </w:r>
    </w:p>
    <w:p>
      <w:pPr>
        <w:pStyle w:val="Normal"/>
        <w:overflowPunct w:val="true"/>
        <w:ind w:firstLine="709"/>
        <w:rPr/>
      </w:pPr>
      <w:r>
        <w:rPr>
          <w:b/>
          <w:bCs/>
          <w:szCs w:val="28"/>
        </w:rPr>
        <w:t xml:space="preserve">– </w:t>
      </w:r>
      <w:r>
        <w:rPr>
          <w:szCs w:val="28"/>
        </w:rPr>
        <w:t>повышение уровня обеспеченности инвалидов, в том числе детей-инвалидов, средствами технической реабилитац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Cs/>
          <w:szCs w:val="28"/>
        </w:rPr>
      </w:pPr>
      <w:r>
        <w:rPr>
          <w:bCs/>
          <w:szCs w:val="28"/>
        </w:rPr>
        <w:t>3. Ресурсное обеспечение Программы</w:t>
      </w:r>
    </w:p>
    <w:p>
      <w:pPr>
        <w:pStyle w:val="Normal"/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Финансирование Программы осуществляется за счет средств областного и местного бюдже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сего на период реализации программы объем финансирования составит – 500 000,00 руб.*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том числе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естный бюджет – 500 00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500 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709"/>
        <w:rPr/>
      </w:pPr>
      <w:r>
        <w:rPr/>
        <w:t xml:space="preserve">* </w:t>
      </w:r>
      <w:r>
        <w:rPr>
          <w:sz w:val="24"/>
          <w:szCs w:val="24"/>
        </w:rPr>
        <w:t>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Cs/>
        </w:rPr>
        <w:t>4. Организация управления Программ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-143" w:firstLine="709"/>
        <w:rPr>
          <w:szCs w:val="28"/>
        </w:rPr>
      </w:pPr>
      <w:r>
        <w:rPr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>Координатор Программы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разработкой и реализацией Программ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носит предложения по привлечению дополнительных источников финансирования мероприятий Программ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результатами реализации Программы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Разработчиком Программы является УСЗН г. Снежинска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УСЗН г. Снежинска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перечень мероприятий Программы и объем финансирования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исполнителей Программы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готовит предложения о внесении изменений в действующую Программу;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текущую работу по координации деятельности исполнителей Программы;</w:t>
      </w:r>
    </w:p>
    <w:p>
      <w:pPr>
        <w:pStyle w:val="Normal"/>
        <w:widowControl w:val="false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 до 1 марта года, следующего за отчетным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Оценка эффективности реализации Программы осуществляется в соответствии с постановлением администрации Снежинского городского округа от 13.10.2015 № 1310 «Об утверждении Порядка проведения оценки эффективности реализации муниципальных Програм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СЗН г. Снежинск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У «КЦСОН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КиМП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правление образования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КУ «УГХ».</w:t>
      </w:r>
    </w:p>
    <w:p>
      <w:pPr>
        <w:pStyle w:val="Normal"/>
        <w:ind w:right="142"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5. Ожидаемые результаты реализации Программы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bCs/>
          <w:szCs w:val="28"/>
        </w:rPr>
      </w:pPr>
      <w:r>
        <w:rPr>
          <w:bCs/>
          <w:szCs w:val="28"/>
        </w:rPr>
        <w:t>В результате реализации мероприятий Программы ожидается: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личение доли приоритетных объектов социальной, </w:t>
      </w:r>
      <w:r>
        <w:br w:type="page"/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/>
      </w:pPr>
      <w:r>
        <w:rPr>
          <w:b w:val="false"/>
          <w:sz w:val="28"/>
          <w:szCs w:val="28"/>
        </w:rPr>
        <w:t>транспортной, инженерной инфраструктуры на территории Снежинского городского округа,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 к 2024 году – до 90 процентов;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личение доли объектов (жилых помещений и общедомового имущества в многоквартирном доме) в котором проживает инвалид приспособленных с учетом потребностей инвалида к 2022 году до 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0 процентов (от числа обследованных объектов);</w:t>
      </w:r>
    </w:p>
    <w:p>
      <w:pPr>
        <w:pStyle w:val="ConsPlus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bCs w:val="false"/>
          <w:color w:val="000000"/>
          <w:sz w:val="28"/>
          <w:szCs w:val="28"/>
        </w:rPr>
        <w:t>увеличение доли объектов в дошкольных образовательных, общеобразовательных организациях, организациях дополнительного образования, в которых созданы условия получения детьми-инвалидами качественного образования до 100 процентов (от числа заявленных объектов);</w:t>
      </w:r>
    </w:p>
    <w:p>
      <w:pPr>
        <w:pStyle w:val="ConsPlusNormal"/>
        <w:ind w:firstLine="709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ение перевозки инвалидов и других МГН к месту проведения культурно-спортивных мероприятий не менее 500 человек ежегодно;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величение доли граждан, получивших технические средства реабилитации через Пункт проката до 96 процентов (от общего числа обратившихся).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Индикаторы (показатели) реализации Программы</w:t>
      </w:r>
    </w:p>
    <w:p>
      <w:pPr>
        <w:pStyle w:val="ConsPlus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952"/>
        <w:gridCol w:w="1488"/>
        <w:gridCol w:w="1245"/>
        <w:gridCol w:w="1378"/>
        <w:gridCol w:w="1134"/>
        <w:gridCol w:w="1134"/>
        <w:gridCol w:w="1417"/>
      </w:tblGrid>
      <w:tr>
        <w:trPr>
          <w:trHeight w:val="3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ный год 202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9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overflowPunct w:val="true"/>
              <w:ind w:firstLine="7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«</w:t>
            </w: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социальной, транспортной, инженерной инфраструктуры и услугам на территории Снежинского городского округа»</w:t>
            </w:r>
          </w:p>
        </w:tc>
      </w:tr>
      <w:tr>
        <w:trPr>
          <w:trHeight w:val="195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иоритетных объектов социальной, транспортной, инженерной инфраструктуры на территории Снежинского городского округа,  доступных для инвалидов и МГН в общем количестве объектов данных сфер, утвержденных Реестром объектов социальной инфраструктуры и услуг в приоритетных сферах жизнедеятельности инвалидов и других МГ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158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 дошкольных образовательных, общеобразовательных организациях, организациях дополнительного образования в которых созданы условия получения детьми-инвалидами качественного образования (от числа заявленных объектов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инвалидов и других МГН при доставке к месту проведения культурно-спортивных мероприятий  путем предоставления специализированного оборудованного транспортного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952"/>
        <w:gridCol w:w="1488"/>
        <w:gridCol w:w="1245"/>
        <w:gridCol w:w="997"/>
        <w:gridCol w:w="1373"/>
        <w:gridCol w:w="1276"/>
        <w:gridCol w:w="1277"/>
      </w:tblGrid>
      <w:tr>
        <w:trPr>
          <w:trHeight w:val="600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ind w:firstLine="739"/>
              <w:rPr/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«Формирование условия для обеспечения приспособления жилых помещений и общего имущества в многоквартирном доме с учетом потребности инвалидов»</w:t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Доля объектов (жилых помещений и общедомового имущества в многоквартирном доме) приспособленных с учетом потребности инвалидов (от числа обследованных объектов)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 «Повышение уровня обеспеченности инвалидов, в том числе детей-инвалидов, реабилитационными и абилитационными услугами»</w:t>
            </w:r>
          </w:p>
        </w:tc>
      </w:tr>
      <w:tr>
        <w:trPr>
          <w:trHeight w:val="102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граждан, получивших технические средства реабилитации через пункты проката, от общего количества обратившихся  гражд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7"/>
        <w:gridCol w:w="3622"/>
        <w:gridCol w:w="551"/>
        <w:gridCol w:w="157"/>
        <w:gridCol w:w="919"/>
        <w:gridCol w:w="608"/>
        <w:gridCol w:w="605"/>
        <w:gridCol w:w="922"/>
        <w:gridCol w:w="1527"/>
        <w:gridCol w:w="524"/>
        <w:gridCol w:w="548"/>
        <w:gridCol w:w="567"/>
        <w:gridCol w:w="1480"/>
        <w:gridCol w:w="1374"/>
        <w:gridCol w:w="1418"/>
      </w:tblGrid>
      <w:tr>
        <w:trPr>
          <w:trHeight w:val="285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285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Доступная среда» на 2022 – 2024 годы</w:t>
            </w:r>
          </w:p>
        </w:tc>
      </w:tr>
      <w:tr>
        <w:trPr>
          <w:trHeight w:val="375" w:hRule="atLeast"/>
        </w:trPr>
        <w:tc>
          <w:tcPr>
            <w:tcW w:w="11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4663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ind w:right="-466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</w:tc>
        <w:tc>
          <w:tcPr>
            <w:tcW w:w="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466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финансирования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ирования,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опо-лучатели/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исполнители Программ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язь с индикаторами (показате лями) реализации Программы (подпрог-раммы)</w:t>
            </w:r>
          </w:p>
          <w:p>
            <w:pPr>
              <w:pStyle w:val="Normal"/>
              <w:overflowPunct w:val="true"/>
              <w:autoSpaceDE w:val="true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*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«</w:t>
            </w: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социальной, транспортной, инженерной инфраструктуры и услугам на территории Снежинского городского округа»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доступности приоритетных объектов социальной инфраструктуры для инвалидов и других маломобильных групп населения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24.11.199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81-ФЗ ст.1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20"/>
              </w:rPr>
              <w:t>Адаптация для инвалидов и других маломобильных групп населения паспортизированных объектов социальной инфраструктуры, находящихся в собственности муниципального образования Снежинский городской окр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СЗН/МУ "КЦСОН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Создание в дошкольных образовательных, общеобразовательных организациях,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З от 06.10.200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31-ФЗ ст.16.п.11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4.11.1995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81-ФЗ ст.15</w:t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708"/>
        <w:gridCol w:w="1527"/>
        <w:gridCol w:w="1527"/>
        <w:gridCol w:w="1527"/>
        <w:gridCol w:w="1639"/>
        <w:gridCol w:w="1480"/>
        <w:gridCol w:w="947"/>
        <w:gridCol w:w="1845"/>
      </w:tblGrid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Обеспечение доставки инвалидов и других МГН к месту проведения культурно-спортивных мероприятий  путем предоставления специализированного оборудованного транспортного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и М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06.10.2003 № 131-ФЗ ст.16.1 ч.1 п.11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43"/>
              <w:rPr/>
            </w:pPr>
            <w:r>
              <w:rPr>
                <w:color w:val="000000"/>
                <w:sz w:val="20"/>
              </w:rPr>
              <w:t xml:space="preserve">Задача 2 </w:t>
            </w:r>
            <w:r>
              <w:rPr>
                <w:sz w:val="20"/>
              </w:rPr>
              <w:t>«Формирование условия для обеспечения приспособления жилых помещений и общего имущества в многоквартирном доме с учетом потребности инвалидов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Повышение уровня доступности приоритетных объектов, приспособление жилых помещений и общего имущества в многоквартирном доме с учетом потребности инвали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ГХ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24.11.1995 № 181-ФЗ ст.15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3 «Повышение уровня обеспеченности инвалидов, в том числе детей-инвалидов, реабилитационными и абилитационными услугами»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</w:rPr>
              <w:t>Формирование условий для развития системы комплексной реабилитации и абилитации 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З 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КЦСОН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З от 06.10.2003 № 131-ФЗ ст. 1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бюджетополучателям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У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и 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е сокращения: ОБ – областной бюджет, МБ - местный бюджет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1:00Z</dcterms:created>
  <dc:creator>ADMIN</dc:creator>
  <dc:description/>
  <cp:keywords/>
  <dc:language>en-US</dc:language>
  <cp:lastModifiedBy>Катаргина Ольга Олеговна</cp:lastModifiedBy>
  <cp:lastPrinted>2022-01-25T09:35:00Z</cp:lastPrinted>
  <dcterms:modified xsi:type="dcterms:W3CDTF">2022-02-01T13:51:00Z</dcterms:modified>
  <cp:revision>2</cp:revision>
  <dc:subject/>
  <dc:title> </dc:title>
</cp:coreProperties>
</file>