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 xml:space="preserve">В связи с кадровыми изменениями, в соответствии с протокольным решением Собрания депутатов Снежинского городского округа от 23.12.2021, </w:t>
      </w:r>
      <w:r>
        <w:rPr>
          <w:szCs w:val="2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состав межведомственной комиссии по взаимодействию с социально ориентированными некоммерческими организациями муниципального образования «Город Снежинск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я администрации Снежинского городского округа от 23.11.2020 № 1437 «Об утверждении состава комиссии», от 16.12.2020 № 1525 «О внесении изменений в состав межведомственной комиссии по взаимодействию с социально ориентированными некоммерческими организациями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</w:t>
        <w:tab/>
        <w:t xml:space="preserve">Д.С.Вострот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</w:t>
        <w:tab/>
        <w:t xml:space="preserve">И.В.Мальцев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___________________А.Г.Реме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jc w:val="left"/>
        <w:rPr/>
      </w:pPr>
      <w:r>
        <w:rPr/>
        <w:t xml:space="preserve">в дело – 1 экз.                                    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членам комиссии – по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Чуйковой З.М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социальной защиты населения город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физической культуры и спорт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культуры и молодежной политики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Style13"/>
        <w:spacing w:lineRule="auto" w:line="180" w:before="0" w:after="0"/>
        <w:ind w:hanging="1134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А.А.Куклева, 270</w:t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3"/>
        <w:spacing w:lineRule="auto" w:line="180" w:before="0" w:after="0"/>
        <w:ind w:hanging="1134"/>
        <w:rPr/>
      </w:pPr>
      <w:r>
        <w:rPr>
          <w:sz w:val="28"/>
          <w:szCs w:val="28"/>
        </w:rPr>
        <w:t>ОА 1  02.02.202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180" w:before="0" w:after="0"/>
        <w:ind w:hanging="1134"/>
        <w:rPr>
          <w:szCs w:val="28"/>
        </w:rPr>
      </w:pPr>
      <w:r>
        <w:rPr>
          <w:sz w:val="28"/>
          <w:szCs w:val="28"/>
        </w:rPr>
        <w:t>157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_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взаимодейств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социально ориентированными некоммерческими организациями муниципального образования «Город Снеж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ind w:left="1980" w:hanging="1980"/>
        <w:jc w:val="both"/>
        <w:rPr/>
      </w:pPr>
      <w:r>
        <w:rPr>
          <w:szCs w:val="28"/>
        </w:rPr>
        <w:t>Мальцева И.В.</w:t>
        <w:tab/>
        <w:t>– заместитель главы городского округа, председатель комиссии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ind w:left="1980" w:hanging="1980"/>
        <w:jc w:val="both"/>
        <w:rPr/>
      </w:pPr>
      <w:r>
        <w:rPr>
          <w:szCs w:val="28"/>
        </w:rPr>
        <w:t xml:space="preserve">Востротин Д.С. </w:t>
        <w:tab/>
        <w:t>– заместитель главы городского округа, заместитель председателя комиссии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ind w:left="1980" w:hanging="1980"/>
        <w:jc w:val="both"/>
        <w:rPr/>
      </w:pPr>
      <w:r>
        <w:rPr>
          <w:szCs w:val="28"/>
        </w:rPr>
        <w:t>Балашова И.А.</w:t>
        <w:tab/>
        <w:t xml:space="preserve">– председатель комиссии по социальным вопросам </w:t>
        <w:tab/>
        <w:t xml:space="preserve">Собрания депутатов города Снежинска </w:t>
      </w:r>
      <w:r>
        <w:rPr/>
        <w:t>(по согласованию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Баржак Р.В.</w:t>
        <w:tab/>
        <w:t xml:space="preserve">– председатель комиссии по бюджету и экономике </w:t>
        <w:tab/>
        <w:t>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1985" w:leader="none"/>
        </w:tabs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ind w:left="1980" w:hanging="1980"/>
        <w:jc w:val="both"/>
        <w:rPr/>
      </w:pPr>
      <w:r>
        <w:rPr>
          <w:szCs w:val="28"/>
        </w:rPr>
        <w:t>Волков А.В.</w:t>
        <w:tab/>
        <w:t>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Казаков Д.В.</w:t>
        <w:tab/>
        <w:t xml:space="preserve">– член </w:t>
      </w:r>
      <w:r>
        <w:rPr/>
        <w:t xml:space="preserve">общественной организации СГОО помощи детям и </w:t>
        <w:tab/>
        <w:t xml:space="preserve">молодым инвалидам «Бумеранг добра», помощник члена </w:t>
        <w:tab/>
        <w:t xml:space="preserve">Совета Федерации М.Н.Павловой по работе в </w:t>
        <w:tab/>
        <w:t>Челябинской области (по согласованию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/>
      </w:pPr>
      <w:r>
        <w:rPr>
          <w:szCs w:val="28"/>
        </w:rPr>
        <w:t>Кордов Д.Н.</w:t>
        <w:tab/>
        <w:t xml:space="preserve">– заместитель начальника юридического отдела </w:t>
        <w:tab/>
        <w:t>администрации города Снежинска</w:t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/>
      </w:pPr>
      <w:r>
        <w:rPr>
          <w:szCs w:val="28"/>
        </w:rPr>
        <w:t>Кретов С.Г.</w:t>
        <w:tab/>
        <w:t xml:space="preserve">– председатель муниципального казенного учреждения </w:t>
        <w:tab/>
        <w:t>«Комитет по управлению имуществом города Снежинска»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985" w:leader="none"/>
        </w:tabs>
        <w:spacing w:lineRule="auto" w:line="180"/>
        <w:jc w:val="both"/>
        <w:rPr/>
      </w:pPr>
      <w:r>
        <w:rPr>
          <w:szCs w:val="28"/>
        </w:rPr>
        <w:t>Круглик Н.Ю.</w:t>
        <w:tab/>
        <w:t xml:space="preserve">– руководитель муниципального казённого </w:t>
        <w:tab/>
        <w:t xml:space="preserve">учреждения «Финансовое управление Снежинского </w:t>
        <w:tab/>
        <w:t>городского округа»</w:t>
      </w:r>
    </w:p>
    <w:p>
      <w:pPr>
        <w:pStyle w:val="TextBody"/>
        <w:tabs>
          <w:tab w:val="clear" w:pos="720"/>
          <w:tab w:val="left" w:pos="0" w:leader="none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ind w:left="1985" w:hanging="1985"/>
        <w:jc w:val="both"/>
        <w:rPr>
          <w:szCs w:val="28"/>
        </w:rPr>
      </w:pPr>
      <w:r>
        <w:rPr>
          <w:szCs w:val="28"/>
        </w:rPr>
        <w:t>Кузьмин А.С.</w:t>
        <w:tab/>
        <w:t xml:space="preserve">– заместитель председателя комиссии по социальным вопросам Собрания депутатов города Снежинска </w:t>
      </w:r>
      <w:r>
        <w:rPr/>
        <w:t>(по согласованию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180"/>
        <w:ind w:left="1985" w:hanging="1985"/>
        <w:jc w:val="both"/>
        <w:rPr>
          <w:szCs w:val="28"/>
        </w:rPr>
      </w:pPr>
      <w:r>
        <w:rPr>
          <w:szCs w:val="28"/>
        </w:rPr>
        <w:t>Куклева А.А.</w:t>
        <w:tab/>
        <w:t>– главный специалист отдела информационной и контрольной работы администрации города Снежинска, секретарь комиссии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1985" w:leader="none"/>
        </w:tabs>
        <w:spacing w:lineRule="auto" w:line="180"/>
        <w:jc w:val="both"/>
        <w:rPr/>
      </w:pPr>
      <w:r>
        <w:rPr/>
        <w:t>Полозова Е.А.</w:t>
        <w:tab/>
        <w:t xml:space="preserve">– главный специалист отдела экономического анализа и </w:t>
        <w:tab/>
        <w:t xml:space="preserve">планирования Управления экономики администрации </w:t>
        <w:tab/>
        <w:t>города Снежинска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1985" w:leader="none"/>
        </w:tabs>
        <w:spacing w:lineRule="auto" w:line="18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/>
      </w:pPr>
      <w:r>
        <w:rPr>
          <w:szCs w:val="28"/>
        </w:rPr>
        <w:t>Стеблов М.А.</w:t>
        <w:tab/>
        <w:t xml:space="preserve">– председатель комиссии по организационным и </w:t>
        <w:tab/>
        <w:t xml:space="preserve">правовым вопросам Собрания депутатов города </w:t>
        <w:tab/>
        <w:t>Снежинска (по согласованию)</w:t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/>
      </w:pPr>
      <w:r>
        <w:rPr>
          <w:szCs w:val="28"/>
        </w:rPr>
        <w:t>Сычёв А.М.</w:t>
        <w:tab/>
        <w:t xml:space="preserve">– заместитель председателя комиссии по </w:t>
        <w:tab/>
        <w:t xml:space="preserve">организационным и правовым вопросам Собрания </w:t>
        <w:tab/>
        <w:t>депутатов города Снежинска (по согласованию)</w:t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180"/>
        <w:ind w:left="1980" w:hanging="1980"/>
        <w:jc w:val="both"/>
        <w:rPr/>
      </w:pPr>
      <w:r>
        <w:rPr>
          <w:szCs w:val="28"/>
        </w:rPr>
        <w:t>Щепкина С.А.</w:t>
        <w:tab/>
        <w:t xml:space="preserve">– депутат Собрания депутатов города Снежинска </w:t>
      </w:r>
      <w:r>
        <w:rPr/>
        <w:t>(по согласованию)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3:00Z</dcterms:created>
  <dc:creator>ADMIN</dc:creator>
  <dc:description/>
  <cp:keywords/>
  <dc:language>en-US</dc:language>
  <cp:lastModifiedBy>Катаргина Ольга Олеговна</cp:lastModifiedBy>
  <cp:lastPrinted>2022-02-02T17:21:00Z</cp:lastPrinted>
  <dcterms:modified xsi:type="dcterms:W3CDTF">2022-02-03T11:43:00Z</dcterms:modified>
  <cp:revision>2</cp:revision>
  <dc:subject/>
  <dc:title> </dc:title>
</cp:coreProperties>
</file>