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ind w:right="-568" w:hanging="0"/>
        <w:jc w:val="left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илении мер по недопущени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ространения но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онавирусной инфекции, ОР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В целях предотвращения критического роста заболеваемости </w:t>
      </w:r>
      <w:r>
        <w:rPr>
          <w:szCs w:val="28"/>
          <w:lang w:val="en-US"/>
        </w:rPr>
        <w:t>COVID</w:t>
      </w:r>
      <w:r>
        <w:rPr>
          <w:szCs w:val="28"/>
        </w:rPr>
        <w:t>-19, ОРВИ на территории Снежинского городского округа, в соответствии с Федеральным законом от 30.03.1999 № 52-ФЗ «О санитарно - эпидемиологическом благополучии населения», руководствуясь письмами главного государственного санитарного врача по ЗАТО г. Снежинск Круглик Ю.Н. от 02.02.2022 № 15-09/144, от 02.02.2022 №15-09/145 «О ситуации по заболеваемости новой коронавирусной инфекции COVID-19 и ОРВИ на 02.02.2022 и необходимых мерах», протоколом от 02.02.2022 заседания постоянно действующих оперативных штабов для координации мероприятий по предупреждению возникновения новой коронавирусной инфекции (COVID-19), для координации мероприятий по профилактике гриппа и других инфекционных заболеваний на территории Снежинского городского округа,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еревести на дистанционное обучение общеобразовательные учреждения города с 03.02.2022 по 09.02.2022 включительно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Перевести на дистанционный режим образования муниципальные учреждения, осуществляющие деятельность в области дополнительного образования, творческие (любительские) объединения, коллективы художественной самодеятельности и клубы по месту жительства с 03.02.2022 по 09.02.2022 включительно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еревести спортивные школы города на дистанционный режим подготовки с 03.02.2022 по 09.02.2022 включительно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претить посещение муниципальных спортивных объектов с 03.02.2022 по 09.02.2022 включительно.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Рекомендовать юридическим лицам и индивидуальным предпринимателям, оказывающим услуги по физической культуре и  </w:t>
      </w:r>
    </w:p>
    <w:p>
      <w:pPr>
        <w:pStyle w:val="Style11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left="0" w:hanging="0"/>
        <w:jc w:val="both"/>
        <w:rPr/>
      </w:pPr>
      <w:r>
        <w:rPr>
          <w:szCs w:val="28"/>
        </w:rPr>
        <w:t>спорту, ограничить посещение спортивных объектов с 03.02.2022 по 09.02.2022 включительно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иод с 03.02.2022 по 09.02.2022 включительно отменить все очные культурно-развлекательные, спортивные и другие мероприятия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Муниципальному казенному учреждению «Управление физической культуры и спорта» (Рыжов О.В.) обеспечить проведение Игр Суперлиги по гандболу согласно санитарным нормам и правилам и без участия зрителей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Муниципальному казенному учреждению «Управление образования» (Александрова М.В.) организовать проведение итогового собеседования в 9-х классах, регионального этапа областной и всероссийской олимпиад школьников в соответствии с санитарными нормами и правилами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Рекомендовать руководителю СФТИ НИЯУ МИФИ (Линник О.В.) перевести на дистанционное обучение учащихся колледжа и института с 03.02.2022 по 09.02.2022 включительно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Рекомендовать руководителям социально ориентированных некоммерческих организаций </w:t>
      </w:r>
      <w:r>
        <w:rPr/>
        <w:t>перейти на дистанционный режим оказания услуг с 03.02.2022 по 09.02.2022 включительно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Настоящее постановление вступает в силу с момента его подписания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sectPr>
          <w:type w:val="nextPage"/>
          <w:pgSz w:w="11906" w:h="16838"/>
          <w:pgMar w:left="1985" w:right="85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right="-1" w:hanging="0"/>
        <w:jc w:val="both"/>
        <w:rPr/>
      </w:pPr>
      <w:r>
        <w:rPr/>
        <w:t xml:space="preserve">городского округа         </w:t>
        <w:tab/>
        <w:tab/>
        <w:tab/>
        <w:tab/>
        <w:t xml:space="preserve">            </w:t>
        <w:tab/>
        <w:t xml:space="preserve">           И.И.Сапрыкин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Мальцевой И.В.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образования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правление физической культуры и спорта» – 1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юр.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02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1</w:t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7:00Z</dcterms:created>
  <dc:creator>ADMIN</dc:creator>
  <dc:description/>
  <cp:keywords/>
  <dc:language>en-US</dc:language>
  <cp:lastModifiedBy>Катаргина Ольга Олеговна</cp:lastModifiedBy>
  <cp:lastPrinted>2022-02-03T11:23:00Z</cp:lastPrinted>
  <dcterms:modified xsi:type="dcterms:W3CDTF">2022-02-04T11:47:00Z</dcterms:modified>
  <cp:revision>2</cp:revision>
  <dc:subject/>
  <dc:title> </dc:title>
</cp:coreProperties>
</file>